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right"/>
        <w:rPr/>
      </w:pPr>
      <w:r>
        <w:rPr/>
        <w:t>Приложение 4</w:t>
      </w:r>
    </w:p>
    <w:p>
      <w:pPr>
        <w:pStyle w:val="ConsNormal"/>
        <w:widowControl/>
        <w:ind w:right="0" w:hanging="0"/>
        <w:jc w:val="right"/>
        <w:rPr/>
      </w:pPr>
      <w:r>
        <w:rPr/>
        <w:t>к Федеральному закону</w:t>
      </w:r>
    </w:p>
    <w:p>
      <w:pPr>
        <w:pStyle w:val="ConsNormal"/>
        <w:widowControl/>
        <w:ind w:right="0" w:hanging="0"/>
        <w:jc w:val="right"/>
        <w:rPr/>
      </w:pPr>
      <w:r>
        <w:rPr/>
        <w:t>"О бюджете Федерального фонда</w:t>
      </w:r>
    </w:p>
    <w:p>
      <w:pPr>
        <w:pStyle w:val="ConsNormal"/>
        <w:widowControl/>
        <w:ind w:right="0" w:hanging="0"/>
        <w:jc w:val="right"/>
        <w:rPr/>
      </w:pPr>
      <w:r>
        <w:rPr/>
        <w:t>обязательного медицинского</w:t>
      </w:r>
    </w:p>
    <w:p>
      <w:pPr>
        <w:pStyle w:val="ConsNormal"/>
        <w:widowControl/>
        <w:ind w:right="0" w:hanging="0"/>
        <w:jc w:val="right"/>
        <w:rPr/>
      </w:pPr>
      <w:r>
        <w:rPr/>
        <w:t>страхования на 2006 год"</w:t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РАСПРЕДЕЛЕНИЕ ДОТАЦИЙ И СУБСИДИЙ</w:t>
      </w:r>
    </w:p>
    <w:p>
      <w:pPr>
        <w:pStyle w:val="ConsTitle"/>
        <w:widowControl/>
        <w:ind w:right="0" w:hanging="0"/>
        <w:jc w:val="center"/>
        <w:rPr/>
      </w:pPr>
      <w:r>
        <w:rPr/>
        <w:t>ИЗ ФЕДЕРАЛЬНОГО ФОНДА ОБЯЗАТЕЛЬНОГО МЕДИЦИНСКОГО</w:t>
      </w:r>
    </w:p>
    <w:p>
      <w:pPr>
        <w:pStyle w:val="ConsTitle"/>
        <w:widowControl/>
        <w:ind w:right="0" w:hanging="0"/>
        <w:jc w:val="center"/>
        <w:rPr/>
      </w:pPr>
      <w:r>
        <w:rPr/>
        <w:t>СТРАХОВАНИЯ, НАПРАВЛЯЕМЫХ В ТЕРРИТОРИАЛЬНЫЕ ФОНДЫ</w:t>
      </w:r>
    </w:p>
    <w:p>
      <w:pPr>
        <w:pStyle w:val="ConsTitle"/>
        <w:widowControl/>
        <w:ind w:right="0" w:hanging="0"/>
        <w:jc w:val="center"/>
        <w:rPr/>
      </w:pPr>
      <w:r>
        <w:rPr/>
        <w:t>ОБЯЗАТЕЛЬНОГО МЕДИЦИНСКОГО СТРАХОВАНИЯ НА ВЫПОЛНЕНИЕ</w:t>
      </w:r>
    </w:p>
    <w:p>
      <w:pPr>
        <w:pStyle w:val="ConsTitle"/>
        <w:widowControl/>
        <w:ind w:right="0" w:hanging="0"/>
        <w:jc w:val="center"/>
        <w:rPr/>
      </w:pPr>
      <w:r>
        <w:rPr/>
        <w:t>ТЕРРИТОРИАЛЬНЫХ ПРОГРАММ ОБЯЗАТЕЛЬНОГО МЕДИЦИНСКОГО</w:t>
      </w:r>
    </w:p>
    <w:p>
      <w:pPr>
        <w:pStyle w:val="ConsTitle"/>
        <w:widowControl/>
        <w:ind w:right="0" w:hanging="0"/>
        <w:jc w:val="center"/>
        <w:rPr/>
      </w:pPr>
      <w:r>
        <w:rPr/>
        <w:t>СТРАХОВАНИЯ В РАМКАХ БАЗОВОЙ ПРОГРАММЫ ОБЯЗАТЕЛЬНОГО</w:t>
      </w:r>
    </w:p>
    <w:p>
      <w:pPr>
        <w:pStyle w:val="ConsTitle"/>
        <w:widowControl/>
        <w:ind w:right="0" w:hanging="0"/>
        <w:jc w:val="center"/>
        <w:rPr/>
      </w:pPr>
      <w:r>
        <w:rPr/>
        <w:t>МЕДИЦИНСКОГО СТРАХОВАНИ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│          Распределение дотаций и субсидий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из Федерального фонда обязательного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медицинского страхования, тыс. рублей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┬───────────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сего    │             в том числе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┬───────────┬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отации на  │дотации из │ субсидии из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ыполнение  │федерально-│федерального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еррито-    │го бюджета │ бюджета 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иальных    │на реали-  │обязательное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грамм    │зацию      │ медицинское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язательно-│социальной │ страхование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 медицин- │программы  │неработающего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кого       │поддержки  │  населения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трахования │неработаю- │   (детей)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щих        │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енсионеров│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┼────────────┼────────────┼───────────┼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1        │      2     │     3      │     4     │      5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─┴────────────┴────────────┴───────────┴─────────────┘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Россий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Федерация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всего            40 055 320,0 33 245 320,0 3 600 000,0   3 210 000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Центральны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федеральны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круг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всего             7 602 784,5  6 139 867,3   875 815,3     587 101,9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Белгород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ласть             429 872,8    362 111,1    39 836,1      27 925,6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Брянская область    490 728,1    428 711,7    37 125,0      24 891,4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Владимир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ласть             430 582,8    365 804,6    38 107,5      26 670,7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Воронеж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ласть             718 161,0    617 353,2    64 538,3      36 269,5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Иванов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ласть             390 745,7    343 119,0    28 897,3      18 729,4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Калуж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ласть             309 732,2    265 907,3    23 306,8      20 518,1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Костром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ласть             282 786,8    251 614,0    18 080,9      13 091,9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Курская область     410 586,7    359 330,4    32 826,5      18 429,8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Липецкая область    211 264,8    156 964,0    31 722,5      22 578,3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Москов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ласть             950 040,5    721 176,9   130 440,5      98 423,1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рлов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ласть             263 107,8    225 256,2    22 484,1      15 367,5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Рязан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ласть             319 410,9    265 654,6    34 071,7      19 684,6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молен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ласть             283 359,2    239 388,6    26 140,2      17 830,4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Тамбов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ласть             379 860,9    331 068,8    32 413,2      16 378,9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Тверская область    375 779,4    312 628,0    36 593,1      26 558,3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Тульская область    548 056,5    474 410,7    47 377,8      26 268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Ярослав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ласть             213 529,2    158 826,6    31 974,4      22 728,2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город Москва        595 179,2    260 541,6   199 879,4     134 758,2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еверо-Западны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федеральны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круг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всего             3 486 229,0  2 800 785,8   374 724,6     310 718,6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Республи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Карелия             404 534,1    351 403,2    28 928,3      24 202,6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Республика Коми     330 057,1    253 103,6    36 443,5      40 510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Архангель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ласть             810 934,8    714 680,2    53 327,3      42 927,3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Вологод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ласть             270 809,7    207 799,8    34 153,7      28 856,2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Калининград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ласть             243 833,2    209 060,7    17 120,0      17 652,5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Ленинград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ласть             165 983,1    103 177,3    36 041,5      26 764,3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Мурман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ласть             445 806,3    376 045,6    33 288,4      36 472,3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Новгород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ласть             195 127,4    164 787,8    17 556,8      12 782,8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Псков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ласть             291 209,1    258 108,0    19 541,0      13 560,1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город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анкт-Петербург     323 537,7    162 342,9    96 681,3      64 513,5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Ненецки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автономны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круг                 4 396,5        276,7     1 642,8       2 477,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Южны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федеральны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круг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всего             7 000 669,3  6 000 153,9   498 423,5     502 091,9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Республи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Адыгея (Адыгея)     179 922,0    160 003,3    10 797,5       9 121,2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Республи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Дагестан          1 110 230,0    979 065,2    40 853,6      90 311,2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Республи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Ингушетия           202 839,9    180 109,0     5 190,8      17 540,1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Кабардино-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Балкар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Республика          338 997,8    304 536,0    14 985,5      19 476,3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Республи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Калмыкия            138 749,3    124 671,0     5 912,1       8 166,2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Карачаево-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Черкес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Республика          172 868,2    151 901,8     9 710,0      11 256,4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Республи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еверн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сетия -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Алания              177 426,1    149 515,6    16 833,0      11 077,5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Чечен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Республика          447 397,8    395 291,4    23 731,3      28 375,1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Краснодарски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край              1 287 930,6  1 069 209,9   121 936,4      96 784,3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тавропольски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край                952 584,3    836 204,0    60 314,2      56 066,1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Астрахан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ласть             151 960,4    111 413,1    19 554,6      20 992,7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Волгоград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ласть             578 222,4    462 043,4    60 711,8      55 467,2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Ростов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ласть           1 261 540,5  1 076 190,2   107 892,7      77 457,6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Приволжски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федеральны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круг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всего             7 648 863,6  6 257 908,1   746 527,0     644 428,5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Республи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Башкортостан        870 858,5    662 265,5   101 738,8     106 854,2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Республи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Марий Эл            296 761,0    265 393,3    16 000,2      15 367,5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Республи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Мордовия            297 176,0    259 129,6    22 276,2      15 770,2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Республи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Татарстан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(Татарстан)         707 300,8    545 313,4    82 743,2      79 244,2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Удмурт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Республика          333 416,5    260 217,5    37 272,2      35 926,8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Чуваш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Республи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- Чувашия           455 744,3    399 522,6    28 970,4      27 251,3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Киров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ласть             633 125,1    566 837,1    37 830,2      28 457,8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Нижегород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ласть             717 554,0    571 303,3    85 576,7      60 674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ренбург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ласть             492 905,3    383 578,3    56 847,6      52 479,4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Пензен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ласть             493 079,9    431 668,6    37 241,0      24 170,3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Пермская область    577 038,5    444 718,7    71 572,6      60 747,2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амар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ласть             417 732,5    289 016,8    70 588,9      58 126,8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аратов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ласть             819 228,8    709 424,7    60 861,7      48 942,4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Ульянов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ласть             459 072,3    400 490,5    32 566,6      26 015,2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Коми-Пермяцки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автономный округ     77 870,1     69 028,2     4 440,7       4 401,2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Уральски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федеральны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круг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всего             2 650 944,7  2 036 194,2   297 285,9     317 464,6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Курган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ласть             466 917,3    415 795,4    28 915,4      22 206,5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вердлов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ласть             789 136,9    586 298,6   109 762,1      93 076,2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Тюмен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ласть             241 150,1    178 712,5    30 966,4      31 471,2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Челябин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ласть             803 267,4    641 939,3    86 577,6      74 750,5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Ханты-Мансийски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автономный округ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- Югра              238 701,0    144 585,0    30 679,4      63 436,6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Ямало-Ненецки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автономный округ    111 772,0     68 863,4    10 385,0      32 523,6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ибирски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федеральны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круг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всего             7 902 591,4  6 716 908,4   598 358,2     587 324,8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Республика Алтай    123 830,2    107 758,5     6 948,1       9 123,6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Республи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Бурятия             556 540,8    490 540,8    30 151,7      35 848,3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Республика Тыва     243 319,1    209 807,1    12 861,3      20 650,7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Республи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Хакасия             325 091,0    285 632,3    18 931,3      20 527,4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Алтайский край    1 134 621,0  1 001 910,8    74 179,6      58 530,6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Красноярски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край                841 383,9    645 241,8    97 821,3      98 320,8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Иркут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ласть           1 090 142,0    922 747,9    81 235,6      86 158,5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Кемеров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ласть             723 276,0    569 818,1    83 663,6      69 794,3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Новосибир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ласть             953 687,9    826 907,9    68 670,1      58 109,9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мская область      883 410,4    780 721,4    53 580,5      49 108,5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Томская область     291 330,0    232 462,9    29 150,0      29 717,1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Читин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ласть             565 366,6    493 647,2    32 716,0      39 003,4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Агински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Бурятски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автономный округ     52 258,0     47 064,7     2 102,9       3 090,4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Таймырски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(Долгано-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Ненецкий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автономный округ     18 662,1     15 017,2     1 307,5       2 337,4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Усть-Ордынски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Бурятски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автономный округ     90 802,5     80 449,2     4 383,3       5 970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Эвенкийски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автономный округ      8 869,9      7 180,6       655,4       1 033,9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Дальневосточны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федеральны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круг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всего             3 756 112,9  3 288 527,8   208 597,9     258 987,2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Республика Сах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(Якутия)            690 284,6    602 323,7    32 013,7      55 947,2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Приморский край   1 043 513,0    916 755,2    60 640,1      66 117,7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Хабаровский край    660 730,6    574 054,7    42 176,3      44 499,6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Амурская область    432 082,3    373 469,1    27 618,5      30 994,7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Камчат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ласть             276 655,5    248 429,5    11 202,5      17 023,5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Магадан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ласть             159 539,2    144 412,5     6 404,2       8 722,5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ахалин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ласть             267 916,3    224 781,7    20 099,0      23 035,6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Еврейск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автономн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ласть             109 279,7     96 432,5     5 808,3       7 038,9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Корякски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автономный округ     23 628,3     21 170,1       924,3       1 533,9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Чукотски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автономный округ     92 483,4     86 698,8     1 711,0       4 073,6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Байконур              7 124,6      4 974,5       267,6       1 882,5</w:t>
      </w:r>
    </w:p>
    <w:p>
      <w:pPr>
        <w:pStyle w:val="ConsNonformat"/>
        <w:widowControl/>
        <w:ind w:right="0" w:hanging="0"/>
        <w:rPr/>
      </w:pPr>
      <w:r>
        <w:rPr/>
        <w:t>----------------------------------------------------------------------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55:00Z</dcterms:created>
  <dc:creator>VGorshkov</dc:creator>
  <dc:description/>
  <cp:keywords/>
  <dc:language>en-US</dc:language>
  <cp:lastModifiedBy>VGorshkov</cp:lastModifiedBy>
  <dcterms:modified xsi:type="dcterms:W3CDTF">2006-03-13T10:55:00Z</dcterms:modified>
  <cp:revision>2</cp:revision>
  <dc:subject/>
  <dc:title>Приложение 1</dc:title>
</cp:coreProperties>
</file>