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3</w:t>
      </w:r>
    </w:p>
    <w:p>
      <w:pPr>
        <w:pStyle w:val="ConsNormal"/>
        <w:widowControl/>
        <w:ind w:right="0" w:hanging="0"/>
        <w:jc w:val="right"/>
        <w:rPr/>
      </w:pPr>
      <w:r>
        <w:rPr/>
        <w:t>к Федеральному закону</w:t>
      </w:r>
    </w:p>
    <w:p>
      <w:pPr>
        <w:pStyle w:val="ConsNormal"/>
        <w:widowControl/>
        <w:ind w:right="0" w:hanging="0"/>
        <w:jc w:val="right"/>
        <w:rPr/>
      </w:pPr>
      <w:r>
        <w:rPr/>
        <w:t>"О бюджете Фонда социального</w:t>
      </w:r>
    </w:p>
    <w:p>
      <w:pPr>
        <w:pStyle w:val="ConsNormal"/>
        <w:widowControl/>
        <w:ind w:right="0" w:hanging="0"/>
        <w:jc w:val="right"/>
        <w:rPr/>
      </w:pPr>
      <w:r>
        <w:rPr/>
        <w:t>страхования 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на 2006 год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РУКТУРА</w:t>
      </w:r>
    </w:p>
    <w:p>
      <w:pPr>
        <w:pStyle w:val="ConsTitle"/>
        <w:widowControl/>
        <w:ind w:right="0" w:hanging="0"/>
        <w:jc w:val="center"/>
        <w:rPr/>
      </w:pPr>
      <w:r>
        <w:rPr/>
        <w:t>РАСХОДОВ ФОНДА СОЦИАЛЬНОГО СТРАХОВАН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 НА 2006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┬───┬──┬──┬─────────┬───┬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      │Мн │Рз│ПР│   ЦСР   │ВР │    Сумм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ходо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тыс.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блей)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┴───┴──┴──┴─────────┴───┴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онд социального           393                     212 987 313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ания Россий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щегосударственные        393 01                        3 7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опрос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ждународные отношения    393 01 08                     3 7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международ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трудничеств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ждународное              393 01 08 030 00 00           3 7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трудничеств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зносы в международные     393 01 08 030 00 00 120       3 7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рган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разование                393 07                   13 864 931,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реподготовка и повышение 393 07 05                   424 152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вал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чебные заведения и курсы  393 07 05 429 00 00         424 152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 переподготовке кад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реподготовка и повышение 393 07 05 429 00 00 450     424 152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валификации кад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олодежная политика        393 07 07                13 440 779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оздоровление дет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е страхование     393 07 07 750 00 00      13 440 779,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здоровление детей         393 07 07 750 00 00 452  13 440 779,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ая политика        393 10                  199 118 681,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е обслуживание    393 10 02                 4 979 794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асе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ры социальной поддержки  393 10 02 505 00 00       4 979 794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ражда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еспечение инвалидов      393 10 02 505 00 00 468   4 979 794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ехническими средства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абилитации, включ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зготовление и ремон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отезно-ортопедиче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здел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е обеспечение     393 10 03               166 270 327,3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асе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уководство и управление   393 10 03 001 00 00       9 963 613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 сфере установл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ункц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ппараты органов           393 10 03 001 00 00 089   9 963 613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правления 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небюджетных фон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программные инвестиции   393 10 03 102 00 00         62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 основные фонд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оительство объектов     393 10 03 102 00 00 214     62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щегражданск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азнач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е страхование     393 10 03 750 00 00     155 686 714,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собия по временной       393 10 03 750 00 00 750  82 026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трудоспособ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 обязательном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му страховани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собия по временной       393 10 03 750 00 00 751   1 657 617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етрудоспособ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 обязательном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му страхова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т несчастных случае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а производств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профессион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аболе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собия по беременности    393 10 03 750 00 00 752  15 87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рода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собия по уходу           393 10 03 750 00 00 753   8 624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а ребенком до достиж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м возраста полутора ле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собия при рождении       393 10 03 750 00 00 754  11 44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бен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ругие пособия             393 10 03 750 00 00 755     784 507,7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компенс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Единовременные страховые   393 10 03 750 00 00 756     590 995,4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ыплат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Ежемесячные страховые      393 10 03 750 00 00 757  22 582 35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ыплат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оставка и пересылка       393 10 03 750 00 00 758     389 312,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траховых выпла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цинская, социальная    393 10 03 750 00 00 759   8 421 931,5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профессиональ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абилитация пострадавших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еспеч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едупредительных ме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 сокраще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оизводствен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травматизм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профессиона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заболе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плата путевок             393 10 03 750 00 00 760   3 30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на санаторно-курорт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лечение работник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икладные научные         393 10 05                    72 392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сследования в обл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й полит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рикладные научные         393 10 05 081 00 00          72 392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сследования и разработ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ыполнение научно-         393 10 05 081 00 00 196      72 392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сследователь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опытно-конструкторск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абот по государственн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онтракта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Другие вопросы в области   393 10 06                27 796 168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й полит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ализация государственных 393 10 06 514 00 00      27 796 168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функций в обла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й полит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ры социальной поддержки  393 10 06 514 00 00 469     164 4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раждан, подвергшихс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оздействию радиац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ледствие радиацио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варий и ядерных испыт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роприятия в области      393 10 06 514 00 00 482     810 187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социальной полит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еализация мер социальной  393 10 06 514 00 00 761   9 321 581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ддержки отдель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атегорий граждан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 санаторно-курортном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лечению, включая проез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 месту лечения и обратн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плата диспансеризации     393 10 06 514 00 00 786  17 500 000,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аботающих граждан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и оказания им первич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медико-санитарной помощ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 также оплата медицин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мощи женщинам в период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беременности и род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Всего расходов                                     212 987 313,2</w:t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9:00Z</dcterms:created>
  <dc:creator>VGorshkov</dc:creator>
  <dc:description/>
  <cp:keywords/>
  <dc:language>en-US</dc:language>
  <cp:lastModifiedBy>VGorshkov</cp:lastModifiedBy>
  <dcterms:modified xsi:type="dcterms:W3CDTF">2006-03-13T11:19:00Z</dcterms:modified>
  <cp:revision>2</cp:revision>
  <dc:subject/>
  <dc:title>Приложение 1</dc:title>
</cp:coreProperties>
</file>