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/>
        <w:t>Приложение 3</w:t>
      </w:r>
    </w:p>
    <w:p>
      <w:pPr>
        <w:pStyle w:val="ConsNormal"/>
        <w:widowControl/>
        <w:ind w:right="0" w:hanging="0"/>
        <w:jc w:val="right"/>
        <w:rPr/>
      </w:pPr>
      <w:r>
        <w:rPr/>
        <w:t>к Федеральному закону</w:t>
      </w:r>
    </w:p>
    <w:p>
      <w:pPr>
        <w:pStyle w:val="ConsNormal"/>
        <w:widowControl/>
        <w:ind w:right="0" w:hanging="0"/>
        <w:jc w:val="right"/>
        <w:rPr/>
      </w:pPr>
      <w:r>
        <w:rPr/>
        <w:t>"О бюджете Федерального фонда</w:t>
      </w:r>
    </w:p>
    <w:p>
      <w:pPr>
        <w:pStyle w:val="ConsNormal"/>
        <w:widowControl/>
        <w:ind w:right="0" w:hanging="0"/>
        <w:jc w:val="right"/>
        <w:rPr/>
      </w:pPr>
      <w:r>
        <w:rPr/>
        <w:t>обязательного медицинского</w:t>
      </w:r>
    </w:p>
    <w:p>
      <w:pPr>
        <w:pStyle w:val="ConsNormal"/>
        <w:widowControl/>
        <w:ind w:right="0" w:hanging="0"/>
        <w:jc w:val="right"/>
        <w:rPr/>
      </w:pPr>
      <w:r>
        <w:rPr/>
        <w:t>страхования на 2006 год"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РУКТУРА РАСХОДОВ БЮДЖЕТА ФЕДЕРАЛЬНОГО ФОНДА</w:t>
      </w:r>
    </w:p>
    <w:p>
      <w:pPr>
        <w:pStyle w:val="ConsTitle"/>
        <w:widowControl/>
        <w:ind w:right="0" w:hanging="0"/>
        <w:jc w:val="center"/>
        <w:rPr/>
      </w:pPr>
      <w:r>
        <w:rPr/>
        <w:t>ОБЯЗАТЕЛЬНОГО МЕДИЦИНСКОГО СТРАХОВАНИЯ НА 2006 ГОД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┬───┬──┬──┬─────────┬────┬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Мин│Рз│ПР│   ЦСР   │ ВР │      Сумма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тыс. рублей)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┴───┴──┴──┴─────────┴────┴──────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руг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щегосударствен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опросы                394 01 15                       122 9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уководств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управление в сфер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становленных функций  394 01 15 001 00 00             122 9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ппараты орган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правл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небюджетных фондов    394 01 15 001 00 00  089        122 9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ждународ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тнош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международ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трудничество         394 01 08                           3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е            394 01 08 770 00 00                 3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ждународ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ультурные, науч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информационные связи 394 01 08 770 00 00  125            3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ереподгото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повыш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валификации           394 07 05                         8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е            394 07 05 770 00 00               8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ереподгото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повыш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валификации кадров    394 07 05 770 00 00  450          8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ругие вопрос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 области культур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инематографи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редств массов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нформации             394 08 06                         6 5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е            394 08 06 770 00 00               6 5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ыполнение друг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ст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осударства            394 08 06 770 00 00  216          6 5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Здравоохран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спорт                394 09                      113 202 767,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Здравоохранение        394 09 01                   113 198 467,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е            394 09 01 770 00 00          56 104 52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отации на выполн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ерриториаль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ограмм 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я в рамка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базовой программ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я            394 09 01 770 00 00  779     33 245 32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ормирован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ой запа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едерального фонд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я            394 09 01 770 00 00  783      4 95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плат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испансериз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аботающих граждан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казания им первич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ко-санитар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мощи, а также оплат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й помощ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женщинам в период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беременности и родов   394 09 01 770 00 00  786     17 50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роприятия в обла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здравоохранения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порта и физиче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ультуры, туризма      394 09 01 770 00 00  455        36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нформатика            394 09 01 770 00 00  381         49 2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рансферт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ередаваем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едеральному фонд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я            394 09 01 692 00 00          57 093 947,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ализация мер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циальной поддерж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тдельных категор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раждан по обеспечени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лекарственны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редствами             394 09 01 692 00 00  782     29 083 947,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убсидии бюджет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ерриториальных фонд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я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овед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ополните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испансериз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аботающих граждан     394 09 01 692 00 00  791      2 00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убвенции бюджет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ерриториальных фонд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я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инансовое обеспеч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осударстве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задания в соответств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 программ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осударств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арантий оказ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ражданам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едерации бесплат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й помощ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а оказ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чреждения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здравоохран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униципаль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разований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казывающими первичну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ко-санитарну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мощь (а при 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тсутствии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ответствующи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чреждения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здравоохран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убъекта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едерации)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ополните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й помощ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казываем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рачами-терапевта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частковым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рачами-педиатра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частковыми, врача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щей (семейной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актики, медицински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естрами участковы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рачей-терапевт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частковых, врачей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едиатров участковых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ими сестра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рачей общей практики  394 09 01 692 00 00  792     12 80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отации бюджет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ерриториаль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ондов 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я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ализацию социа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ограммы поддерж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еработающ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енсионеров в рамка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ерриториа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ограмм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я            394 09 01 692 00 00  788      3 60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убсидии бюджет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ерриториальных фонд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я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ополнительную опла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мбулаторно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ликлиниче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мощи, оказа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еработающи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енсионерам в рамка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ерриториаль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ограмм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я            394 09 01 692 00 00  787      6 40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убсидии бюджет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ерриториальных фонд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я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еработающе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аселения (детей)      394 09 01 692 00 00  789      3 21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икладные научн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сследования в обла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здравоохран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спорта               394 09 03                         4 3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язатель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е            394 09 03 770 00 00               4 3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ыполнение научно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сследовательских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пытно-конструкторск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абот п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осударственны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онтрактам             394 09 03 770 00 00  196          4 3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асходы, всего                                     113 340 467,1</w:t>
      </w:r>
    </w:p>
    <w:p>
      <w:pPr>
        <w:pStyle w:val="Normal"/>
        <w:rPr/>
      </w:pPr>
      <w:r>
        <w:rPr/>
        <w:t>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54:00Z</dcterms:created>
  <dc:creator>VGorshkov</dc:creator>
  <dc:description/>
  <cp:keywords/>
  <dc:language>en-US</dc:language>
  <cp:lastModifiedBy>VGorshkov</cp:lastModifiedBy>
  <dcterms:modified xsi:type="dcterms:W3CDTF">2006-03-13T10:54:00Z</dcterms:modified>
  <cp:revision>2</cp:revision>
  <dc:subject/>
  <dc:title>Приложение 1</dc:title>
</cp:coreProperties>
</file>