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right"/>
        <w:rPr/>
      </w:pPr>
      <w:r>
        <w:rPr/>
        <w:t>Приложение 2</w:t>
      </w:r>
    </w:p>
    <w:p>
      <w:pPr>
        <w:pStyle w:val="ConsNormal"/>
        <w:widowControl/>
        <w:ind w:right="0" w:hanging="0"/>
        <w:jc w:val="right"/>
        <w:rPr/>
      </w:pPr>
      <w:r>
        <w:rPr/>
        <w:t>к Федеральному закону</w:t>
      </w:r>
    </w:p>
    <w:p>
      <w:pPr>
        <w:pStyle w:val="ConsNormal"/>
        <w:widowControl/>
        <w:ind w:right="0" w:hanging="0"/>
        <w:jc w:val="right"/>
        <w:rPr/>
      </w:pPr>
      <w:r>
        <w:rPr/>
        <w:t>"О бюджете Фонда социального</w:t>
      </w:r>
    </w:p>
    <w:p>
      <w:pPr>
        <w:pStyle w:val="ConsNormal"/>
        <w:widowControl/>
        <w:ind w:right="0" w:hanging="0"/>
        <w:jc w:val="right"/>
        <w:rPr/>
      </w:pPr>
      <w:r>
        <w:rPr/>
        <w:t>страхования Российской Федерации</w:t>
      </w:r>
    </w:p>
    <w:p>
      <w:pPr>
        <w:pStyle w:val="ConsNormal"/>
        <w:widowControl/>
        <w:ind w:right="0" w:hanging="0"/>
        <w:jc w:val="right"/>
        <w:rPr/>
      </w:pPr>
      <w:r>
        <w:rPr/>
        <w:t>на 2006 год"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ДОХОДЫ</w:t>
      </w:r>
    </w:p>
    <w:p>
      <w:pPr>
        <w:pStyle w:val="ConsTitle"/>
        <w:widowControl/>
        <w:ind w:right="0" w:hanging="0"/>
        <w:jc w:val="center"/>
        <w:rPr/>
      </w:pPr>
      <w:r>
        <w:rPr/>
        <w:t>БЮДЖЕТА ФОНДА СОЦИАЛЬНОГО СТРАХОВАНИЯ</w:t>
      </w:r>
    </w:p>
    <w:p>
      <w:pPr>
        <w:pStyle w:val="ConsTitle"/>
        <w:widowControl/>
        <w:ind w:right="0" w:hanging="0"/>
        <w:jc w:val="center"/>
        <w:rPr/>
      </w:pPr>
      <w:r>
        <w:rPr/>
        <w:t>РОССИЙСКОЙ ФЕДЕРАЦИИ НА 2006 ГОД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───────────┬───────────────────────┬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Код бюджетной       │  Наименование дохода  │    Сумма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классификации       │                       │    дох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оссийской Федерации   │                       │    (тыс.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ублей)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──────────────┴───────────────────────┴─────────────┘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000 1 00 00000 00 0000 000 Доходы                  207 037 205,6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000 1 02 00000 00 0000 000 Налоги и взносы         168 646 022,7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на социальные нужд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182 1 02 01000 00 0000 110 Единый социальны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налог                   133 152 441,3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182 1 02 01020 07 0000 110 Единый социальный       133 152 441,3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налог, зачисляемы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в Фонд социа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трахования Российск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000 1 02 02000 00 0000 000 Страховые взносы         35 493 581,4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393 1 02 02050 07 0000 160 Страховые взносы         35 493 581,4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на обязательно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оциальное страхован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от несчастных случаев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на производств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и профессиональ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заболевани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000 1 05 00000 00 0000 000 Налоги на совокупный      3 939 027,9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доход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182 1 05 01000 00 0000 110 Единый налог, взимаемый   2 180 216,4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в связи с применение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упрощенной систем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налогооблож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182 1 05 02000 01 0000 110 Единый налог на           1 696 811,5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вмененный доход дл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отдельных видов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деятельност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182 1 05 03000 01 0000 110 Единый                       62 000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ельскохозяйственны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налог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000 1 09 00000 00 0000 000 Задолженность               590 000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и перерасчет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по отмененным налогам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борам и ины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обязательным платежам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182 1 09 08000 00 0000 140 Недоимка, пени              590 000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и штрафы по страховы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взносам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182 1 09 08030 07 0000 140 Недоимка, пени и            590 000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штрафы по взноса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в Фонд социа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трахования Российск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000 1 11 00000 00 0000 000 Доход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от использования            135 000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имущества, находящегос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в государствен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и муниципаль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обственност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000 1 11 02000 00 0000 120 Доходы от размещения        135 000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редств бюджет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393 1 11 02060 07 0000 120 Доходы от размещения        135 000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временно свобод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редств Фонд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оциа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трахования Российск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393 1 11 02061 07 0000 120 Доходы от размещения              0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временно свобод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редств Фонд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оциа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трахования Российск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Федерации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формирован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за счет поступле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единого социа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налог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393 1 11 02062 07 0000 120 Доходы от размещения        135 000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временно свобод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редств Фонд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оциального страхова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формированных за счет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поступления страхов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взносов н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обязательно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оциальное страхован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от несчастных случаев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на производств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и профессиональ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заболевани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000 1 14 00000 00 0000 000 Доходы от продажи             1 250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материаль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и нематериаль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актив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000 1 14 02000 00 0000 000 Доходы от реализации          1 250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имущества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находящегос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в государствен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и муниципаль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обственност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393 1 14 02070 07 0000 410 Доходы от реализации          1 250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имущества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находящегос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в оперативно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управлении Фонд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оциа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трахова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Российск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Федерации (в част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реализации основ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редств по указанному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имуществу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000 1 16 00000 00 0000 000 Штрафы, санкции,             20 000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возмещение ущерб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000 1 16 20000 00 0000 140 Денежные взыскания           20 000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(штрафы) за нарушен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законодательств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о государствен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внебюджетных фонда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и о конкретных вида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обязате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оциа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трахования, бюджет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законодательств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(в части бюджетов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государствен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внебюджетных фондов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393 1 16 20020 07 0000 140 Денежные взыскания           20 000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(штрафы) за нарушен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законодательств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о государствен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внебюджетных фонда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и о конкретных вида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обязате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оциа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трахования, бюджет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законодательств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(в части бюджетов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государствен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внебюджетных фондов)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зачисляемые в Фонд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оциального страхова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000 1 17 00000 00 0000 000 Прочие неналоговые        1 740 130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доход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393 1 17 04000 01 0000 180 Поступления               1 300 000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капитализирован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платежей предприяти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000 1 17 06000 00 0000 180 Прочие неналоговые          440 130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поступления в бюджет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государствен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внебюджетных фонд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393 1 17 06020 07 0000 180 Прочие неналоговые          440 130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поступления в Фонд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оциального страхова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000 2 00 00000 00 0000 000 Безвозмездные            31 965 775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поступл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000 2 02 00000 00 0000 000 Безвозмездные            31 965 775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поступле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от других бюджетов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бюджетной систем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000 2 02 02000 00 0000 151 Субвенции от других      31 965 775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бюджетов бюджет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истемы Российск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393 2 02 02010 07 0000 151 Субвенции Фонду          31 965 775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оциального страхова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393 2 02 02011 07 0000 151 Средства федерального       164 400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бюджета, передаваем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Фонду социа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трахования Российск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Федерации на выплату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пособий гражданам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подвергшимс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воздействию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радиации вследств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радиационных авари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и ядерных испытани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393 2 02 02012 07 0000 151 Средства федерального     9 321 581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бюджета, передаваем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Фонду социа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трахования Российск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Федерации на реализацию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мер социаль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поддержк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отдельных категори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граждан по санаторно-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курортному лечению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включая проезд к месту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лечения и обратно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393 2 02 02013 07 0000 151 Средства федерального     4 979 794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бюджета, передаваем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Фонду социа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трахования Российск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на обеспечен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инвалидов техническим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редствам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реабилитации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включая изготовлен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и ремонт протезно-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ортопедических издели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393 2 02 02014 07 0000 151 Средства Федерального    17 500 000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фонда обязате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медицинск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трахования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передаваемые Фонду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оциального страхова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на оплату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диспансеризаци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работающих граждан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и оказание им первич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медико-санитар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помощи, а также н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оплату медицинск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помощи женщина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в период беременност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и род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Всего доходов           207 037 205,6</w:t>
      </w:r>
    </w:p>
    <w:p>
      <w:pPr>
        <w:pStyle w:val="ConsNonformat"/>
        <w:widowControl/>
        <w:ind w:right="0" w:hanging="0"/>
        <w:rPr/>
      </w:pPr>
      <w:r>
        <w:rPr/>
        <w:t>------------------------------------------------------------------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18:00Z</dcterms:created>
  <dc:creator>VGorshkov</dc:creator>
  <dc:description/>
  <cp:keywords/>
  <dc:language>en-US</dc:language>
  <cp:lastModifiedBy>VGorshkov</cp:lastModifiedBy>
  <dcterms:modified xsi:type="dcterms:W3CDTF">2006-03-13T11:18:00Z</dcterms:modified>
  <cp:revision>2</cp:revision>
  <dc:subject/>
  <dc:title>Приложение 1</dc:title>
</cp:coreProperties>
</file>