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right="0" w:hanging="0"/>
        <w:jc w:val="right"/>
        <w:rPr/>
      </w:pPr>
      <w:r>
        <w:rPr/>
        <w:t>к Федеральному закону</w:t>
      </w:r>
    </w:p>
    <w:p>
      <w:pPr>
        <w:pStyle w:val="ConsNormal"/>
        <w:widowControl/>
        <w:ind w:right="0" w:hanging="0"/>
        <w:jc w:val="right"/>
        <w:rPr/>
      </w:pPr>
      <w:r>
        <w:rPr/>
        <w:t>"О бюджете Федерального фонда</w:t>
      </w:r>
    </w:p>
    <w:p>
      <w:pPr>
        <w:pStyle w:val="ConsNormal"/>
        <w:widowControl/>
        <w:ind w:right="0" w:hanging="0"/>
        <w:jc w:val="right"/>
        <w:rPr/>
      </w:pPr>
      <w:r>
        <w:rPr/>
        <w:t>обязательного медицинского</w:t>
      </w:r>
    </w:p>
    <w:p>
      <w:pPr>
        <w:pStyle w:val="ConsNormal"/>
        <w:widowControl/>
        <w:ind w:right="0" w:hanging="0"/>
        <w:jc w:val="right"/>
        <w:rPr/>
      </w:pPr>
      <w:r>
        <w:rPr/>
        <w:t>страхования на 2006 год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ДОХОДЫ БЮДЖЕТА ФЕДЕРАЛЬНОГО ФОНДА</w:t>
      </w:r>
    </w:p>
    <w:p>
      <w:pPr>
        <w:pStyle w:val="ConsTitle"/>
        <w:widowControl/>
        <w:ind w:right="0" w:hanging="0"/>
        <w:jc w:val="center"/>
        <w:rPr/>
      </w:pPr>
      <w:r>
        <w:rPr/>
        <w:t>ОБЯЗАТЕЛЬНОГО МЕДИЦИНСКОГО СТРАХОВАНИЯ НА 2006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┬───────────────────────┬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д бюджетной       │  Наименование дохода  │    Сумм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лассификации       │                       │(тыс. рублей)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│                      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┴───────────────────────┴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02 00000 00 0000 000 Налоги и взнос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социальные нужды      55 684 992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2 01000 00 0000 110 Единый социальный налог  55 684 992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2 01030 08 0000 110 Единый соци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лог, зачисляем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 Федеральный фонд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             55 684 992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09 00000 00 0000 000 Задолженность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ерерасче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 отмененным налогам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борам и ины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ым платежам        61 45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09 08000 00 0000 140 Недоимка, пени и штраф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 страховым взносам         61 45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9 08040 08 0000 140 Недоимка, пени и штраф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 взнос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 Федеральный фонд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                 61 45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05 00000 00 0000 000 Налоги на совокуп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оход                       540 078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5 01000 00 0000 110 Единый налог, взимаем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 связи с применени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упрощенной систем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             296 208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5 02000 02 0000 110 Единый налог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вмененный доход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ля отдельных вид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еятельности                242 47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5 03000 01 0000 110 Еди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лог                         1 4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2 02 02030 08 0000 151 Субвенции Федеральном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онду 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             29 083 947,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2 02 02031 08 0000 151 Средства федер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бюджета, передаваем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льному фонд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реализацию мер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й поддерж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тдельных категор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граждан по обеспечен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лекарствен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редствами               29 083 947,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2 02 01100 08 0000 151 Дотации бюдже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льного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             28 01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2 02 01101 08 0000 151 Дотации бюдже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льного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реализац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рограммы поддерж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еработающ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енсионеров              10 00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2 02 01102 08 0000 151 Дотации бюдже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льного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обяз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е страх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еработающего насе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детей)                   3 21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2 02 01103 08 0000 151 Дотации бюдже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льного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денежные выпла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участковым терапевтам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участковым педиатрам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рачам общей (семейной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рактики, медицински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естрам соответствующ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рачей, подлежащи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ключению в Федер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егистр медицинск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аботников               12 80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2 02 01104 08 0000 151 Дотации бюдже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льного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провед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ополните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испансериз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аботающих граждан        2 00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оходы, всего           113 380 467,1</w:t>
      </w:r>
    </w:p>
    <w:p>
      <w:pPr>
        <w:pStyle w:val="ConsNonformat"/>
        <w:widowControl/>
        <w:ind w:right="0" w:hanging="0"/>
        <w:rPr/>
      </w:pPr>
      <w:r>
        <w:rPr/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3:00Z</dcterms:created>
  <dc:creator>VGorshkov</dc:creator>
  <dc:description/>
  <cp:keywords/>
  <dc:language>en-US</dc:language>
  <cp:lastModifiedBy>VGorshkov</cp:lastModifiedBy>
  <dcterms:modified xsi:type="dcterms:W3CDTF">2006-03-13T10:53:00Z</dcterms:modified>
  <cp:revision>2</cp:revision>
  <dc:subject/>
  <dc:title>Приложение 1</dc:title>
</cp:coreProperties>
</file>