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right"/>
        <w:rPr/>
      </w:pPr>
      <w:r>
        <w:rPr/>
        <w:t>Приложение 1</w:t>
      </w:r>
    </w:p>
    <w:p>
      <w:pPr>
        <w:pStyle w:val="ConsNormal"/>
        <w:widowControl/>
        <w:ind w:right="0" w:hanging="0"/>
        <w:jc w:val="right"/>
        <w:rPr/>
      </w:pPr>
      <w:r>
        <w:rPr/>
        <w:t>к Федеральному закону</w:t>
      </w:r>
    </w:p>
    <w:p>
      <w:pPr>
        <w:pStyle w:val="ConsNormal"/>
        <w:widowControl/>
        <w:ind w:right="0" w:hanging="0"/>
        <w:jc w:val="right"/>
        <w:rPr/>
      </w:pPr>
      <w:r>
        <w:rPr/>
        <w:t>"О бюджете Федерального фонда</w:t>
      </w:r>
    </w:p>
    <w:p>
      <w:pPr>
        <w:pStyle w:val="ConsNormal"/>
        <w:widowControl/>
        <w:ind w:right="0" w:hanging="0"/>
        <w:jc w:val="right"/>
        <w:rPr/>
      </w:pPr>
      <w:r>
        <w:rPr/>
        <w:t>обязательного медицинского</w:t>
      </w:r>
    </w:p>
    <w:p>
      <w:pPr>
        <w:pStyle w:val="ConsNormal"/>
        <w:widowControl/>
        <w:ind w:right="0" w:hanging="0"/>
        <w:jc w:val="right"/>
        <w:rPr/>
      </w:pPr>
      <w:r>
        <w:rPr/>
        <w:t>страхования на 2006 год"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ИСТОЧНИКИ ФИНАНСИРОВАНИЯ ДЕФИЦИТА БЮДЖЕТА</w:t>
      </w:r>
    </w:p>
    <w:p>
      <w:pPr>
        <w:pStyle w:val="ConsTitle"/>
        <w:widowControl/>
        <w:ind w:right="0" w:hanging="0"/>
        <w:jc w:val="center"/>
        <w:rPr/>
      </w:pPr>
      <w:r>
        <w:rPr/>
        <w:t>ФЕДЕРАЛЬНОГО ФОНДА ОБЯЗАТЕЛЬНОГО МЕДИЦИНСКОГО СТРАХОВАНИЯ</w:t>
      </w:r>
    </w:p>
    <w:p>
      <w:pPr>
        <w:pStyle w:val="ConsTitle"/>
        <w:widowControl/>
        <w:ind w:right="0" w:hanging="0"/>
        <w:jc w:val="center"/>
        <w:rPr/>
      </w:pPr>
      <w:r>
        <w:rPr/>
        <w:t>НА 2006 ГОД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  <w:t>┌───────────────────────────┬──────────────────────────┬─────────┐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Код бюджетной        │  Наименование источника  │  Размер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классификации        │ финансирования дефицита  │ средств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оссийской Федерации    │бюджета Федерального фонда│  (тыс.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обязательного медицинского│ рублей)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страхования        │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└───────────────────────────┴──────────────────────────┴─────────┘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000 08 00 00 00 00 0000 000 Остатки средств бюджетов         0,0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000 08 00 00 00 00 0000 500 Увеличение остатков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</w:t>
      </w:r>
      <w:r>
        <w:rPr/>
        <w:t>средств бюджетов            40 000,0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394 08 02 01 00 08 0000 510 Увеличение прочих остатков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</w:t>
      </w:r>
      <w:r>
        <w:rPr/>
        <w:t>денежных средств бюджет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</w:t>
      </w:r>
      <w:r>
        <w:rPr/>
        <w:t>Федерального фонд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</w:t>
      </w:r>
      <w:r>
        <w:rPr/>
        <w:t>обязательного медицинског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</w:t>
      </w:r>
      <w:r>
        <w:rPr/>
        <w:t>страхования                 40 000,0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000 08 00 00 00 00 0000 600 Уменьшение остатков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</w:t>
      </w:r>
      <w:r>
        <w:rPr/>
        <w:t>средств бюджетов                 0,0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394 08 02 01 00 08 0000 610 Уменьшение прочих остатков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</w:t>
      </w:r>
      <w:r>
        <w:rPr/>
        <w:t>денежных средств бюджет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</w:t>
      </w:r>
      <w:r>
        <w:rPr/>
        <w:t>Федерального фонд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</w:t>
      </w:r>
      <w:r>
        <w:rPr/>
        <w:t>обязательного медицинског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</w:t>
      </w:r>
      <w:r>
        <w:rPr/>
        <w:t>страхования                      0,0</w:t>
      </w:r>
    </w:p>
    <w:p>
      <w:pPr>
        <w:pStyle w:val="ConsNonformat"/>
        <w:widowControl/>
        <w:ind w:right="0" w:hanging="0"/>
        <w:rPr/>
      </w:pPr>
      <w:r>
        <w:rPr/>
        <w:t>------------------------------------------------------------------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0:49:00Z</dcterms:created>
  <dc:creator>VGorshkov</dc:creator>
  <dc:description/>
  <cp:keywords/>
  <dc:language>en-US</dc:language>
  <cp:lastModifiedBy>VGorshkov</cp:lastModifiedBy>
  <dcterms:modified xsi:type="dcterms:W3CDTF">2006-03-13T10:52:00Z</dcterms:modified>
  <cp:revision>1</cp:revision>
  <dc:subject/>
  <dc:title>Приложение 1</dc:title>
</cp:coreProperties>
</file>