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Указу Президент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5 июля 2006 г. N 763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Ы</w:t>
      </w:r>
    </w:p>
    <w:p>
      <w:pPr>
        <w:pStyle w:val="ConsPlusNormal"/>
        <w:widowControl/>
        <w:ind w:hanging="0"/>
        <w:jc w:val="center"/>
        <w:rPr/>
      </w:pPr>
      <w:r>
        <w:rPr/>
        <w:t>ОКЛАДОВ ЗА КЛАССНЫЙ ЧИН ФЕДЕРАЛЬНЫХ ГОСУДАРСТВЕННЫХ</w:t>
      </w:r>
    </w:p>
    <w:p>
      <w:pPr>
        <w:pStyle w:val="ConsPlusNormal"/>
        <w:widowControl/>
        <w:ind w:hanging="0"/>
        <w:jc w:val="center"/>
        <w:rPr/>
      </w:pPr>
      <w:r>
        <w:rPr/>
        <w:t>ГРАЖДАНСКИХ СЛУЖАЩИХ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┬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Наименование классного чина         │Оклад за классны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ин (рубл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 месяц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┴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йствительный государственный советник              18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1 клас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йствительный государственный советник              17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2 клас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йствительный государственный советник              16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3 клас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й советник Российской Федерации        1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лас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й советник Российской Федерации        1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лас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й советник Российской Федерации        1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лас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государственной гражданской службы          1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1 клас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государственной гражданской службы          10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2 клас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государственной гражданской службы           9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3 клас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ерент государственной гражданской службы           9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1 клас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ерент государственной гражданской службы           7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2 клас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ерент государственной гражданской службы           7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3 клас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ь государственной гражданской службы          6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1 клас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ь государственной гражданской службы          5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2 клас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ь государственной гражданской службы          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3 класса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42:00Z</dcterms:created>
  <dc:creator>VGorshkov</dc:creator>
  <dc:description/>
  <cp:keywords/>
  <dc:language>en-US</dc:language>
  <cp:lastModifiedBy>VGorshkov</cp:lastModifiedBy>
  <dcterms:modified xsi:type="dcterms:W3CDTF">2006-08-16T05:45:00Z</dcterms:modified>
  <cp:revision>1</cp:revision>
  <dc:subject/>
  <dc:title>Приложение N 2</dc:title>
</cp:coreProperties>
</file>