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Указу Президент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5 июля 2006 г. N 763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МЕРЫ</w:t>
      </w:r>
    </w:p>
    <w:p>
      <w:pPr>
        <w:pStyle w:val="ConsPlusNormal"/>
        <w:widowControl/>
        <w:ind w:hanging="0"/>
        <w:jc w:val="center"/>
        <w:rPr/>
      </w:pPr>
      <w:r>
        <w:rPr/>
        <w:t>ДОЛЖНОСТНЫХ ОКЛАДОВ &lt;*&gt; И ЕЖЕМЕСЯЧНОГО ДЕНЕЖНОГО</w:t>
      </w:r>
    </w:p>
    <w:p>
      <w:pPr>
        <w:pStyle w:val="ConsPlusNormal"/>
        <w:widowControl/>
        <w:ind w:hanging="0"/>
        <w:jc w:val="center"/>
        <w:rPr/>
      </w:pPr>
      <w:r>
        <w:rPr/>
        <w:t>ПООЩРЕНИЯ ФЕДЕРАЛЬНЫХ ГОСУДАРСТВЕННЫХ</w:t>
      </w:r>
    </w:p>
    <w:p>
      <w:pPr>
        <w:pStyle w:val="ConsPlusNormal"/>
        <w:widowControl/>
        <w:ind w:hanging="0"/>
        <w:jc w:val="center"/>
        <w:rPr/>
      </w:pPr>
      <w:r>
        <w:rPr/>
        <w:t>ГРАЖДАНСКИХ СЛУЖАЩИ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азмер должностного оклада заместителя руководителя, являющегося одновременно руководителем структурного подразделения, устанавливается по должности соответствующего заместителя руководителя.</w:t>
      </w:r>
    </w:p>
    <w:p>
      <w:pPr>
        <w:pStyle w:val="ConsPlusNormal"/>
        <w:widowControl/>
        <w:ind w:firstLine="540"/>
        <w:jc w:val="both"/>
        <w:rPr/>
      </w:pPr>
      <w:r>
        <w:rPr/>
        <w:t>Размеры должностных окладов главного бухгалтера и его заместителя устанавливаются по замещаемой ими соответствующей должности федеральной государственной гражданской службы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┬─────────────┬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Наименование должности      │ Должностной │   Ежемесячно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оклад (рублей│    денежно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месяц)   │    поощрен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должност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кладов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┴─────────────┴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дел 1. Должностные оклады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ажданских служащих Администрации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   Администрации     7200            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6900            13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дминистрации        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  -  помощ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 Президента    Российской     6450            13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Президента     Российской     6450            13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- начальник 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протокола  Президента     6450            13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сс-секретарь         Президента     6450            13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номочный          представитель     6300            1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зидента Российской Федераци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м округ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номочный          представитель     6300            1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зидента Российской Федераци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е   Федерации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брания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номочный          представитель     6300            1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зидента Российской Федераци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й Думе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брания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номочный          представитель     6300            1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зидента Российской Федераци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титуционном  Суде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ведующий Канцелярией  Президента     6050       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 Референтуры  Президента     6050       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 управления   Президента     6050       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    Секретариата     6050       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я      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Секретаря    Совета     6050     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опасности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полномочного     6050     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тавителя        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в федера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круг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Президента   Российской     5850       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вый   заместитель  руководителя     5850     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токола   Президент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вый заместитель пресс-секретаря     5850     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    референт    Президента     5850     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 управления     585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 управления     585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зидента Российской  Федера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департамен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585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иата         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дминистрации        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ферент   Президента   Российской     585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     Секретаря     Совета     585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опасности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             полномочного     585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тавителя        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в федера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круг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руководителя протокола     570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пресс-секретаря     570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олномоченный          Российской     5500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при  Европейском Суде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вам челове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             Руководителя     5400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дминистрации        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ферент:   Канцелярии  Президента     5200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 Федерации, Референ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зидента  Российской 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иата         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дминистрации        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 Федерации,    аппар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а    Безопасности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,  управления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федеральный инспектор          5000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енный    инспектор    Российской     5000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 департамента:  аппарата     5000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номочного        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зидента Российской Федераци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м   округе,   Канцеля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зидента  Российской 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ферентуры Президент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,            Секретари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я      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зидента  Российской 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а    Совета   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 Федерации,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аппарата  заместителя     5000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я      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зидента Российской Федерации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а  Президента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аппарата   помощника     5000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  начальника     48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партамента:             аппар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номочного        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зидента Российской Федераци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м   округе,   Канцеля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зидента  Российской 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ферентуры Президент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,            Секретари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я      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зидента  Российской 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а    Совета   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 Федерации,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инспектор                  4500             3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оветник                       4500             3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                            4350 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ультант                            41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-эксперт                     40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                    38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1 разряда           33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2 разряда           30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дел 2. Должностные оклады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гражданских служащих Аппарата 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Федерации Федерального Собр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Аппарата     Совета     6300            12,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 Федерального   Собр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    Секретариата     6250            1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едателя   Совета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го  Собрания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вый  заместитель   Руководителя     6250            1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а    Совета  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го  Собрания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Руководителя Аппарата     5650            1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а    Федерации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брания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управления                   5300            10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яющий     делами      Совета     5300            1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5300            1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иата  Председателя  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  Федерального  Собр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    Секретариата     530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я   Председателя  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  Федерального  Собр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управления      5100            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управляющего  делами     510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а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   Председателя    Совета     510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  Федерального  Собр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сс-секретарь       Председателя     510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а Федерации 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брания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 Председателя    Совета     510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  Федерального  Собр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    Секретариата     5000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я    Аппарата    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  Федерального  Собр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аппарата   комитета     5000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а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аппарата   комиссии     5000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а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ферент:             Секретариата     4700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едателя   Совета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го Собрания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, 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в управлении          4700            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4700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иата           замест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едателя    Совета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го  Собрания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руководителя аппарата     45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итета Совета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руководителя аппарата     45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иссии Совета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45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иата Руководителя Аппар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а    Федерации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брания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начальника  отдела  в     45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заместителя  Председателя     44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а   Федерации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брания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заместителя  Председателя     44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а   Федерации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брания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оветник                       4300             3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оветник                       425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                            415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 1 разряда           400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 2 разряда           395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консультант                    3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консультант                    36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 члена  Совета  Федерации     36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го  Собрания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 по  работе   в   Сове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 Федерального   Собр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ультант                            35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1 разряда           34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2 разряда           33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3 разряда           33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-эксперт             32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-эксперт             2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1 разряда    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2 разряда           25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3 разряда           25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1 разряда                   22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дел 3. Должностные оклады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ражданских служащих Аппарата Государственной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        Аппарата     6300            12,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й Думы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брания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вый  заместитель   Руководителя     6250            1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а   Государственной   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го  Собрания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    Секретариата     6250            1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едателя Государственной 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го  Собрания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Руководителя  Аппарата     5650            1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й Думы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брания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управления                   5300            10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яющий                 делами     5300            1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й Ду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Секретариата  Первого     5300            1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я           Председ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й Думы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брания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5300            1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иата          Председ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й Думы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брания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5300            1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иата          Председ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й Думы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брания  Российской  Федерации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Секретариата  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й Ду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управления      5100            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управляющего   делами     510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й Ду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             Председателя     510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й Думы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брания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           Председателя     510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й Думы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брания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        аппарата     5000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путатского     объединения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й Дум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аппарата   комитета     5000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й Ду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аппарата   комиссии     5000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й Ду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    Секретариата     480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я           Председ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й Думы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брания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    Секретариата     4700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я              Аппар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й Думы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брания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4700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иата  Первого  замест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едателя Государственной 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го  Собрания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ферент:             Секретариата     4700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едателя Государственной 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го  Собрания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, 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4700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иата                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й Ду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 отдела  в  Секретариате     4700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едателя Государственной 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го  Собрания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в управлении          4700            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руководителя  аппарата     4700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путатского     объединения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й Дум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руководителя  аппарата     45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итета Государственной Ду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руководителя  аппарата     45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иссии Государственной Ду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45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иата         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а   Государственной   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го  Собрания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начальника  отдела  в     45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иате          Председ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й Думы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брания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отдела в        45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   Первого    заместителя     4400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едателя Государственной 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го  Собрания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 Первого    заместителя     4400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едателя Государственной 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го  Собрания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заместителя  Председателя     44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й Думы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брания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заместителя  Председателя     44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й Думы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брания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оветник                       4300             3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оветник                       425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    референт      аппарата     4150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путатского     объединения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й Дум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                            415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 1 разряда           400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 2 разряда           395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    референт      аппарата     395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путатского     объединения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й Дум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консультант                    3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    референт      аппарата     37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путатского     объединения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й Дум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консультант                    36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депутата  Государственной     36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умы     Федерального     Собр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по  работе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й Думе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брания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ультант                            35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1 разряда           34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2 разряда           33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3 разряда           33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ферент   аппарата   депутатского     28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динения   в   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ум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1 разряда    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2 разряда           25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3 разряда           25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1 разряда                   22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дел 4. Должностные оклады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ражданских служащих Аппарата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Руководителя  Аппарата     6250            1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    Секретариата     6250            1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едателя        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аппарата    Военно-     6250            1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мышленной     комиссии   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вительстве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 заместитель        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а Правительств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Секретариата  Первого     5750       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я           Председ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номочный          представитель     5650       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вительства    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  в   Совете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го  Собрания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номочный          представитель     5650       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        Государственной     Ду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го  Собрания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номочный          представитель     5650       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вительства    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в  Конституционном  Су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 Федерации,   Верхов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де   Российской   Федерации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сшем      Арбитражном       Су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ректор департамента                  5650            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едатель   научно-технического     5650       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а         Военно-промыш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иссии     при     Правитель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      Федерации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председателя  Вое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мышленной     комиссии   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вительстве    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лен Военно-промышленной  комиссии     5650       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    Правительстве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5650       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иата          Председ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    Секретариата     5650       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я           Председ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    Секретариата     5650       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я              Аппар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вительства    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 -  Министр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             Председателя     5650       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управления                   5300            10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5300             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иата  Первого  замест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едателя        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директора департамента     5300            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530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иата           замест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едателя        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530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иата         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а Правительств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 -  Министр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ферент              Председателя     530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   Первого    заместителя     520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едателя        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ферент    Первого    заместителя     5200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едателя        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управления      5100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заместителя  Председателя     5100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  Руководителя   Аппарата     5100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вительства    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 -  Министр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: в  департаменте,     4900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ферент:             Секретариата     4900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едателя        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            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иата  Первого  замест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едателя        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            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иата           замест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едателя        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            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иата         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а  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 -  Министр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,           департа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 отдела:  в     46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партаменте, управл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оветник                       4300             3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                            415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консультант                    3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ультант                            37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-эксперт                     3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1 разряда           34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2 разряда           33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1 разряда    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2 разряда           25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дел 5. Должностные оклады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ражданских служащих федеральных министер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федерального министра      5650            10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(начальник)   службы     5650            1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го министерства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аппарата федерального     5400             5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нистра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ректор департамента                  5200             5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      (директор)     5200             5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партамента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5200             5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чальника)  службы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нистерства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руководителя  аппарата     5200             5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го министра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главного управления &lt;*&gt;      5200             5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директора департамента     5000            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5000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иректора) департамента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вый   заместитель    начальника     5000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ого управления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федерального министра         5000            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федерального министра         5000            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главного        4800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я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управления &lt;*&gt;               4700            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 управления     45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&lt;**&gt;                  4400             3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в департаменте        4250             3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   отдела    в    службе     425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го министерства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  отдела    в    главном     425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и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в управлении &lt;*&gt;      4250             3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ферент                               415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начальника  отдела  в     37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партамен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начальника  отдела  в     37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лужбе  федерального  министе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начальника  отдела  в     37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ом управлении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начальника  отдела  в     37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и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             руководителя     37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чальника)  службы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нистерства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           руководителя     37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чальника)  службы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нистерства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оветник                       36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                            3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консультант                    35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ультант                            35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2 разряда           33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-эксперт             32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-эксперт             2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-эксперт              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1 разряда    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2 разряда           25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3 разряда           25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1 разряда                   22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2 разряда                   1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Должность  учреждена  в центральном аппарате федерального</w:t>
      </w:r>
    </w:p>
    <w:p>
      <w:pPr>
        <w:pStyle w:val="ConsPlusNonformat"/>
        <w:widowControl/>
        <w:rPr/>
      </w:pPr>
      <w:r>
        <w:rPr/>
        <w:t>министерства,   руководство  деятельностью  которого  осуществляет</w:t>
      </w:r>
    </w:p>
    <w:p>
      <w:pPr>
        <w:pStyle w:val="ConsPlusNonformat"/>
        <w:widowControl/>
        <w:rPr/>
      </w:pPr>
      <w:r>
        <w:rPr/>
        <w:t>Президент  Российской  Федерации,  для  замещения  военнослужащим,</w:t>
      </w:r>
    </w:p>
    <w:p>
      <w:pPr>
        <w:pStyle w:val="ConsPlusNonformat"/>
        <w:widowControl/>
        <w:rPr/>
      </w:pPr>
      <w:r>
        <w:rPr/>
        <w:t>проходящим  военную  службу по контракту, или сотрудником, имеющим</w:t>
      </w:r>
    </w:p>
    <w:p>
      <w:pPr>
        <w:pStyle w:val="ConsPlusNonformat"/>
        <w:widowControl/>
        <w:rPr/>
      </w:pPr>
      <w:r>
        <w:rPr/>
        <w:t>специальное    звание,    и   считается   должностью   федеральной</w:t>
      </w:r>
    </w:p>
    <w:p>
      <w:pPr>
        <w:pStyle w:val="ConsPlusNonformat"/>
        <w:widowControl/>
        <w:rPr/>
      </w:pPr>
      <w:r>
        <w:rPr/>
        <w:t>государственной   гражданской   службы   в   случае  замещения  ее</w:t>
      </w:r>
    </w:p>
    <w:p>
      <w:pPr>
        <w:pStyle w:val="ConsPlusNonformat"/>
        <w:widowControl/>
        <w:rPr/>
      </w:pPr>
      <w:r>
        <w:rPr/>
        <w:t>гражданским лиц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нная    сноска  в  настоящем  разделе  относится  и  к  иным</w:t>
      </w:r>
    </w:p>
    <w:p>
      <w:pPr>
        <w:pStyle w:val="ConsPlusNonformat"/>
        <w:widowControl/>
        <w:rPr/>
      </w:pPr>
      <w:r>
        <w:rPr/>
        <w:t>должностям, помеченным символом &lt;*&gt;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  Должность   учреждена   для   руководства  структурными</w:t>
      </w:r>
    </w:p>
    <w:p>
      <w:pPr>
        <w:pStyle w:val="ConsPlusNonformat"/>
        <w:widowControl/>
        <w:rPr/>
      </w:pPr>
      <w:r>
        <w:rPr/>
        <w:t>подразделениями     федеральных     министерств     по    вопросам</w:t>
      </w:r>
    </w:p>
    <w:p>
      <w:pPr>
        <w:pStyle w:val="ConsPlusNonformat"/>
        <w:widowControl/>
        <w:rPr/>
      </w:pPr>
      <w:r>
        <w:rPr/>
        <w:t>государственной  службы и кадров, по защите государственной тайны,</w:t>
      </w:r>
    </w:p>
    <w:p>
      <w:pPr>
        <w:pStyle w:val="ConsPlusNonformat"/>
        <w:widowControl/>
        <w:rPr/>
      </w:pPr>
      <w:r>
        <w:rPr/>
        <w:t>а также по организации мероприятий по мобилизационной подготовке и</w:t>
      </w:r>
    </w:p>
    <w:p>
      <w:pPr>
        <w:pStyle w:val="ConsPlusNonformat"/>
        <w:widowControl/>
        <w:rPr/>
      </w:pPr>
      <w:r>
        <w:rPr/>
        <w:t>мобилиз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дел 6. Должностные оклады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ражданских служащих Управления делами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яющий   делами    Президента     7000            1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вый  заместитель   управляющего     5300            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лами    Президента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управляющего   делами     5100       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управляющего   делами     5100       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зидента Российской Федерации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 Главного  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я    Управления    дел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главного управления          5000             8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управления                   5000             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   управляющего    делами     5000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 управляющего    делами     5000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главного        4700             5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управления      4700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  отдела    в    главном     45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в управлении          4500             3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начальника  отдела  в     4300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ом управл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начальника  отдела  в     4300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оветник                       430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оветник                       425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                            415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 2 разряда           395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 3 разряда           390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консультант                    3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консультант                    36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ультант                            35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1 разряда           34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2 разряда           33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3 разряда           33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-эксперт             32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-эксперт             2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-эксперт              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1 разряда    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2 разряда           25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3 разряда           25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1 разряда                   22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2 разряда                   1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дел 7. Должностные оклады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ражданских служащих Главного управления спец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грамм Президента Российской Федерации и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агентства специального стро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    Главного управления,     5850       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ректор  Федерального   агент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начальника  Главного     565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я, заместитель  директ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го агентства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управления                   5000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управления      4700            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                      4700             3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в управлении          4500             3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отдела          440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отдела    в     4350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оветник                       430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оветник                       425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   начальника    Главного     4150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я,   помощник   директ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го агентства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 начальника    Главного     4150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я,   советник   директ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го агентства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                            415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 2 разряда           395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 3 разряда           390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консультант                    3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консультант                    36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ультант                            35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1 разряда           34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2 разряда           33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3 разряда           33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-эксперт             32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-эксперт             2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-эксперт              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1 разряда    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2 разряда           25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3 разряда           25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Должность   учреждена   для   замещения  военнослужащим,</w:t>
      </w:r>
    </w:p>
    <w:p>
      <w:pPr>
        <w:pStyle w:val="ConsPlusNonformat"/>
        <w:widowControl/>
        <w:rPr/>
      </w:pPr>
      <w:r>
        <w:rPr/>
        <w:t>проходящим  военную  службу  по  контракту, и считается должностью</w:t>
      </w:r>
    </w:p>
    <w:p>
      <w:pPr>
        <w:pStyle w:val="ConsPlusNonformat"/>
        <w:widowControl/>
        <w:rPr/>
      </w:pPr>
      <w:r>
        <w:rPr/>
        <w:t>федеральной  государственной гражданской службы в случае замещения</w:t>
      </w:r>
    </w:p>
    <w:p>
      <w:pPr>
        <w:pStyle w:val="ConsPlusNonformat"/>
        <w:widowControl/>
        <w:rPr/>
      </w:pPr>
      <w:r>
        <w:rPr/>
        <w:t>ее гражданским лиц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нная   сноска   в  настоящем  разделе  относится  и  к  иным</w:t>
      </w:r>
    </w:p>
    <w:p>
      <w:pPr>
        <w:pStyle w:val="ConsPlusNonformat"/>
        <w:widowControl/>
        <w:rPr/>
      </w:pPr>
      <w:r>
        <w:rPr/>
        <w:t>должностям, помеченным символом &lt;*&gt;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дел 8. Должностные оклады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гражданских служащих федеральных служб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уководство деятельностью которых осуществля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езидент Российской Федерации, федер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лужб и федеральных агентств, руко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которыми осуществляет Правитель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вый заместитель    руководителя     5650            1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иректора) федеральной службы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СБ  России,  СВР  России,    ФС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(начальник)  службы     5650            1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й   службы    &lt;**&gt;  (ФС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и, СВР Росс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5650            1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иректора)    федеральной 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&lt;**&gt; (ФСБ России, СВР России,  ФС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и, ФСКН Росс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      (директор)     5650            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й  службы  (кроме    ФС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и,  СВР  России, ФСО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СКН Росс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      (директор)     5650            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го агент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    департамента     5200             5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й   службы   &lt;**&gt;   (ФС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и, ФСКН Росс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 управления  федеральной     5200             5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лужбы  &lt;**&gt;  (СВР   России,   ФС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вый  заместитель   руководителя     5000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иректора)   федеральной  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&lt;*&gt;   (кроме   ФСБ   России,   СВ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и, ФСО Росс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5000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иректора)   федеральной  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кроме  ФСБ  России,  СВР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СО России, ФСКН Росс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5000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иректора) федерального агент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5000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партамента  федеральной  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&lt;**&gt; (ФСБ России, ФСКН Росс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 управления     5000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й   службы   &lt;**&gt;   (СВ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и, ФСО Росс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руководителя  (директора)     5000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й   службы   &lt;**&gt;   (ФС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и, СВР  России,  ФСО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СКН Росс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руководителя  (директора)     5000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й   службы  &lt;**&gt;    (ФС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и, СВР  России,  ФСО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СКН Росс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(начальник)   службы     4900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й  службы  &lt;**&gt;   (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СБ России, СВР Росс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4800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чальника)  службы  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лужбы &lt;*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  главного    управления     4800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й службы &lt;*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 управления  федеральной     4500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лужбы  (кроме  СВР  России,   ФС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управления  федерального     4500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ент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начальника   главного     4500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я федеральной службы &lt;*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 управления     43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й  службы   (кроме   СВ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и, ФСО Росс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 управления     43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го агент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руководителя  (директора)     4000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й  службы   (кроме   ФС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и, СВР  России,  ФСО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СКН Росс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руководителя  (директора)     4000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й  службы   (кроме   ФС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и, СВР  России,  ФСО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СКН Росс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руководителя  (директора)     4000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го агент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руководителя  (директора)     4000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го агент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   отдела    федеральной     38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лужбы &lt;**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  отдела    федерального     38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ентства &lt;***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   отдела    в    службе     37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й службы &lt;*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 отдела  в  департаменте     37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й службы &lt;*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  отдела    в    главном     37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и   федеральной   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&lt;*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 отдела   в   управлении     37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й служб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 отдела   в   управлении     37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го агент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начальника  отдела  в     36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лужбе федеральной службы &lt;*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начальника  отдела  в     36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партаменте  федеральной  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&lt;*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начальника  отдела  в     36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ом   управлении  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лужбы &lt;*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начальника  отдела  в     36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и федеральной служб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начальника  отдела  в     36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и федерального агент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                            3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консультант                    35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ультант                            35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3 разряда           33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-эксперт             32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-эксперт             2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-эксперт              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1 разряда    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2 разряда           25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3 разряда           25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1 разряда                   22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2 разряда                   1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Должность  учреждена  в  отдельных федеральных службах, в</w:t>
      </w:r>
    </w:p>
    <w:p>
      <w:pPr>
        <w:pStyle w:val="ConsPlusNonformat"/>
        <w:widowControl/>
        <w:rPr/>
      </w:pPr>
      <w:r>
        <w:rPr/>
        <w:t>которых она предусмотрена указами Президента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нная   сноска   в  настоящем  разделе  относится  и  к  иным</w:t>
      </w:r>
    </w:p>
    <w:p>
      <w:pPr>
        <w:pStyle w:val="ConsPlusNonformat"/>
        <w:widowControl/>
        <w:rPr/>
      </w:pPr>
      <w:r>
        <w:rPr/>
        <w:t>должностям, помеченным символом &lt;*&gt;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 Должность  учреждена  в центральном аппарате федеральной</w:t>
      </w:r>
    </w:p>
    <w:p>
      <w:pPr>
        <w:pStyle w:val="ConsPlusNonformat"/>
        <w:widowControl/>
        <w:rPr/>
      </w:pPr>
      <w:r>
        <w:rPr/>
        <w:t>службы,  руководство  деятельностью которой осуществляет Президент</w:t>
      </w:r>
    </w:p>
    <w:p>
      <w:pPr>
        <w:pStyle w:val="ConsPlusNonformat"/>
        <w:widowControl/>
        <w:rPr/>
      </w:pPr>
      <w:r>
        <w:rPr/>
        <w:t>Российской  Федерации,  федеральной  службы,  руководство  которой</w:t>
      </w:r>
    </w:p>
    <w:p>
      <w:pPr>
        <w:pStyle w:val="ConsPlusNonformat"/>
        <w:widowControl/>
        <w:rPr/>
      </w:pPr>
      <w:r>
        <w:rPr/>
        <w:t>осуществляет  Правительство  Российской  Федерации,  для замещения</w:t>
      </w:r>
    </w:p>
    <w:p>
      <w:pPr>
        <w:pStyle w:val="ConsPlusNonformat"/>
        <w:widowControl/>
        <w:rPr/>
      </w:pPr>
      <w:r>
        <w:rPr/>
        <w:t>военнослужащим,   проходящим  военную  службу  по  контракту,  или</w:t>
      </w:r>
    </w:p>
    <w:p>
      <w:pPr>
        <w:pStyle w:val="ConsPlusNonformat"/>
        <w:widowControl/>
        <w:rPr/>
      </w:pPr>
      <w:r>
        <w:rPr/>
        <w:t>сотрудником,  имеющим  специальное  звание, и считается должностью</w:t>
      </w:r>
    </w:p>
    <w:p>
      <w:pPr>
        <w:pStyle w:val="ConsPlusNonformat"/>
        <w:widowControl/>
        <w:rPr/>
      </w:pPr>
      <w:r>
        <w:rPr/>
        <w:t>федеральной  государственной гражданской службы в случае замещения</w:t>
      </w:r>
    </w:p>
    <w:p>
      <w:pPr>
        <w:pStyle w:val="ConsPlusNonformat"/>
        <w:widowControl/>
        <w:rPr/>
      </w:pPr>
      <w:r>
        <w:rPr/>
        <w:t>ее гражданским лиц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нная   сноска   в   настоящем   разделе  относится  и к иным</w:t>
      </w:r>
    </w:p>
    <w:p>
      <w:pPr>
        <w:pStyle w:val="ConsPlusNonformat"/>
        <w:widowControl/>
        <w:rPr/>
      </w:pPr>
      <w:r>
        <w:rPr/>
        <w:t>должностям, помеченным символом &lt;**&gt;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*&gt;   Должность   учреждена   для  руководства  структурными</w:t>
      </w:r>
    </w:p>
    <w:p>
      <w:pPr>
        <w:pStyle w:val="ConsPlusNonformat"/>
        <w:widowControl/>
        <w:rPr/>
      </w:pPr>
      <w:r>
        <w:rPr/>
        <w:t>подразделениями  федеральных  служб  по  вопросам  государственной</w:t>
      </w:r>
    </w:p>
    <w:p>
      <w:pPr>
        <w:pStyle w:val="ConsPlusNonformat"/>
        <w:widowControl/>
        <w:rPr/>
      </w:pPr>
      <w:r>
        <w:rPr/>
        <w:t>службы  и  кадров,  по  защите  государственной  тайны, а также по</w:t>
      </w:r>
    </w:p>
    <w:p>
      <w:pPr>
        <w:pStyle w:val="ConsPlusNonformat"/>
        <w:widowControl/>
        <w:rPr/>
      </w:pPr>
      <w:r>
        <w:rPr/>
        <w:t>организации    мероприятий   по   мобилизационной   подготовке   и</w:t>
      </w:r>
    </w:p>
    <w:p>
      <w:pPr>
        <w:pStyle w:val="ConsPlusNonformat"/>
        <w:widowControl/>
        <w:rPr/>
      </w:pPr>
      <w:r>
        <w:rPr/>
        <w:t>мобилиз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**&gt;  Должность  учреждена   для   руководства  структурными</w:t>
      </w:r>
    </w:p>
    <w:p>
      <w:pPr>
        <w:pStyle w:val="ConsPlusNonformat"/>
        <w:widowControl/>
        <w:rPr/>
      </w:pPr>
      <w:r>
        <w:rPr/>
        <w:t>подразделениями  федеральных  агентств по вопросам государственной</w:t>
      </w:r>
    </w:p>
    <w:p>
      <w:pPr>
        <w:pStyle w:val="ConsPlusNonformat"/>
        <w:widowControl/>
        <w:rPr/>
      </w:pPr>
      <w:r>
        <w:rPr/>
        <w:t>службы  и  кадров,  по  защите  государственной  тайны, а также по</w:t>
      </w:r>
    </w:p>
    <w:p>
      <w:pPr>
        <w:pStyle w:val="ConsPlusNonformat"/>
        <w:widowControl/>
        <w:rPr/>
      </w:pPr>
      <w:r>
        <w:rPr/>
        <w:t>организации    мероприятий   по   мобилизационной   подготовке   и</w:t>
      </w:r>
    </w:p>
    <w:p>
      <w:pPr>
        <w:pStyle w:val="ConsPlusNonformat"/>
        <w:widowControl/>
        <w:rPr/>
      </w:pPr>
      <w:r>
        <w:rPr/>
        <w:t>мобилиз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лава 1. Должностные оклады и ежемесячное денеж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ощрение федеральных государственных граждан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лужащих, замещающих отдельные долж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 федеральных службах и федеральных агентств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 которые возложены функции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нтроля или надз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государственный инспектор      34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государственный инспектор      30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й инспектор              27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лава 2. Должностные оклады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ражданских служащих, замещающих отд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лжности в Федеральной таможенной служб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государственный таможенный     34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спект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государственный таможенный     30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спект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й         таможенный     27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спект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дел 9. Должностные оклады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гражданских служащих федеральных служ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 федеральных агентств, подведом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федеральным министерств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      (директор)     5650             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й служб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      (директор)     5650             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го агент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вый заместитель    руководителя     5000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иректора)   федеральной  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5000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иректора) федеральной служб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5000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иректора) федерального агент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(начальник)   службы     4900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й службы &lt;*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4800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чальника)  службы  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лужбы &lt;*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  главного    управления     4800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й службы &lt;*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управления   федеральной     4500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лужб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управления  федерального     4500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ент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начальника   главного     4500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я федеральной службы &lt;*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 управления     43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й служб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 управления     43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го агент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руководителя  (директора)     4000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й служб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руководителя  (директора)     4000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й служб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руководителя  (директора)     4000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го агент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руководителя  (директора)     4000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го агент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  отдела     федеральной     38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лужбы &lt;**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  отдела    федерального     38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ентства &lt;***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  отдела    в     службе     37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й службы &lt;*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  отдела   в     главном     37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и федеральной службы &lt;*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 отдела  в    управлении     37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й служб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 отдела  в    управлении     37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го агент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начальника  отдела  в     36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лужбе федеральной службы &lt;*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начальника  отдела  в     36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ом   управлении  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лужбы &lt;*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начальника  отдела  в     36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и федеральной служб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начальника  отдела  в     36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и федерального агент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                            3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консультант                    35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ультант                            35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3 разряда           33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-эксперт             32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-эксперт             2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-эксперт              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1 разряда    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2 разряда           25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3 разряда           25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1 разряда                   22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2 разряда                   1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Должность  учреждена  в  отдельных федеральных службах, в</w:t>
      </w:r>
    </w:p>
    <w:p>
      <w:pPr>
        <w:pStyle w:val="ConsPlusNonformat"/>
        <w:widowControl/>
        <w:rPr/>
      </w:pPr>
      <w:r>
        <w:rPr/>
        <w:t>которых  она предусмотрена указами Президента Российской Федерации</w:t>
      </w:r>
    </w:p>
    <w:p>
      <w:pPr>
        <w:pStyle w:val="ConsPlusNonformat"/>
        <w:widowControl/>
        <w:rPr/>
      </w:pPr>
      <w:r>
        <w:rPr/>
        <w:t>или постановлениями Правительства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Должность  учреждена  в  центральном аппарате федеральной</w:t>
      </w:r>
    </w:p>
    <w:p>
      <w:pPr>
        <w:pStyle w:val="ConsPlusNonformat"/>
        <w:widowControl/>
        <w:rPr/>
      </w:pPr>
      <w:r>
        <w:rPr/>
        <w:t>службы,  подведомственной федеральному министерству, для замещения</w:t>
      </w:r>
    </w:p>
    <w:p>
      <w:pPr>
        <w:pStyle w:val="ConsPlusNonformat"/>
        <w:widowControl/>
        <w:rPr/>
      </w:pPr>
      <w:r>
        <w:rPr/>
        <w:t>военнослужащим,   проходящим  военную  службу  по  контракту,  или</w:t>
      </w:r>
    </w:p>
    <w:p>
      <w:pPr>
        <w:pStyle w:val="ConsPlusNonformat"/>
        <w:widowControl/>
        <w:rPr/>
      </w:pPr>
      <w:r>
        <w:rPr/>
        <w:t>сотрудником,  имеющим  специальное  звание, и считается должностью</w:t>
      </w:r>
    </w:p>
    <w:p>
      <w:pPr>
        <w:pStyle w:val="ConsPlusNonformat"/>
        <w:widowControl/>
        <w:rPr/>
      </w:pPr>
      <w:r>
        <w:rPr/>
        <w:t>федеральной  государственной гражданской службы в случае замещения</w:t>
      </w:r>
    </w:p>
    <w:p>
      <w:pPr>
        <w:pStyle w:val="ConsPlusNonformat"/>
        <w:widowControl/>
        <w:rPr/>
      </w:pPr>
      <w:r>
        <w:rPr/>
        <w:t>ее гражданским лиц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нная   сноска   в  настоящем  разделе  относится  и  к  иным</w:t>
      </w:r>
    </w:p>
    <w:p>
      <w:pPr>
        <w:pStyle w:val="ConsPlusNonformat"/>
        <w:widowControl/>
        <w:rPr/>
      </w:pPr>
      <w:r>
        <w:rPr/>
        <w:t>должностям, помеченным символом &lt;**&gt;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*&gt; Должность   учреждена    для   руководства  структурными</w:t>
      </w:r>
    </w:p>
    <w:p>
      <w:pPr>
        <w:pStyle w:val="ConsPlusNonformat"/>
        <w:widowControl/>
        <w:rPr/>
      </w:pPr>
      <w:r>
        <w:rPr/>
        <w:t>подразделениями  федеральных  служб  по  вопросам  государственной</w:t>
      </w:r>
    </w:p>
    <w:p>
      <w:pPr>
        <w:pStyle w:val="ConsPlusNonformat"/>
        <w:widowControl/>
        <w:rPr/>
      </w:pPr>
      <w:r>
        <w:rPr/>
        <w:t>службы  и  кадров,  по  защите  государственной  тайны, а также по</w:t>
      </w:r>
    </w:p>
    <w:p>
      <w:pPr>
        <w:pStyle w:val="ConsPlusNonformat"/>
        <w:widowControl/>
        <w:rPr/>
      </w:pPr>
      <w:r>
        <w:rPr/>
        <w:t>организации    мероприятий   по   мобилизационной   подготовке   и</w:t>
      </w:r>
    </w:p>
    <w:p>
      <w:pPr>
        <w:pStyle w:val="ConsPlusNonformat"/>
        <w:widowControl/>
        <w:rPr/>
      </w:pPr>
      <w:r>
        <w:rPr/>
        <w:t>мобилиз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**&gt; Должность  учреждена   для   руководства   структурными</w:t>
      </w:r>
    </w:p>
    <w:p>
      <w:pPr>
        <w:pStyle w:val="ConsPlusNonformat"/>
        <w:widowControl/>
        <w:rPr/>
      </w:pPr>
      <w:r>
        <w:rPr/>
        <w:t>подразделениями  федеральных  агентств по вопросам государственной</w:t>
      </w:r>
    </w:p>
    <w:p>
      <w:pPr>
        <w:pStyle w:val="ConsPlusNonformat"/>
        <w:widowControl/>
        <w:rPr/>
      </w:pPr>
      <w:r>
        <w:rPr/>
        <w:t>службы  и  кадров,  по  защите  государственной  тайны, а также по</w:t>
      </w:r>
    </w:p>
    <w:p>
      <w:pPr>
        <w:pStyle w:val="ConsPlusNonformat"/>
        <w:widowControl/>
        <w:rPr/>
      </w:pPr>
      <w:r>
        <w:rPr/>
        <w:t>организации    мероприятий   по   мобилизационной   подготовке   и</w:t>
      </w:r>
    </w:p>
    <w:p>
      <w:pPr>
        <w:pStyle w:val="ConsPlusNonformat"/>
        <w:widowControl/>
        <w:rPr/>
      </w:pPr>
      <w:r>
        <w:rPr/>
        <w:t>мобилиз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лава 1. Должностные оклады и ежемесячное денеж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ощрение федеральных государственных граждан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лужащих, замещающих отдельные долж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 федеральных службах и федеральных агентств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 которые возложены функции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нтроля или надз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государственный инспектор      34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государственный инспектор      30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й инспектор              27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лава 2. Должностные оклады и ежемесячное денеж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ощрение федеральных государственных граждан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лужащих, замещающих отдельные долж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Федеральной налоговой служб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государственный  налоговый     34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спект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государственный  налоговый     30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спект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й          налоговый     27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спект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дел 10. Должностные оклады федер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государственных гражданских слу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едставительств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редставительств федеральных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сполнительной власти за рубеж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рговый представитель  Российской     4500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тавитель          (постоянный     4500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тавитель)   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при        междунаро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межгосударствен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жправительственной)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представительства     4150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   торгового     4150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тавителя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представителя     4150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стоянного        предста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        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ждународной (межгосударствен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жправительственной)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тавитель федерального  органа     4150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рговый советник                      415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3950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тавительства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а исполнительной в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представителя     3950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рговый атташе                        395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представительства     370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начальника   отдела     3500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тав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 торгового  представителя     3200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            представителя     3200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стоянного        предста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     Федерации   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ждународной (межгосударствен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жправительственной)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ультант                            310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-эксперт             270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-эксперт             250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-эксперт                     230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1 разряда           230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2 разряда           220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1 разряда                   190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здел 11. Должностные оклады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ражданских служащих территориальных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ых органов исполнительной в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раздел 1. Должностные оклады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ражданских служащих территори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жрегионального уровн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территориального     4500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тавитель федерального  органа     4150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олномоченный федерального органа     4150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4150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рриториального 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представителя     3900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уполномоченного     3900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 территориального     3600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     отдела     3400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рриториального 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             руководителя     3200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рриториального 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ультант                            3100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-эксперт             2700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-эксперт             2500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-эксперт                     2300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1 разряда           2300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2 разряда           2200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3 разряда           2100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1 разряда                   1900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2 разряда                   1700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3 разряда                   1500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лава 1. Должностные оклады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енежное поощрение федер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государственных гражданских служащ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замещающих отдельные должности в орга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едеральной налоговой служб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государственный  налоговый     3000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спект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государственный  налоговый     2700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спект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й          налоговый     2400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спект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лава 2. Должностные оклады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ажданских служащих, замещающих отд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олжности в органах Федеральной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инансово-бюджетного надз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контролер-ревизор              30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контролер-ревизор              27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тролер-ревизор                      24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лава 3. Должностные оклады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ажданских служащих, замещающих отд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лжности в органах Федерального казначе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казначей                       30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казначей                       27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значей                               24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лава 4. Должностные оклады и ежемесячное денеж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ощрение федеральных государственных граждан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лужащих, замещающих отдельные долж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 региональных таможенных управлениях, в таможн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 таможенных постах межрегионального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Федеральной таможенной служб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начальника    службы     37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гионального          тамож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таможни         37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  начальника     36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моженного пос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   отдела    в    службе     36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гионального          тамож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     отдела      таможни     34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таможенного пос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начальника  отдела  в     34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лужбе  регионального  тамож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начальника    отдела     31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можни (таможенного пос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ения  регионального     30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моженного 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   отделения     таможни     30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таможенного пос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государственный таможенный     30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спектор            рег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моженного 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государственный таможенный     30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спектор   таможни   (тамож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начальника  регионального     295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моженного 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начальника  регионального     295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моженного 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начальника таможни            28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начальника таможни            28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государственный таможенный     27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спектор            рег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моженного 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государственный таможенный     27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спектор   таможни   (тамож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й         таможенный     24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спектор            рег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моженного 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й         таможенный     24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спектор   таможни   (тамож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лава 5. Должностные оклады и ежемесячное денеж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ощрение федеральных государственных граждан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лужащих, замещающих отдельные долж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территориальных органах федеральных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сполнительной власти, на которые возложе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ункции государственного контроля или надз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государственный инспектор      3000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государственный инспектор      2700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й инспектор              2400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драздел 2. Должностные оклады &lt;*&gt;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ражданских служащих территори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в субъекте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территориального     41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тавитель федерального  органа     38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олномоченный федерального органа     38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37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рриториального 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представителя     35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го               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уполномоченного     35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го               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 территориального     32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начальника    отдела     30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рриториального 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             руководителя     29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рриториального 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-эксперт             27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-эксперт             25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-эксперт                     23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1 разряда           23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2 разряда           22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3 разряда           21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1 разряда                   19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2 разряда                   17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3 разряда                   15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В   городах  федерального  значения  должностные  оклады</w:t>
      </w:r>
    </w:p>
    <w:p>
      <w:pPr>
        <w:pStyle w:val="ConsPlusNonformat"/>
        <w:widowControl/>
        <w:rPr/>
      </w:pPr>
      <w:r>
        <w:rPr/>
        <w:t>руководителя  территориального  органа, представителя федерального</w:t>
      </w:r>
    </w:p>
    <w:p>
      <w:pPr>
        <w:pStyle w:val="ConsPlusNonformat"/>
        <w:widowControl/>
        <w:rPr/>
      </w:pPr>
      <w:r>
        <w:rPr/>
        <w:t>органа  исполнительной власти, уполномоченного федерального органа</w:t>
      </w:r>
    </w:p>
    <w:p>
      <w:pPr>
        <w:pStyle w:val="ConsPlusNonformat"/>
        <w:widowControl/>
        <w:rPr/>
      </w:pPr>
      <w:r>
        <w:rPr/>
        <w:t>исполнительной  власти, их заместителей, руководителей структурных</w:t>
      </w:r>
    </w:p>
    <w:p>
      <w:pPr>
        <w:pStyle w:val="ConsPlusNonformat"/>
        <w:widowControl/>
        <w:rPr/>
      </w:pPr>
      <w:r>
        <w:rPr/>
        <w:t>подразделений и их заместителей увеличиваются на 20 процент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лава 1. Должностные оклады и ежемесячное денеж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ощрение федеральных государственных граждан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лужащих, замещающих отдельные должности в орга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едеральной налоговой служб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государственный  налоговый     30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спект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государственный  налоговый     27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спект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й          налоговый     24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спект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лава 2. Должностные оклады и ежемесячное денеж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ощрение федеральных государственных граждан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лужащих, замещающих отдельные должности в орга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Федеральной службы финансово-бюджетного надз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контролер-ревизор              30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контролер-ревизор              27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тролер-ревизор                      24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лава 3. Должностные оклады и ежемесячное денеж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ощрение федеральных государственных граждан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лужащих, замещающих отдельные должности в орга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Федерального казначе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казначей                       30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казначей                       27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значей                               24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лава 4. Должностные оклады и ежемесячное денеж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ощрение федеральных государственных граждан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лужащих, замещающих отдельные должности в орга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Федеральной службы судебных пристав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дебный пристав                       27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лава 5. Должностные оклады и ежемесячное денеж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ощрение федеральных государственных граждан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лужащих, замещающих отдельные долж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 территориальных органах федеральных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полнительной власти, на которые возложены фун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государственного контроля или надз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государственный инспектор      30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государственный инспектор      27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й инспектор              24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раздел 3. Должностные оклады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ражданских служащих территори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ежрайонного, городского (районного) уровн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территориального     36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34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рриториального 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                      31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отдела          30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-эксперт             27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-эксперт             25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-эксперт                     23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2 разряда           22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3 разряда           21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1 разряда                   19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2 разряда                   17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3 разряда                   15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лава 1. Должностные оклады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ажданских служащих, замещающих отд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олжности в органах Федеральной налоговой служб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государственный  налоговый     30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спект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государственный  налоговый     27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спект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й          налоговый     24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спект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лава 2. Должностные оклады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ажданских служащих, замещающих отд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лжности в органах Федеральной службы финансов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юджетного надз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контролер-ревизор              30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контролер-ревизор              27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тролер-ревизор                      24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лава 3. Должностные оклады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ажданских служащих, замещающих отд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лжности в органах Федерального казначе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казначей                       30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казначей                       27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значей                               24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лава 4. Должностные оклады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ажданских служащих, замещающих отд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олжности в органах Федеральной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удебных пристав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удебный пристав               30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дебный пристав по    обеспечению     27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ановленного             поряд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и су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дебный пристав-исполнитель           27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лава 5. Должностные оклады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ажданских служащих, замещающих отд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олжности в территориальных органах федер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ов исполнительной власти, на котор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озложены функции государственного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ли надз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государственный инспектор      30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государственный инспектор      27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й инспектор              24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здел 12. Должностные оклады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ажданских служащих центрального аппар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Министерства иностранных дел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едерации, дипломатических представитель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консульских учреждений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рриториальных органов - представитель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инистерства иностранных дел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 территории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государственного органа при Министер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ностранных дел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едставительств государствен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ри Министерстве иностранных де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раздел 1. Должностные оклады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ажданских служащих центрального аппар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инистерства иностранных дел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вый заместитель Министра            5650            10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Министра                   5650            10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енеральный директор                   5650            10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ректор департамента                  5200             5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ол по особым поручениям             5200             5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директора департамента     5000            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Министра                      5000            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Министра                      5000            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в департаменте        4250             3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   первого    заместителя     3800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нист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 первого    заместителя     3800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нист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оветник департамента          380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заместителя Министра          37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заместителя Министра          37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генерального директора        37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генерального директора        37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начальника  отдела  в     37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партамен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оветник                       36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                            3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консультант                    35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вый секретарь                       34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2 разряда           33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торой секретарь                       32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-эксперт             32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етий секретарь                       2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-эксперт             2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таше                          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ь-референт              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-эксперт              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1 разряда    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пломатический курьер 1 разряда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2 разряда           25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пломатический курьер 2 разряда       25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3 разряда           25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пломатический курьер 3 разряда       25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1 разряда                   22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2 разряда                   1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драздел 2. Должностные окла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едеральных государственных гражданских слу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ипломатических представительств и консуль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учреждений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вый   заместитель   Постоянного     4500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тавителя    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при О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миссии   Российской     4500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веренный  в   делах   Российской     4500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-посланник                     430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енеральный   консул    Российской     4300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 Постоянного     4300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тавителя    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   при     междунаро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ул Российской Федерации            370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оветник                       350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                            330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ул-советник                        330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вый секретарь                       300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ул                                 300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торой секретарь                       280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ице-консул                            280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ульский агент                      280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-эксперт             270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етий секретарь                       250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-эксперт             250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таше                                 230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ь-референт                     230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-эксперт                     230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1 разряда           230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2 разряда           220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1 разряда                   190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раздел 3. Должностные оклады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ажданских служащих территориальных органов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ставительств Министерства иностранных де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оссийской Федерации на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межрегионального     45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рриториального          орган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тавитель Министер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415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жрегионального  территор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а        -        замест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тавителя Министер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территориального     41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а   в   субъекте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    -      представ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нистер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37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рриториального     органа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бъекте  Российской  Федерации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нистер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 территориального     36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начальника    отдела     34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рриториального 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                            32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вый секретарь                       30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торой секретарь                       27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-эксперт             27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етий секретарь                       25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-эксперт             25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таше                                 23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-эксперт                     23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1 разряда           23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2 разряда           22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3 разряда           21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1 разряда                   19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2 разряда                   17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3 разряда                   15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раздел 4. Должностные оклады и ежемесячное денеж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ощрение федеральных государственных граждан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лужащих государственного органа при Министер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иностранных дел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государственного     520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4800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го 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управления                   4000             3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управления      37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в управлении          35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начальника  отдела  в     34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             руководителя     34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го 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           руководителя     34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го 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консультант                    34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ультант                            33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3 разряда           33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-эксперт             32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-эксперт             2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-эксперт              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1 разряда    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2 разряда           25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3 разряда           25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1 разряда                   22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2 разряда                   1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3 разряда                   1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одраздел 5. Должностные окла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едеральных государственных гражданских слу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тавительств государствен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ри Министерстве иностранных де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оссийской Федерации за рубеж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представительства         415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тавитель     государственного     4150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3950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тав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представителя     3950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го 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представительства     370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начальника    отдела     3500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тав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ультант                            300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-эксперт             270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-эксперт             250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-эксперт                     230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1 разряда           230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2 разряда           220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3 разряда           210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1 разряда                   190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2 разряда                   170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3 разряда                   1500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здел 13. Должностные оклады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ражданских служащих аппарата Конституцион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        аппарата     5750       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титуционного  Суд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    Секретариата     5750       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титуционного  Суд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5550     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иата      Конститу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д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    Секретариата     5300     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едателя      Конститу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д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управления                   5300           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яющий                 делами     5300     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титуционного             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    Секретариата     530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я           Председ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титуционного  Суд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Секретариата  судьи-     530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я  Конституционного  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5100     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иата          Председ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титуционного  Суд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управления      5100            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управляющего   делами     510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титуционного  Суд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             Председателя     510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титуционного  Суд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           Председателя     510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титуционного  Суд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Конституционного   Суда     500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                      5000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отдела          4800            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в управлении          4800            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начальника  отдела в     46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заместителя  Председателя     44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титуционного  Суд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заместителя  Председателя     44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титуционного  Суд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          судьи-секретаря     44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титуционного  Суд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        судьи-секретаря     44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титуционного  Суд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 судьи   Конституционного     44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д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судьи   Конституционного     44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д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оветник                       4250             3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                            415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 3 разряда           390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консультант                    3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консультант                    36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ультант                            35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1 разряда           34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2 разряда           33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3 разряда           33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-эксперт             32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-эксперт             2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-эксперт              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1 разряда    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2 разряда           25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3 разряда           25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1 разряда                   22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2 разряда                   1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здел 14. Должностные оклады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ражданских служащих аппаратов федеральных су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бщей юрисди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раздел 1. Должностные оклады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ажданских служащих аппарата Верхов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    Секретариата     5650       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едателя     Верховного  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Секретариата  первого     5300     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я           Председ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рховного     Суда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5300     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иата          Председ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рховного    Суда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управления                   5300           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яющий делами Верховного Суда     5300     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управления      5100            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управляющего    делами     510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рховного    Суда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 Председателя  Верховного     510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д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Председателя  Верховного     510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д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                      5000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отдела          4800            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в управлении          4800            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отдела    в     46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   первого    заместителя     44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едателя    Верховного   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 первого    заместителя     44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едателя    Верховного   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заместителя  Председателя     44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рховного     Суда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заместителя  Председателя     44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рховного     Суда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                            415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 3 разряда           390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 судьи  Верховного   Суда     39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судьи  Верховного   Суда     39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консультант                    3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консультант                    36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ультант                            35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ведующий секретариатом  судебной     34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лег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ведующий           секретариатом     34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дебного соста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1 разряда           34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2 разряда           33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3 разряда           33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ветственный секретарь суда           33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                     32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ь судебного заседания          32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                    2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ь суда                         2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                     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1 разряда    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2 разряда           25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3 разряда           25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1 разряда                   22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2 разряда                   1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драздел 2. Должностные оклады &lt;*&gt;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ажданских служащих аппаратов Верхов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спублики, краевого суда, областного суда,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рода федерального значения, суда автоном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бласти, суда автономного округа, ок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лотского) военного с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                      35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отдела          32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председателя суда             32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консультант                    30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судьи                         29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ультант                            29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3 разряда           28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                     27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ь судебного заседания          25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                    25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ь суда                         23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                            23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1 разряда           23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2 разряда           22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3 разряда           21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1 разряда                   19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2 разряда                   17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3 разряда                   15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В   городах  федерального  значения  должностные  оклады</w:t>
      </w:r>
    </w:p>
    <w:p>
      <w:pPr>
        <w:pStyle w:val="ConsPlusNonformat"/>
        <w:widowControl/>
        <w:rPr/>
      </w:pPr>
      <w:r>
        <w:rPr/>
        <w:t>начальника отдела аппарата суда и его заместителя увеличиваются на</w:t>
      </w:r>
    </w:p>
    <w:p>
      <w:pPr>
        <w:pStyle w:val="ConsPlusNonformat"/>
        <w:widowControl/>
        <w:rPr/>
      </w:pPr>
      <w:r>
        <w:rPr/>
        <w:t>10 процент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раздел 3. Должностные оклады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ажданских служащих аппаратов районного су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гарнизонного военного с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                      32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отдела          31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председателя суда             31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судьи                         29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ультант                            28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                     27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                    25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ь судебного заседания          25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ь суда                         23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                            23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1 разряда           23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2 разряда           22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3 разряда           21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1 разряда                   19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2 разряда                   17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3 разряда                   15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здел 15. Должностные оклады и ежемесячное денеж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ощрение федеральных государственных граждан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лужащих Судебного департамента при Верховном Су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Генерального директора     5200            1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дебного департамента      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рховном   Суде 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главного управления          5000             5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управления                   4500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яющий    делами    Судебного     4500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партамента  при  Верховном  Су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начальника   главного     4400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управления      4300             3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управляющего   делами     43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дебного     департамента  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рховном     Суде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                      4300             3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отдела          4000             3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  отдела    в    главном     40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в управлении          4000             3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 Генерального   директора     4000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дебного     департамента  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рховном     Суде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Генерального   директора     4000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дебного     департамента  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рховном     Суде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начальника  отдела  в     3950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ом управл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начальника  отдела  в     3950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:   главного   управления,     3600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консультант                    35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заместителя  Генерального     345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ректора  Судебного  департа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  Верховном   Суде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2 разряда           33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                     32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                    2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                     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1 разряда    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2 разряда           25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3 разряда           25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1 разряда                   22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2 разряда                   1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драздел 1. Должностные оклады &lt;*&gt;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ажданских служащих управлений (отдел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ебного департамента при Верховном Су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оссийской Федерации в субъе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управления                   44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                      415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управления      415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дминистратор: Верховного     Суда     37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и, краевого,   обла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да, суда     города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начения, суда автономной обла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да автономного округа, ок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лотского) военного с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отдела          37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в управлении          35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 отдела   в     32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дминистратор:    районного  суда,     30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рнизонного военного с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ультант                            29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3 разряда           28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                     27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                    25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                            23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1 разряда           23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2 разряда           22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3 разряда           21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1 разряда                   19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2 разряда                   17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3 разряда                   15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В   городах  федерального  значения  должностные  оклады</w:t>
      </w:r>
    </w:p>
    <w:p>
      <w:pPr>
        <w:pStyle w:val="ConsPlusNonformat"/>
        <w:widowControl/>
        <w:rPr/>
      </w:pPr>
      <w:r>
        <w:rPr/>
        <w:t>начальника  управления  Судебного  департамента при Верховном Суде</w:t>
      </w:r>
    </w:p>
    <w:p>
      <w:pPr>
        <w:pStyle w:val="ConsPlusNonformat"/>
        <w:widowControl/>
        <w:rPr/>
      </w:pPr>
      <w:r>
        <w:rPr/>
        <w:t>Российской   Федерации,  его  заместителя  и  администратора  суда</w:t>
      </w:r>
    </w:p>
    <w:p>
      <w:pPr>
        <w:pStyle w:val="ConsPlusNonformat"/>
        <w:widowControl/>
        <w:rPr/>
      </w:pPr>
      <w:r>
        <w:rPr/>
        <w:t>увеличиваются на 10 процент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здел 16. Должностные оклады и ежемесячное денеж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ощрение федеральных государственных граждан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лужащих аппаратов арбитражных су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раздел 1. Должностные оклады и ежемесячное денеж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ощрение федеральных государственных граждан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лужащих аппарата Высшего Арбитраж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аппарата         -     6250       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дминистратор Высшего Арбитра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д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руководителя аппарата      5750           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    Секретариата     5650       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едателя Высшего  Арбитра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д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5300     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иата Председателя 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битражного    Суда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 - помощник  Председ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сшего     Арбитражного     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управления                   5300           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яющий     делами     Высшего     5300     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битражного    Суда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управления      5100            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управляющего   делами     510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сшего     Арбитражного     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  Председателя    Высшего     510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битражного    Суда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Председателя    Высшего     510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битражного    Суда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                      5000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отдела          4800            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в управлении          4800            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отдела    в     46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   первого    заместителя     44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едателя Высшего  Арбитра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д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 первого    заместителя     44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едателя Высшего  Арбитра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д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заместителя  Председателя     44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сшего     Арбитражного     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заместителя  Председателя     44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сшего     Арбитражного     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оветник                       425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                            415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 3 разряда           390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      судьи       Высшего     39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битражного    Суда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    судьи       Высшего     39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битражного    Суда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консультант                    3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консультант                    36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ультант                            35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1 разряда           34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2 разряда           33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3 разряда           33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                     32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ь судебного заседания          32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                    2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                     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1 разряда    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2 разряда           2550             2.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3 разряда           25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1 разряда                   2200             2'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2 разряда                   1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3 разряда                   1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раздел 2. Должностные оклады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ражданских служащих аппаратов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арбитражного суда округа, арбитра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пелляционного с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аппарата       -     44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дминистратор      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битражного суда округ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аппарата       -     44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дминистратор         арбитра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елляционного с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руководителя  аппарата     42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    секретариата     40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едателя с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яющий делами                     40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38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иата председателя с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управляющего делами        37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                      35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отдела          32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председателя суда             32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председателя суда             32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   первого    заместителя     31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едателя с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  первого   заместителя     31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едателя с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заместителя председателя      30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заместителя  председателя     30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консультант                    30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судьи                         29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ультант                            29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3 разряда           28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                     27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ь судебного заседания          25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                    25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                            23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1 разряда           23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2 разряда           22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3 разряда           21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1 разряда                   19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2 разряда                   17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3 разряда                   15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драздел 3. Должностные оклады &lt;*&gt;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ражданских служащих аппарата арбитраж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убъек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 аппарата      -     42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дминистратор арбитражного   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бъек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руководителя  аппарата     40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    секретариата     37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едателя с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яющий делами                     37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35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иата председателя с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управляющего делами        35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                      32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отдела          295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председателя суда             295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председателя суда             295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   первого    заместителя     295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едателя с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 первого    заместителя     295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едателя с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ультант                            29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 заместителя председателя     285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заместителя председателя     285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судьи                         28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3 разряда           28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                     27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ь судебного заседания          25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                    25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                            23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1 разряда           23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2 разряда           22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3 разряда           21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1 разряда                   19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2 разряда                   17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3 разряда                   15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В   городах  федерального  значения  должностные  оклады</w:t>
      </w:r>
    </w:p>
    <w:p>
      <w:pPr>
        <w:pStyle w:val="ConsPlusNonformat"/>
        <w:widowControl/>
        <w:rPr/>
      </w:pPr>
      <w:r>
        <w:rPr/>
        <w:t>руководителя  аппарата - администратора арбитражного суда субъекта</w:t>
      </w:r>
    </w:p>
    <w:p>
      <w:pPr>
        <w:pStyle w:val="ConsPlusNonformat"/>
        <w:widowControl/>
        <w:rPr/>
      </w:pPr>
      <w:r>
        <w:rPr/>
        <w:t>Российской Федерации, руководителя секретариата председателя суда,</w:t>
      </w:r>
    </w:p>
    <w:p>
      <w:pPr>
        <w:pStyle w:val="ConsPlusNonformat"/>
        <w:widowControl/>
        <w:rPr/>
      </w:pPr>
      <w:r>
        <w:rPr/>
        <w:t>управляющего   делами,   начальника   отдела   и  их  заместителей</w:t>
      </w:r>
    </w:p>
    <w:p>
      <w:pPr>
        <w:pStyle w:val="ConsPlusNonformat"/>
        <w:widowControl/>
        <w:rPr/>
      </w:pPr>
      <w:r>
        <w:rPr/>
        <w:t>увеличиваются на 10 процент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здел 17. Должностные оклады и ежемесячное денеж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ощрение федеральных государственных граждан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лужащих прокуратуры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раздел 1. Должностные оклады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ражданских служащих Генеральной прокура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управления                   5300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управления      5100            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аппарата Генерального     5100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курор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руководителя  аппарата     5000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енерального прокурор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яющий делами     Генеральной     5000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куратуры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управляющего    делами     48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енеральной            прокура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                      4800             3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в управлении          4800             3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отдела          460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начальника  отдела  в     4600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ферент                               430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оветник                       425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                            415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 3 разряда           390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консультант                    3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консультант                    36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ультант                            35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1 разряда           34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2 разряда           33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3 разряда           33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                     32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                    2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                     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1 разряда    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2 разряда           25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3 разряда           25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1 разряда                   22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2 разряда                   1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раздел 2. Должностные оклады и ежемесячное денеж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ощрение федеральных государственных граждан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лужащих прокуратуры субъек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управления                   47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управления      45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                      42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отдела          39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в управлении          30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начальника  отдела  в     2800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                     27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                    25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                            23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1 разряда           23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2 разряда           22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3 разряда           21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1 разряда                   19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2 разряда                   17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раздел 3. Должностные оклады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ражданских служащих прокуратуры города (рай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                     27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                    25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                            23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1 разряда           23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2 разряда           22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3 разряда           21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1 разряда                   19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2 разряда                   1700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здел 18. Должностные оклады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ражданских служащих аппарата Счетной па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аппарата    Счетной     6250       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латы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руководителя  аппарата     6250             9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четной     палаты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    Секретариата     6250             9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едателя    Счетной     па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инспекции                    5750             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ректор департамента                  5650             9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5650            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иата Председателя  Сч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латы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    Секретариата     565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я  Председателя  Сч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латы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инспекции       5500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директора департамента     5300            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  Председателя    Счетной     5300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латы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Председателя    Счетной     5300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латы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5300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иата           замест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едателя    Счетной     па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инспектор                      4900             4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в департаменте        4800            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отдела    в     46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партамен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заместителя  Председателя     44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четной     палаты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заместителя  Председателя     44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четной     палаты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инспектор                      4400             3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оветник                       4300             3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оветник                       425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    Секретариата     42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удитора      Счетной       па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                            415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инспектор                      415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 1 разряда           400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 2 разряда           395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 3 разряда           390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консультант                    3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спектор                              36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консультант                    36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ультант                            35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аудитора  Счетной  палаты     345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аудитора  Счетной  палаты     345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1 разряда           34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2 разряда           33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3 разряда           33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-эксперт             32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-эксперт             2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1 разряда    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2 разряда           25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3 разряда           25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1 разряда                   22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здел 19. Должностные оклады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ажданских служащих аппарата Цент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збирательной комиссии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аппарата  Центральной     5450             6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бирательной комиссии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руководителя  аппарата     530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ентральной          избир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иссии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управления                   5200             5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управления      5000            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в управлении          4800             3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Председателя  Центральной     48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бирательной комиссии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Председателя  Центральной     48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бирательной комиссии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начальника  отдела  в     4300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оветник                       430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оветник                       425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                            415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 1 разряда           400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 2 разряда           395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 3 разряда           390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консультант                    3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консультант                    36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ультант                            35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заместителя  Председателя     345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ентральной          избир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иссии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заместителя  Председателя     345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ентральной          избир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иссии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1 разряда           34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2 разряда           33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3 разряда           33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-эксперт             32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-эксперт             2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-эксперт              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1 разряда    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2 разряда           25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3 разряда           25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1 разряда                   22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дел 20. Должностные оклады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гражданских служащих рабочего аппар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Уполномоченного по правам челове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яющий                 делами     5200             6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олномоченного     по      прав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еловека в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    Секретариата     510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олномоченного     по      прав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еловека в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управляющего   делами     510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олномоченного     по      прав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еловека в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управления                   5000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5000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ретариата  Уполномоченного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вам   человека   в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управления      4800            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в управлении          4600             3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   Уполномоченного     по     42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вам   человека   в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 Уполномоченного     по     4200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вам   человека   в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начальника  отдела  в     4200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                            415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 2 разряда           395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 3 разряда           390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консультант                    3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консультант                    36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ультант                            35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1 разряда           34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2 разряда           33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3 разряда           33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-эксперт             32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-эксперт             2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-эксперт              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1 разряда    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2 разряда           25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3 разряда           25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1 разряда                   22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здел 21. Должностные оклады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гражданских служащих Федеральной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техническому и экспортному контрол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ректор Федеральной службы            5650             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вый    заместитель    директора     5200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ой служб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директора  Федеральной     5100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лужб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Главного управления          5000       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управления                   5000            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вый   заместитель    начальника     4900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ого 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начальника   Главного     4900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управления      4800            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 управления  в   Главном     4800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 управления     4700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Главном управл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&lt;*&gt;                   470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оветник                       430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в управлении          425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 отдела   в   управлении     4250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ого 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оветник                       425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начальника  отдела  в     4200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начальника  отдела  в     4200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и Главного 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  директора   Федеральной     4150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лужб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директора   Федеральной     4150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лужб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                            415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 2 разряда           395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 3 разряда           390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консультант                    3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консультант                    36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ультант                            35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государственный инспектор      34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1 разряда           34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2 разряда           33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3 разряда           33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-эксперт             32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государственный инспектор      30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-эксперт             2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й инспектор              27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-эксперт              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1 разряда    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2 разряда           25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3 разряда           25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1 разряда                   22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2 разряда                   1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 Должность   учреждена   для   руководства   структурным</w:t>
      </w:r>
    </w:p>
    <w:p>
      <w:pPr>
        <w:pStyle w:val="ConsPlusNonformat"/>
        <w:widowControl/>
        <w:rPr/>
      </w:pPr>
      <w:r>
        <w:rPr/>
        <w:t>подразделением  Федеральной  службы  по  вопросам  государственной</w:t>
      </w:r>
    </w:p>
    <w:p>
      <w:pPr>
        <w:pStyle w:val="ConsPlusNonformat"/>
        <w:widowControl/>
        <w:rPr/>
      </w:pPr>
      <w:r>
        <w:rPr/>
        <w:t>службы  и  кадров,  защите  государственной  тайны  и  организации</w:t>
      </w:r>
    </w:p>
    <w:p>
      <w:pPr>
        <w:pStyle w:val="ConsPlusNonformat"/>
        <w:widowControl/>
        <w:rPr/>
      </w:pPr>
      <w:r>
        <w:rPr/>
        <w:t>мероприятий по мобилизационной подготовке и мобилиз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здел 22. Должностные оклады и ежемеся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ое поощрение федеральных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ражданских служащих государственных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равительства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ых органов при Правитель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тавитель        Правительства     530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     государственного     5300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представителя     5000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          руководителя     5000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го 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управления                   4000             3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управления      3700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отдела в управлении          35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меститель начальника   отдела  в     34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ник              руководителя     34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го 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             руководителя     3400    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го 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консультант                    34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ультант                            33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 3 разряда           33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специалист-эксперт             32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дущий специалист-эксперт             29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-эксперт              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1 разряда           26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2 разряда           255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ший специалист 3 разряда           25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1 разряда                   220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ист 2 разряда                   1900             2,5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41:00Z</dcterms:created>
  <dc:creator>VGorshkov</dc:creator>
  <dc:description/>
  <cp:keywords/>
  <dc:language>en-US</dc:language>
  <cp:lastModifiedBy>VGorshkov</cp:lastModifiedBy>
  <dcterms:modified xsi:type="dcterms:W3CDTF">2006-08-16T05:44:00Z</dcterms:modified>
  <cp:revision>1</cp:revision>
  <dc:subject/>
  <dc:title>Приложение N 1</dc:title>
</cp:coreProperties>
</file>