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"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Указу Президент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5 октября 1999 г. N 1371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Указа Президент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5 июля 2006 г. N 763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Ы ОКЛАДОВ</w:t>
      </w:r>
    </w:p>
    <w:p>
      <w:pPr>
        <w:pStyle w:val="ConsPlusNormal"/>
        <w:widowControl/>
        <w:ind w:hanging="0"/>
        <w:jc w:val="center"/>
        <w:rPr/>
      </w:pPr>
      <w:r>
        <w:rPr/>
        <w:t>ЗА ДИПЛОМАТИЧЕСКИЙ РАНГ ДИПЛОМАТИЧЕСКИХ РАБОТНИКОВ</w:t>
      </w:r>
    </w:p>
    <w:p>
      <w:pPr>
        <w:pStyle w:val="ConsPlusNormal"/>
        <w:widowControl/>
        <w:ind w:hanging="0"/>
        <w:jc w:val="center"/>
        <w:rPr/>
      </w:pPr>
      <w:r>
        <w:rPr/>
        <w:t>МИНИСТЕРСТВА ИНОСТРАННЫХ ДЕЛ РОССИЙСКОЙ ФЕДЕРАЦИИ &lt;*&gt;,</w:t>
      </w:r>
    </w:p>
    <w:p>
      <w:pPr>
        <w:pStyle w:val="ConsPlusNormal"/>
        <w:widowControl/>
        <w:ind w:hanging="0"/>
        <w:jc w:val="center"/>
        <w:rPr/>
      </w:pPr>
      <w:r>
        <w:rPr/>
        <w:t>ДИПЛОМАТИЧЕСКИХ ПРЕДСТАВИТЕЛЬСТВ И КОНСУЛЬСКИХ УЧРЕЖДЕНИЙ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, ТЕРРИТОРИАЛЬНЫХ ОРГАНОВ -</w:t>
      </w:r>
    </w:p>
    <w:p>
      <w:pPr>
        <w:pStyle w:val="ConsPlusNormal"/>
        <w:widowControl/>
        <w:ind w:hanging="0"/>
        <w:jc w:val="center"/>
        <w:rPr/>
      </w:pPr>
      <w:r>
        <w:rPr/>
        <w:t>ПРЕДСТАВИТЕЛЬСТВ МИНИСТЕРСТВА ИНОСТРАННЫХ ДЕЛ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 НА ТЕРРИТОРИИ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роме Министра иностранных дел Российской Федерации, Чрезвычайного и Полномочного Посла Российской Федерации (в иностранном государстве), Постоянного представителя (представителя, постоянного наблюдателя) Российской Федерации при международной организации (в иностранном государстве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┬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Дипломатический ранг             │ Размер надбав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(рублей в месяц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┴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резвычайный и Полномочный Посол                     17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резвычайный и Полномочный Посланник 1 класса        16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резвычайный и Полномочный Посланник 2 класса        1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1 класса                                    1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2 класса                                   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вый секретарь 1 класса                           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вый секретарь 2 класса                             9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торой секретарь 1 класса                             9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торой секретарь 2 класса                             8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тий секретарь                                      7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таше                                                700".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В Положении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Положение о порядке присвоения и сохранения дипломатических рангов дипломатическим работникам Министерства иностранных дел Российской Федерации, дипломатических представительств и консульских учреждений Российской Федерации, территориальных органов - представительств Министерства иностранных дел Российской Федерации на территории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б) пункт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. Настоящее Положение определяет порядок присвоения и сохранения дипломатических рангов лицам, замещающим государственные должности Российской Федерации и должности федеральной государственной гражданской службы в Министерстве иностранных дел Российской Федерации (МИД России), дипломатических представительствах и консульских учреждениях Российской Федерации, территориальных органах - представительствах МИДа России на территории Российской Федерации, в должностные обязанности которых входит исполнение функций дипломатического характера (далее - дипломатические работники).";</w:t>
      </w:r>
    </w:p>
    <w:p>
      <w:pPr>
        <w:pStyle w:val="ConsPlusNormal"/>
        <w:widowControl/>
        <w:ind w:firstLine="540"/>
        <w:jc w:val="both"/>
        <w:rPr/>
      </w:pPr>
      <w:r>
        <w:rPr/>
        <w:t>в) из пункта 2 слова "Федеральным законом "Об основах государственной службы Российской Федерации" и иными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г) пункт 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3. Дипломатическим работникам МИДа России, дипломатических представительств и консульских учреждений Российской Федерации, территориальных органов - представительств МИДа России на территории Российской Федерации присваиваются по замещаемой должности следующие дипломатические ранги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Дипломатический ранг   │               Должность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┴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резвычайный              Министр, первый заместитель  Минист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Полномочный Посол       заместитель   Министра,    генер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иректор, посол по особым поручен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резвычайный            и директор департамента, Чрезвычайны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номочный        Посол, Полномочный Посол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резвычайный            и (в      иностранном      государстве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номочный     Посланник Постоянный               представ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ласса                  (представитель,             постоя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блюдатель) Российской Федерации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ждународн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резвычайный            и заместитель  директора   департа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номочный  Посланник  2 помощник Министра, советник  Минист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а                    первый     заместитель     Постоя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едставителя Российской Федерации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ОН,  руководитель  мисси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едерации,    поверенный    в    дел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сийской    Федерации,     советн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сланник,     Генеральный      консу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сийской   Федерации,    замест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стоянного  представителя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едерации      при       междунар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рганизации,              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жрегионального      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ргана - представитель Министер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1 класса         начальник   отдела  в    департамент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мощник первого заместителя Минист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ветник первого заместителя Минист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лавный     советник     департа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уководитель территориального орган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убъекте     Российской    Федер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едставитель            Министер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меститель              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жрегионального      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ргана  -  заместитель  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инистерства, заместитель   нача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тдела   в   департаменте,     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ветник, консул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ник 2 класса         помощник   заместителя       Минист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ветник     заместителя     Минист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мощник    генерального    директо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ветник    генерального    директо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ветник, консул-советник, замест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уководителя территориального орган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убъекте    Российской   Федерации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меститель представителя Министер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вый     секретарь    1 первый секретарь, консул,   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а, первый  секретарь отдела 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лас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торой     секретарь    1 второй      секретарь,    вице-консу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а, второй  секретарь консульский    агент,      замест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ласса                  начальника  отдела    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рг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тий секретарь          третий секрета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таше                    атташ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таше                    секретарь-референт.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ипломатический ранг должен соответствовать замещаемой дипломатическим работником должности либо может быть на одну ступень выше или ниже ранга, соответствующего замещаемой должности.</w:t>
      </w:r>
    </w:p>
    <w:p>
      <w:pPr>
        <w:pStyle w:val="ConsPlusNormal"/>
        <w:widowControl/>
        <w:ind w:firstLine="540"/>
        <w:jc w:val="both"/>
        <w:rPr/>
      </w:pPr>
      <w:r>
        <w:rPr/>
        <w:t>К присвоению ранга Чрезвычайного и Полномочного Посланника 2 класса представляются дипломатические работники, замещающие в МИДе России должности не ниже заместителя директора департамента, помощника Министра, советника Министра, в дипломатических представительствах и консульских учреждениях Российской Федерации - советника-посланника, Генерального консула Российской Федерации, заместителя Постоянного представителя Российской Федерации при международной организации, в территориальных органах - представительствах МИДа России на территории Российской Федерации - руководителя межрегионального территориального органа - представителя Министерства.";</w:t>
      </w:r>
    </w:p>
    <w:p>
      <w:pPr>
        <w:pStyle w:val="ConsPlusNormal"/>
        <w:widowControl/>
        <w:ind w:firstLine="540"/>
        <w:jc w:val="both"/>
        <w:rPr/>
      </w:pPr>
      <w:r>
        <w:rPr/>
        <w:t>д) в абзаце втором пункта 4 слова "представительств МИДа России на территории Российской Федерации" заменить словами "территориальных органов - представительств МИДа России на территории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е) абзац первый пункта 7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7. В случае если в служебном контракте предусмотрено испытание федерального государственного гражданского служащего, он может по истечении установленного срока испытания представляться к присвоению, как правило, минимального ранга, соответствующего замещаемой им должности.";</w:t>
      </w:r>
    </w:p>
    <w:p>
      <w:pPr>
        <w:pStyle w:val="ConsPlusNormal"/>
        <w:widowControl/>
        <w:ind w:firstLine="540"/>
        <w:jc w:val="both"/>
        <w:rPr/>
      </w:pPr>
      <w:r>
        <w:rPr/>
        <w:t>ж) пункт 8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8. При наличии у дипломатического работника классного чина государственной гражданской службы Российской Федерации (квалификационного разряда) и дипломатического ранга ему производится выплата только месячного оклада в соответствии с присвоенным дипломатическим рангом.</w:t>
      </w:r>
    </w:p>
    <w:p>
      <w:pPr>
        <w:pStyle w:val="ConsPlusNormal"/>
        <w:widowControl/>
        <w:ind w:firstLine="540"/>
        <w:jc w:val="both"/>
        <w:rPr/>
      </w:pPr>
      <w:r>
        <w:rPr/>
        <w:t>Выплата месячного оклада в соответствии с присвоенным дипломатическим рангом прекращается в случае увольнения дипломатического работника из МИДа России, дипломатического представительства или консульского учреждения Российской Федерации, территориального органа - представительства МИДа России на территории Российской Федерации."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42:00Z</dcterms:created>
  <dc:creator>VGorshkov</dc:creator>
  <dc:description/>
  <cp:keywords/>
  <dc:language>en-US</dc:language>
  <cp:lastModifiedBy>VGorshkov</cp:lastModifiedBy>
  <dcterms:modified xsi:type="dcterms:W3CDTF">2006-08-16T05:46:00Z</dcterms:modified>
  <cp:revision>1</cp:revision>
  <dc:subject/>
  <dc:title>"Приложение</dc:title>
</cp:coreProperties>
</file>