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</w:t>
      </w:r>
    </w:p>
    <w:p>
      <w:pPr>
        <w:pStyle w:val="ConsNormal"/>
        <w:widowControl/>
        <w:ind w:right="0" w:hanging="0"/>
        <w:jc w:val="right"/>
        <w:rPr/>
      </w:pPr>
      <w:r>
        <w:rPr/>
        <w:t>распоряжением Правительства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от 19 января 2006 г. N 38-р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ЛАН ДЕЙСТВИЙ ПРАВИТЕЛЬСТВА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 ПО РЕАЛИЗАЦИИ В 2006 ГОДУ</w:t>
      </w:r>
    </w:p>
    <w:p>
      <w:pPr>
        <w:pStyle w:val="ConsTitle"/>
        <w:widowControl/>
        <w:ind w:right="0" w:hanging="0"/>
        <w:jc w:val="center"/>
        <w:rPr/>
      </w:pPr>
      <w:r>
        <w:rPr/>
        <w:t>ПОЛОЖЕНИЙ ПРОГРАММЫ СОЦИАЛЬНО-ЭКОНОМИЧЕСК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 НА СРЕДНЕСРОЧНУЮ</w:t>
      </w:r>
    </w:p>
    <w:p>
      <w:pPr>
        <w:pStyle w:val="ConsTitle"/>
        <w:widowControl/>
        <w:ind w:right="0" w:hanging="0"/>
        <w:jc w:val="center"/>
        <w:rPr/>
      </w:pPr>
      <w:r>
        <w:rPr/>
        <w:t>ПЕРСПЕКТИВУ (2006 - 2008 ГОДЫ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┬───────────────────────────────────┬─────────────┬─────────────┬─────────────┬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одержание мероприятия      │Вид документа│    Срок     │Срок принятия│   Ответственные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проект)  │представления│(внесения в  │    исполнители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      │Государствен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авительство│ную Думу)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оссийской  │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едерации  │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┴───────────────────────────────────┴─────────────┴─────────────┴─────────────┴───────────────────┘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</w:t>
      </w:r>
      <w:r>
        <w:rPr/>
        <w:t>Модернизация образова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1.  Разработка нормативных правовых     нормативные   в сроки,      в сроки,      Минобрнауки Росс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актов по реализации приоритетного   правовые акты установленные установленные заинтересован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национального проекта в сфере                     распоряжением распоряжением федеральные орган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образования                                       Правительства Правительства исполнитель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оссийской    Российской    власт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едерации от  Федерации о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</w:t>
      </w:r>
      <w:r>
        <w:rPr/>
        <w:t>14 ноября     14 ноябр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</w:t>
      </w:r>
      <w:r>
        <w:rPr/>
        <w:t>2005 г.       2005 г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</w:t>
      </w:r>
      <w:r>
        <w:rPr/>
        <w:t>N 1926-р      N 1926-р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2.  Создание подготовительных отделений федеральный   март          июнь          Минобрнауки Росс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вузов, действующих на бюджетной     закон         2006 г.       2006 г.       Минфин Росс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основе, для лиц, прошедших военную                                            Минобороны Росс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службу по контракту                                                           МВД Росс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(необходимо повысить доступность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высшего профессиона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образования для лиц, прошедши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военную службу по контракту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3.  Разработка концепции                федеральный   декабрь       март          Минобрнауки Росс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государственного образовательного   закон         2006 г.       2007 г.       Минэкономразвит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стандарта                                                                     Росс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(законопроект направлен на                                                    Минфин Росс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повышение эффективности систем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разработки и введ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государственных образователь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стандартов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</w:t>
      </w:r>
      <w:r>
        <w:rPr/>
        <w:t>Модернизация здравоохран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4.  Разработка нормативных правовых     нормативные   в сроки,      в сроки,      Минздравсоцразвит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актов по реализации приоритетного   правовые акты установленные установленные Росс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национального проекта в сфере                     распоряжением распоряжением заинтересован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здравоохранения                                   Правительства Правительства федеральные орган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оссийской    Российской    исполнитель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едерации от  Федерации от  власт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</w:t>
      </w:r>
      <w:r>
        <w:rPr/>
        <w:t>14 ноября     14 ноябр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</w:t>
      </w:r>
      <w:r>
        <w:rPr/>
        <w:t>2005 г.       2005 г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</w:t>
      </w:r>
      <w:r>
        <w:rPr/>
        <w:t>N 1926-р      N 1926-р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5.  Об обязательном медицинском         федеральный   июнь          сентябрь      Минздравсоцразвити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38:00Z</dcterms:created>
  <dc:creator>VGorshkov</dc:creator>
  <dc:description/>
  <cp:keywords/>
  <dc:language>en-US</dc:language>
  <cp:lastModifiedBy>VGorshkov</cp:lastModifiedBy>
  <dcterms:modified xsi:type="dcterms:W3CDTF">2006-03-13T08:41:00Z</dcterms:modified>
  <cp:revision>1</cp:revision>
  <dc:subject/>
  <dc:title>Утвержден</dc:title>
</cp:coreProperties>
</file>