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378" w:hanging="0"/>
        <w:outlineLvl w:val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421" w:firstLine="935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ряжением Правительства</w:t>
      </w:r>
    </w:p>
    <w:p>
      <w:pPr>
        <w:pStyle w:val="Normal"/>
        <w:shd w:fill="FFFFFF" w:val="clear"/>
        <w:spacing w:lineRule="exact" w:line="317"/>
        <w:ind w:left="9370" w:right="99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7"/>
        <w:ind w:left="9370" w:right="99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7 октября 2005 г. № 1712-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920" w:leader="none"/>
        </w:tabs>
        <w:spacing w:before="710" w:after="0"/>
        <w:ind w:left="6154" w:right="-398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8"/>
          <w:sz w:val="28"/>
          <w:szCs w:val="28"/>
        </w:rPr>
        <w:t>ПЛАН</w:t>
        <w:tab/>
      </w:r>
    </w:p>
    <w:p>
      <w:pPr>
        <w:pStyle w:val="Normal"/>
        <w:shd w:fill="FFFFFF" w:val="clear"/>
        <w:spacing w:lineRule="exact" w:line="317" w:before="106" w:after="0"/>
        <w:ind w:right="11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роприятий Правительства Российской Федерации по реализации Генерального соглашения</w:t>
      </w:r>
    </w:p>
    <w:p>
      <w:pPr>
        <w:pStyle w:val="Normal"/>
        <w:shd w:fill="FFFFFF" w:val="clear"/>
        <w:spacing w:lineRule="exact" w:line="317"/>
        <w:ind w:right="113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 общероссийскими объединениями профсоюзов, общероссийскими объединениями</w:t>
      </w:r>
    </w:p>
    <w:p>
      <w:pPr>
        <w:pStyle w:val="Normal"/>
        <w:shd w:fill="FFFFFF" w:val="clear"/>
        <w:spacing w:lineRule="exact" w:line="317" w:before="0" w:after="605"/>
        <w:ind w:right="11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одателей и Правительством Российской Федерации на 2005 - 2007 год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36"/>
        <w:gridCol w:w="3"/>
        <w:gridCol w:w="7463"/>
        <w:gridCol w:w="7"/>
        <w:gridCol w:w="3960"/>
        <w:gridCol w:w="2208"/>
        <w:gridCol w:w="1101"/>
      </w:tblGrid>
      <w:tr>
        <w:trPr/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1" w:after="29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1" w:after="29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держ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1" w:after="29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1" w:after="29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ун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енер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гл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шения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21" w:after="298"/>
              <w:ind w:left="457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В области экономическ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74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нести в Правительство Российской Федерации про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оссийской Федерации на среднесрочную перспектив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2006 - 2008 годы)</w:t>
            </w:r>
          </w:p>
        </w:tc>
        <w:tc>
          <w:tcPr>
            <w:tcW w:w="3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 октябр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0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74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работать предложения, направленные на разви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ечественного сельскохозяйстве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шиностро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сельхоз России Минпромэнерго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- 200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работать комплексную программу по стиму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ованию широкомасштабного внедрения соврем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хнологий перевода сельскохозяйственной техники на газомоторное топли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сельхоз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промэнерго Росс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экономразвит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и участии Россий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кционерного обще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"Газпром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- 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выполнение перечня мероприят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усмотренных в приложении № 1 к федеральной целевой программе "Национальная технологическая база" на 2002 - 2006 годы, утвержд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становлением Правитель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8 ноября 2001 г. №77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промэнерго Росс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2005 - 2006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дготовить и представить в Правительство Российской Федерации доклад по вопросу совершенств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ы и механизмов стимулирования организац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уществляющих капитальные вложения в модернизацию и развитие производ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экономразвития России Минфин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промэнерго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работать и представить в Правительство Российской Федерации проект плана дополнительных меропри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овышению уровня охраны прав интеллекту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бственности в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Минобрнауки Росс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05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</w:tr>
      <w:tr>
        <w:trPr>
          <w:trHeight w:val="1507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сматривать на Межведомственной комиссии по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щитным мерам во внешней торговле и таможенно-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ной политике предложения о снижени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аможенных пошлин при импорте технологического</w:t>
              <w:br/>
              <w:t>оборудования, не имеющего отечественных аналогов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эконом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фин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- 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ять в Российскую трехстороннюю комиссию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новные показатели прогноза социально-экономи</w:t>
              <w:softHyphen/>
              <w:t>ческого развития Российской Федерации в соответствии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ложениями № 1 и 2 к Генеральному соглаш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вгуст 2006 г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вгуст 2007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.5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color w:val="000000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 проводить проверки соблюдения</w:t>
              <w:br/>
              <w:t>законодательства Российской Федерации о труде и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ормативных правовых актов, содержащих нормы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удового права, в организациях, выполняющих работы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казывающих услуги по реализации федеральных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левых програм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- 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.5.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ять в Российскую трехстороннюю комиссию</w:t>
              <w:br/>
              <w:t>информацию по вопросам формирования прогнозных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арифов на топливно-энергетические ресурсы и услуги</w:t>
              <w:br/>
              <w:t>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color w:val="000000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СТ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- 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0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работать и внести в Правительство Россий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дерации проект федерального закона "О внес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зменений в Федеральный закон "Об энергосбережении"   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инпромэнерго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сат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АС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СТ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работать и внести в Правительство Российской Федерации проект федерального закона о тепл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набжении (во исполнение пункта 6 плана мероприят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 реформированию электроэнергетики на 2005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06 годы, утвержденного распоряжение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авительства Российской Федерации от 15 апр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005 г. №417-р)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промэнерго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АС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СТ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а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 участием РА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"ЕЭС России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5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правлять раз в полугодие в Российску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хстороннюю комиссию доклад о ходе реформ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фере естественных монополий в 2005 - 2007 годах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ю выявления и прогнозирования возмож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следствий, влияющих на конкурентоспособность продукции отечественных товаропроизводителе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фляционные процессы и уровень жизни на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 15 февра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 до 15 авгус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работать и внести в Правительство Россий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едерации проект федерального закона "Об обеспечении единства измерений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промэнерго России Минэкономразвит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фин России 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обороны Ро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нформсвязи Росси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Росат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.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финансирование в 2005 - 2006 годах в установленном порядке разработки технических регламентов, включенных в Программу разработки технических регламентов на 2004 - 2006 годы, утвержденную распоряжением Правительст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оссийской Федерации от 6 ноября 2004 г. № 1421 - 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промэнерго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5 – 20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оводить анализ решений, принят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авительственной комиссией по провед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тивной реформы, по снижен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тивных барьеров в экономике с учетом упразднения избыточных и дублирующих функций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экономразвития Ро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орга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- 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.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402"/>
        <w:gridCol w:w="371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варительно рассматривать в Российской трехсторонней комиссии подготавливаем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авительством Российской Федерации законопроекты, затрагивающие интересы работников и работодателей </w:t>
            </w:r>
            <w:r>
              <w:rPr>
                <w:rFonts w:cs="Times New Roman" w:ascii="Times New Roman" w:hAnsi="Times New Roman"/>
                <w:smallCaps/>
                <w:color w:val="000000"/>
                <w:spacing w:val="-3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ере социально-трудовых отношений,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дения экспертизы возможных социальных последствий их приня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5 – 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.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</w:rPr>
              <w:t>7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работать методические рекомендации по ведению коллективных переговоров и заключению отрасле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шений на федеральном уров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.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.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.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егулярно рассматривать на заседаниях Россий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хсторонней комиссии информацию о хо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ереговоров и об условиях присоединения России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ы исполнительной власти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.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аботать и внести в Правительство Россий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едерации проект постановления Правите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ой Федерации о порядке учета и анали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латежеспособности стратегических предприятий и организац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Минфин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рганизовать федеральными органами исполните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ласти учет и анализ платежеспособ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тегических предприятий и организаций в порядке, устанавливаемом Правительством Россий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эконом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сле приня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авительства Россий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де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 порядке уче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 анализ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латеже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тратег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приятий и организац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15417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работная плата, доходы и уровень жизни на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работать предложения о целесообразности перех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 определение минимальной заработной платы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ответствии с принципами Европейской соци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тии (пересмотренной) от 3 мая 1996 г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фин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6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зработать и внести в Правительство Россий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ции проект федерального закона о мер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ветственности за невыплату заработной пл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фин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юст России с участ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енеральной прокурату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.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аботать предложения по совершенствова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ханизма реализации положений Трудового кодекса Российской Федерации об основных государств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арантиях по оплате труда работников и обеспеч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ышения уровня реального содержания заработ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латы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интересованные федер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ти в установленном порядке в Государствен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уму Федерального Собрания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федерального закона "О потребитель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рзине в целом по Российской Федераци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экономразвития России 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1541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азвитие рынка труда и содействие занятост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готовить отчет о выполнении плана мероприятий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ализации Концепции действий на рынке труд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03 - 2005 годы, одобренной распоряж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вительства Российской Федерации от 6 мая 2003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68-р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ть комплекс мер по содействию занят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селения Российской Федерации на 2006 - 2007 годы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ы исполнительной власт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8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еспечить финансирование мероприятий по содействию занятости населения, включ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воевременную и в полном объеме выплату пособ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работице гражданам, признанным в установлен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рядке безработными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 распределении средств федерального бюджета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ирование мероприятий по содействию занят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селения уделять особое вним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структурируемым отраслям экономики и регионам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пряженной ситуацией на рынке труда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действовать осуществлению мер, направленных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самозанятости сельского населения (народ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мыслов и ремесел)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руд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одить социальную экспертизу проектов</w:t>
              <w:br/>
              <w:t>государственных, отраслевых и региональных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циально-экономических программ в части их влияния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создание эффективных рабочих мест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обрнауки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сматривать в Российской трехсторонней комиссии</w:t>
              <w:br/>
              <w:t>выполнение мероприятий по содействию занятости</w:t>
              <w:br/>
              <w:t>населения, проекты финансирования мероприятий по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йствию занятости населения, обратив внимание на</w:t>
              <w:br/>
              <w:t>реализацию активной политики занятости населения в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гионах с напряженной ситуацией на рынке труда и в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труктурируемых отраслях экономики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интересованные федер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3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сматривать в Российской трехсторонней комиссии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полнение мероприятий, направленных на реализацию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сударственной миграционной поли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ВД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Д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4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водить мониторинг создания рабочих мест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рритории Российской Федерации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осста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зработать предложения о целесообразности в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язательного социального страхования на случа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тери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1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здравсоцразвития России Минфин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6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одить в Российской трехсторонней комиссии консультации по определению минимального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ксимального размеров пособия по безработице п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и проекта федерального бюдж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юль 2006 г. июль 2007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работать предложения по созданию методики прогнозирования потребностей в рабочих и специалистах, выпускниках образовательных учреждений профессионального образования по видам экономической деятельности в региональном разрезе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промэнерго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стат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.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3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работать с участием объединений работода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 потребностей в рабочей силе в разрезе регионов 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профессионально-квалификационной структуры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промэнерго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сельхоз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регион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7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9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работать предложения по приведению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щероссийского классификатора профессий, систем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фессиональных стандартов и оценки качества</w:t>
              <w:br/>
              <w:t>работников в соответствие с международными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ндар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здравсоцразвития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обрнауки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ста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0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работать комплекс мер, направленных на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кономическое стимулирование участия работодателей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организации опережающего обучения работников,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лежащих высвобождению в ходе реструктуризаци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изво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здравсоцразвития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обрнауки Росс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эконом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промэнерго России Минсельхоз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1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ть предложения по совершенствова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фессиональной ориентации обучающихс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разовательных учреждениях общего образования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елью повышения их мотивации к трудовой деятельности по профессиям и специальностям, востребованным на рынке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здравсоцразвития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работать мероприятия по содействию в</w:t>
              <w:br/>
              <w:t>трудоустройстве выпускников учреждений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фессионального образования и их закреплению на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чих мес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2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3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мониторинг организации временной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нятости подростков и молодежи, в том числе 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х малого и среднего бизне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остру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обра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4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и внести в Правительство Российской</w:t>
              <w:br/>
              <w:t>Федерации проект постановления Правительства</w:t>
              <w:br/>
              <w:t>Российской Федерации о порядке компенсаци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работным гражданам материальных затрат о связи с</w:t>
              <w:br/>
              <w:t>направлением на работу (обучение) в другую местность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едложению органов службы занятости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юст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5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5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аботать и внести в Правительство Российской Федерации проект федерального закона "О внесении изменений в Федеральный закон "О правовом положении иностранных граждан в Российской Федерации" (в части регулирования процесс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влечения и использования иностранных работников в Российской Федерац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ВД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Минрегион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Д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юст Росс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СБ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6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аботать предложения по созданию систе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егулирования трудовой миграции, включая разработк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, сопровождение и использ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втоматизированной информационной системы "Общероссийский банк вакансий"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нформсвязи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остру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МС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5 - 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овать проведение совместных проверок по соблюдению работодателями, привлекающими и использующими иностранных работников, миграционного законодательства Россий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едерации и законодательства Российской Федерации 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руде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МС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5 - 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.18</w:t>
            </w:r>
          </w:p>
        </w:tc>
      </w:tr>
      <w:tr>
        <w:trPr/>
        <w:tc>
          <w:tcPr>
            <w:tcW w:w="1541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Социальное страхование, социальная защита, отрасли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уществлять меры по совершенствованию тарифной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литики в части определения механизма установления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 обоснованных (на основе актуарных</w:t>
              <w:br/>
              <w:t>расчетов) страховых тарифов на обязательное</w:t>
              <w:br/>
              <w:t>социальное страхование от несчастных случаев на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изводстве и профессиональных заболеваний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циального страх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7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9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и внести проект постановлени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вительства Российской Федерации об утверждении</w:t>
              <w:br/>
              <w:t>правил отнесения видов экономической деятельности к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лассу профессионального ри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3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экономразвития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циального страх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2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0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ссматривать в Российской трехсторонней комисс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внесения в Государственную Думу Федер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обрания Российской Федерации проекты федер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конов о бюджетах Пенсионного фонда Российской Федерации, Фонда социального страхования Российской Федерации и Федерального фон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язательного медицинского страхования на очере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од, а также предложения по страховым тарифам на обязательное социальное страхование от несчастных случаев на производстве и профессиональных заболеваний. Заслушивать информац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осударственных внебюджетных фондов о поступл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ходовании страховых средств за предыдущий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7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здравсоцразвития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юст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нсионный фон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оссий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нд социального страх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едеральный фон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язательного медиц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2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ахования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1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ссматривать в Российской трехсторонней комисс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опрос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 ходе проведения пенсионной рефор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 состоянии инвестирования средств пенсио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коплен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 развитии дополнительного пенсионного страхования работни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 ходе формирования профессиональных пенсио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ст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здравсоцразвития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СФР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2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2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ь в Российской трехсторонней коми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сультации по вопросам реформирования сист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язательного социального страхования наем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ботников по обеспечению сохранения (повышения) уровня замещения заработной платы застрахова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лиц и приближения его к рекомендуемы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ждународным норм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22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здравсоцразвития России Минэкономразвит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фин России 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4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овать работу по согласованию уровн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ов базовых социальных услуг и соци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арантий, в том числе льгот, гарантий и компенсац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становленных для работников бюджетной сферы, п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е соответствующих нормативных правов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Минфин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2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4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работать предложения по реформированию сист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язательного медицинского страхования в ч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блюдения конституционных гарантий равного п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раждан на медицинскую помощь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фон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ого медицин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5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работать предложения по включению в </w:t>
            </w:r>
            <w:r>
              <w:rPr>
                <w:rFonts w:cs="Times New Roman" w:ascii="Times New Roman" w:hAnsi="Times New Roman"/>
                <w:smallCap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грамму государственных гарантий оказания медицин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мощи социально не защищенным группам на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платы 50 процентов стоимости лекарств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мбулаторном лечении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Федеральный фонд обязательного медици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ах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6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атривать в Российской трехсторонней коми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просы организации санаторно-курортного лече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здоровления работающих и членов их семей, отдых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здоровления детей и подрост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онд социального страх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7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2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работать и внести в Правительство Россий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едерации комплекс мер, направленных на обеспечение  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ы материнства и детства, социальную поддержку      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женщин и лиц с семейными обязанностями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онд социального страх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едеральный фонд обязательного медици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ах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сматривать предложения по внесению в земе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конодательство Российской Федерации изменен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дусматривающих обеспечение равных возможнос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ля государственных, муниципальных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государственных учреждений социально-культур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ы (детских оздоровительных лагерей, учрежд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ультуры, физической культуры и спорта) в ч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едоставления права постоянного (бессрочног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ьзования земельными участ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ПР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9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вовать в работе по подготовке проекта концеп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рмирования системы государственных минима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циальных стандартов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0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готовить и представить в Правительство Россий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ции доклад о направлениях государств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литики в области развития ипотечного кредит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фин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регион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1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полноту и своевремен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инансирования передачи в установленном поряд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ов жилищно-коммунального хозяйств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униципальную собственность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инфин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инрегион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2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дготовить предложения по национальной политике в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ласти профилактики и нераспространения ВИ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фекции в сфере тру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.17</w:t>
            </w:r>
          </w:p>
        </w:tc>
      </w:tr>
      <w:tr>
        <w:trPr/>
        <w:tc>
          <w:tcPr>
            <w:tcW w:w="1541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 Защита трудовых прав, охрана труда, промышленная и экологическая безопас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дготовить и представить в Правительство Россий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едерации доклад о реализации государстве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в области условий и охраны труда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здравсоцразвития России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осстат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стру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интересованные федер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4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работать предложения по совершенствованию механизма проведения экспертизы условий тру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здравсоцразвития России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инфин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5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ть и внести в Правительство Российской Федерации проект постановления Правительства Российской Федерации о правилах частич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инансирования предупреди тельных мер, направл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снижение производственного травматизма и профессиональной заболеваем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здравсоцразвития России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фин России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нюст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6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дготовить предложения по организационно-правовым    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м социального аудита в организациях крупного,         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него и малого бизнеса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здравсоцразвития России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фин России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осстат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7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  <w:tab w:val="left" w:pos="7814" w:leader="none"/>
                <w:tab w:val="left" w:pos="12134" w:leader="none"/>
                <w:tab w:val="left" w:pos="1236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работать предложения по совершенств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логовой политики, направленные на стимулирование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одателя к проведению мер по повыш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и производственной среды и внедре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ременных безопасных производственных технологий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здравсоцразвития России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фин России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НС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стехнадзор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8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предложения по совершенствованию</w:t>
              <w:br/>
              <w:t>системы государственной экспертизы сертификации</w:t>
              <w:br/>
              <w:t>работ по охране труда, законодательному закреплению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рядка аккредитации организаций, оказывающих услуги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охраны труда, участию в этой работе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едставителей соответствующих объединений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одателей и объединений профсоюзов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здравсоцразвития России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интересованные федер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ы исполнительной власт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9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должить работу по совершенствованию сист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ттестации рабочих мест по условиям труда в Российской Федерации  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здравсоцразвития России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интересованные федера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ы исполнительной власт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сти анализ и подготовить предложения по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вершенствованию системы статистического учета и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четности по производственному травматизму,</w:t>
              <w:br/>
              <w:t>профессиональной заболеваемости и трудопотерям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следствие временной и стойкой утраты трудоспособ</w:t>
              <w:softHyphen/>
              <w:t>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ости на основе требований и рекомендаций</w:t>
              <w:br/>
              <w:t>Международной организации тру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здравсоцразвития России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онд социального страхования 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сстат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1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формировать основные направления экологической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на основе Экологической доктрины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ссийской Федерации, одобренной распоряжением</w:t>
              <w:br/>
              <w:t xml:space="preserve">Правительства Российской Федерации от 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густа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2 г. № 1225-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НР Росс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промэнерго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технадз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15417" w:type="dxa"/>
            <w:gridSpan w:val="5"/>
            <w:tcBorders/>
          </w:tcPr>
          <w:p>
            <w:pPr>
              <w:pStyle w:val="Normal"/>
              <w:spacing w:before="221" w:after="31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 В области социально-экономических проблем северных регионов Ро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2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ализовать план мероприятий соци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экономического развития районов Север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й распоряжением Прав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ссийской Федерации от 21 февраля 2005 г. № 185-р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регион Ро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экономразвития России МПР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.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3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ть предложения по вопросу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ритериев и методологических подходов районирования северных регионов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регион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4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овать план мероприятий по оптим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исленности населения, проживающего в район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райнего Севера и приравненных к ним местностях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утем создания условий для закреп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валифицированных кадров и выезда нетрудоспособ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иц на 2005 - 2010 годы, утвержденный распоряж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Российской Федерации от 20 январ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05 г: № 44-р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регион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15417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 Социальное партнерство и координация действий сторон Соглаш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5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работать предложения по совершенствованию</w:t>
              <w:br/>
              <w:t>механизма уведомительной регистрации и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я соглашений, заключенных на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деральном уровне, на работодателей и работ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6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подготовке к ратификаци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вропейской социальной хартии (пересмотренной)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 3 мая 199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здравсоцразвит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Д Росс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фин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экономразвития России МВД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обрнауки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ст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7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работать и внедрить систему обмена меж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сийской трехсторонней комиссией и трехсторонн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миссиями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ей о ходе и результатах проводим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информсвязи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регион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8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готовить предложения по разработке и внедрению</w:t>
              <w:br/>
              <w:t>на всех уровнях социального партнерства комплексной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обмена информацией о соглашениях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лективных договорах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информсвязи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9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единый банк данных о соглашениях,</w:t>
              <w:br/>
              <w:t>заключенных на федеральном, региональном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рриториальном уровнях социального партнерства, и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ить его актуализацию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информсвязи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6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0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должить работу по созданию специализированных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х судов, трудовых арбитражных судов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труд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1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предложения о включении в</w:t>
              <w:br/>
              <w:t>государственные стандарты высше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фессионального образования и послевузовского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го образования дисциплин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"Регулирование социально-трудовых отношений на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ах социального партнерства" и "Основы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ого государства"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обрнауки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 г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2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ть вопрос о частичном финансировании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чет средств федерального бюджета Академии труд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циальных отношений (г. Москва) и Санкт-Петербургского гуманитарного университе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фсою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фин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3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смотреть в Российской трехсторонней коми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просы, связанные с ратификацией конвенц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ждународной организации труда, включенных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 к Генеральному соглаш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 МИД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нэкономразвития Ро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ЧС Росс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промэнерго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транс Росс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сельхоз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7 го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6"/>
        <w:gridCol w:w="3967"/>
        <w:gridCol w:w="2208"/>
        <w:gridCol w:w="11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4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ь участие в комплексном исследовании по подготовке согласованного плана ратифик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оссийской Федерацией конвенций Международной организации труда и необходимых для этого мер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ю законодательства Российской Федерации и практики его приме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 МИД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интересованные федер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5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едставлять раз в полугодие в Российскую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хстороннюю комиссию информацию о ситуации в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о-экономической сфере по перечню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, предусмотренных в приложении № 4 к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енеральному соглаш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стат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 30 ию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до 31 декабр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6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ть раз в полугодие в Российскую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ехстороннюю комиссию информацию по итогам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ведения всероссийского мониторинга социально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удовой сфе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 30 ию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до 31 декабря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7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еспечить регулярную публикацию в средствах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ссовой информации материалов, посвященных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ю социального партнерства и проблемам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о-трудовых отношений в Российской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культуры Ро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5-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.1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958" w:footer="0" w:bottom="6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4:00Z</dcterms:created>
  <dc:creator>GorshkovVV</dc:creator>
  <dc:description/>
  <cp:keywords/>
  <dc:language>en-US</dc:language>
  <cp:lastModifiedBy>GorshkovVV</cp:lastModifiedBy>
  <dcterms:modified xsi:type="dcterms:W3CDTF">2005-12-12T11:54:00Z</dcterms:modified>
  <cp:revision>1</cp:revision>
  <dc:subject/>
  <dc:title>распоряжением Правительства</dc:title>
</cp:coreProperties>
</file>