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ТИПОВАЯ ФОРМА ДОГОВОРА</w:t>
      </w:r>
    </w:p>
    <w:p>
      <w:pPr>
        <w:pStyle w:val="ConsPlusTitle"/>
        <w:widowControl/>
        <w:jc w:val="center"/>
        <w:rPr/>
      </w:pPr>
      <w:r>
        <w:rPr/>
        <w:t>между региональным отделением Фонда</w:t>
      </w:r>
    </w:p>
    <w:p>
      <w:pPr>
        <w:pStyle w:val="ConsPlusTitle"/>
        <w:widowControl/>
        <w:jc w:val="center"/>
        <w:rPr/>
      </w:pPr>
      <w:r>
        <w:rPr/>
        <w:t>социального страхования Российской Федерации</w:t>
      </w:r>
    </w:p>
    <w:p>
      <w:pPr>
        <w:pStyle w:val="ConsPlusTitle"/>
        <w:widowControl/>
        <w:jc w:val="center"/>
        <w:rPr/>
      </w:pPr>
      <w:r>
        <w:rPr/>
        <w:t>и органом социальной защиты населения субъекта</w:t>
      </w:r>
    </w:p>
    <w:p>
      <w:pPr>
        <w:pStyle w:val="ConsPlusTitle"/>
        <w:widowControl/>
        <w:jc w:val="center"/>
        <w:rPr/>
      </w:pPr>
      <w:r>
        <w:rPr/>
        <w:t>Российской Федерации о финансовом обеспечении расходов</w:t>
      </w:r>
    </w:p>
    <w:p>
      <w:pPr>
        <w:pStyle w:val="ConsPlusTitle"/>
        <w:widowControl/>
        <w:jc w:val="center"/>
        <w:rPr/>
      </w:pPr>
      <w:r>
        <w:rPr/>
        <w:t>на выплату ежемесячного пособия по уходу за ребенком лицам,</w:t>
      </w:r>
    </w:p>
    <w:p>
      <w:pPr>
        <w:pStyle w:val="ConsPlusTitle"/>
        <w:widowControl/>
        <w:jc w:val="center"/>
        <w:rPr/>
      </w:pPr>
      <w:r>
        <w:rPr/>
        <w:t>фактически осуществляющим уход за ребенком и не подлежащим</w:t>
      </w:r>
    </w:p>
    <w:p>
      <w:pPr>
        <w:pStyle w:val="ConsPlusTitle"/>
        <w:widowControl/>
        <w:jc w:val="center"/>
        <w:rPr/>
      </w:pPr>
      <w:r>
        <w:rPr/>
        <w:t>обязательному социальному страхованию, в соответствии</w:t>
      </w:r>
    </w:p>
    <w:p>
      <w:pPr>
        <w:pStyle w:val="ConsPlusTitle"/>
        <w:widowControl/>
        <w:jc w:val="center"/>
        <w:rPr/>
      </w:pPr>
      <w:r>
        <w:rPr/>
        <w:t>с Федеральным законом "О государственных пособиях</w:t>
      </w:r>
    </w:p>
    <w:p>
      <w:pPr>
        <w:pStyle w:val="ConsPlusTitle"/>
        <w:widowControl/>
        <w:jc w:val="center"/>
        <w:rPr/>
      </w:pPr>
      <w:r>
        <w:rPr/>
        <w:t>гражданам, имеющим детей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   "__" __________________ 2007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место заключения Договора)     (дата заключения Договора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регионального отделения Фонда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ахования Российской Федерации)</w:t>
      </w:r>
    </w:p>
    <w:p>
      <w:pPr>
        <w:pStyle w:val="ConsPlusNonformat"/>
        <w:widowControl/>
        <w:rPr/>
      </w:pPr>
      <w:r>
        <w:rPr/>
        <w:t>именуемое в дальнейшем Фондом, в лице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 должностн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онда и его должность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, с одной стороны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основании которого действует должнос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лицо Фонд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а в сфере социальной защиты населения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оссийской Федерации, уполномоченного органам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ласти субъекта Российской Федерации в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ответствии с законодательством субъекта Российской Федерации)</w:t>
      </w:r>
    </w:p>
    <w:p>
      <w:pPr>
        <w:pStyle w:val="ConsPlusNonformat"/>
        <w:widowControl/>
        <w:rPr/>
      </w:pPr>
      <w:r>
        <w:rPr/>
        <w:t>именуемое в дальнейшем Органом социальной защиты, в лице 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.И.О. должностного лица Органа социальной защиты 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жность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и реквизиты документа, н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новании которого действует должностное лицо Органа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щиты)</w:t>
      </w:r>
    </w:p>
    <w:p>
      <w:pPr>
        <w:pStyle w:val="ConsPlusNonformat"/>
        <w:widowControl/>
        <w:rPr/>
      </w:pPr>
      <w:r>
        <w:rPr/>
        <w:t>с  другой стороны, именуемые в дальнейшем   сторонами, 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редмет Догово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Фонд осуществляет перечисление средств Органу социальной защиты для выплаты ежемесячного пособия по уходу за ребенком лицам, фактически осуществляющим уход за ребенком и не подлежащим обязательному социальному страхованию (далее - пособие), в соответствии с Федеральным законом "О государственных пособиях гражданам, имеющим детей", а также Постановлением Правительства Российской Федерации от 30 декабря 2006 г. N 866 "О порядке финансового обеспечения расходов на выплату ежемесячного пособия по уходу за ребенком лицам, фактически осуществляющим уход за ребенком и не подлежащим обязательному социальному страхованию, в соответствии с Федеральным законом "О государственных пособиях гражданам, имеющим детей" и Положением о назначении и выплате государственных пособий гражданам, имеющим детей, утвержденным Постановлением Правительства Российской Федерации от 30 декабря 2006 г. N 865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рава и обязанности стор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Фонд обязуется осуществлять ежемесячное перечисление средств на банковский счет Органа социальной защиты для выплаты пособия получателям, указанным в подпункте "в" пункта 53 Положения о назначении и выплате государственных пособий гражданам, имеющим детей, утвержденного Постановлением Правительства Российской Федерации от 30 декабря 2006 г. N 865, в течение 5 рабочих дней с даты поступления средств федерального бюджета на основании заявок, представленных Органом социальной защиты в соответствии с пунктом 7 Правил финансового обеспечения расходов на выплату ежемесячного пособия по уходу за ребенком лицам, фактически осуществляющим уход за ребенком и не подлежащим обязательному социальному страхованию, в соответствии с Федеральным законом "О государственных пособиях гражданам, имеющим детей", утвержденных Постановлением Правительства Российской Федерации от 30 декабря 2006 г. N 866.</w:t>
      </w:r>
    </w:p>
    <w:p>
      <w:pPr>
        <w:pStyle w:val="ConsPlusNormal"/>
        <w:widowControl/>
        <w:ind w:firstLine="540"/>
        <w:jc w:val="both"/>
        <w:rPr/>
      </w:pPr>
      <w:r>
        <w:rPr/>
        <w:t>4. Фонд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ежеквартально проводить с Органом социальной защиты сверку расчетов по средствам, перечисленным Фондом для выплаты пособия;</w:t>
      </w:r>
    </w:p>
    <w:p>
      <w:pPr>
        <w:pStyle w:val="ConsPlusNormal"/>
        <w:widowControl/>
        <w:ind w:firstLine="540"/>
        <w:jc w:val="both"/>
        <w:rPr/>
      </w:pPr>
      <w:r>
        <w:rPr/>
        <w:t>б) проверять отчет Органа социальной защиты о расходовании средств, выделенных для выплаты пособия, представляемый в соответствии с пунктом 10 Правил финансового обеспечения расходов на выплату ежемесячного пособия по уходу за ребенком лицам, фактически осуществляющим уход за ребенком и не подлежащим обязательному социальному страхованию, в соответствии с Федеральным законом "О государственных пособиях гражданам, имеющим детей", утвержденных Постановлением Правительства Российской Федерации от 30 декабря 2006 г. N 866, документы, подтверждающие перечисление пособия получателям, а также документы, подтверждающие основания для назначения пособия и его выплаты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ть контроль за целевым расходованием Органом социальной защиты средств, перечисленных Фондом для выплаты пособия.</w:t>
      </w:r>
    </w:p>
    <w:p>
      <w:pPr>
        <w:pStyle w:val="ConsPlusNormal"/>
        <w:widowControl/>
        <w:ind w:firstLine="540"/>
        <w:jc w:val="both"/>
        <w:rPr/>
      </w:pPr>
      <w:r>
        <w:rPr/>
        <w:t>5. Орган социальной защиты населения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а) представлять в Фонд ежеквартально, до 10-го числа месяца, предшествующего началу квартала, заявки на перечисление средств на выплату пособия в соответствии с пунктом 7 Правил финансового обеспечения расходов на выплату ежемесячного пособия по уходу за ребенком лицам, фактически осуществляющим уход за ребенком и не подлежащим обязательному социальному страхованию, в соответствии с Федеральным законом "О государственных пособиях гражданам, имеющим детей", утвержденных Постановлением Правительства Российской Федерации от 30 декабря 2006 г. N 866;</w:t>
      </w:r>
    </w:p>
    <w:p>
      <w:pPr>
        <w:pStyle w:val="ConsPlusNormal"/>
        <w:widowControl/>
        <w:ind w:firstLine="540"/>
        <w:jc w:val="both"/>
        <w:rPr/>
      </w:pPr>
      <w:r>
        <w:rPr/>
        <w:t>б) обеспечивать ежемесячно, до 5-го числа текущего месяца, выплату пособия получателям через органы социальной защиты населения по месту жительства получателей пособия в размере и сроки, установленные статьями 14 и 15 Федерального закона "О государственных пособиях гражданам, имеющим детей", а также в порядке, установленном Положением о назначении и выплате государственных пособий гражданам, имеющим детей, утвержденным Постановлением Правительства Российской Федерации от 30 декабря 2006 г. N 865, путем перечисления средств, полученных из Фонда, в организации федеральной почтовой связи либо в кредитные учреждения, указанные получателями пособия;</w:t>
      </w:r>
    </w:p>
    <w:p>
      <w:pPr>
        <w:pStyle w:val="ConsPlusNormal"/>
        <w:widowControl/>
        <w:ind w:firstLine="540"/>
        <w:jc w:val="both"/>
        <w:rPr/>
      </w:pPr>
      <w:r>
        <w:rPr/>
        <w:t>в) представлять Фонду ежеквартально, до 15-го числа месяца, следующего за истекшим кварталом, отчет о расходовании средств, выделенных на выплату пособия, в порядке и по форме, которые утверждаются Фондом социального страхован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г) вести обособленный учет средств, выделенных на выплату пособия;</w:t>
      </w:r>
    </w:p>
    <w:p>
      <w:pPr>
        <w:pStyle w:val="ConsPlusNormal"/>
        <w:widowControl/>
        <w:ind w:firstLine="540"/>
        <w:jc w:val="both"/>
        <w:rPr/>
      </w:pPr>
      <w:r>
        <w:rPr/>
        <w:t>д) осуществлять контроль за правомерностью назначения и выплаты пособий местными (территориальными) органами социаль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е) обеспечить целевое использование средств, выделенных на выплату пособия.</w:t>
      </w:r>
    </w:p>
    <w:p>
      <w:pPr>
        <w:pStyle w:val="ConsPlusNormal"/>
        <w:widowControl/>
        <w:ind w:firstLine="540"/>
        <w:jc w:val="both"/>
        <w:rPr/>
      </w:pPr>
      <w:r>
        <w:rPr/>
        <w:t>6. Орган социальной защиты имеет право требовать от Фонда выполнения условий настоящего Договор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Заключительны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Настоящий Договор вступает в силу с даты его подписания сторонами и действует по 31 декабря 20__ года, а в части расчетов - д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8. В случае прекращения настоящего Договора Фонд и Орган социальной защиты подписывают акт сверки расчетов.</w:t>
      </w:r>
    </w:p>
    <w:p>
      <w:pPr>
        <w:pStyle w:val="ConsPlusNormal"/>
        <w:widowControl/>
        <w:ind w:firstLine="540"/>
        <w:jc w:val="both"/>
        <w:rPr/>
      </w:pPr>
      <w:r>
        <w:rPr/>
        <w:t>9. Стороны имеют право вносить изменения в настоящий Договор или прекращать его действие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изменения у какой-либо из сторон юридического статуса, адреса и банковских реквизитов она обязана в течение 5 рабочих дней с даты возникновения изменений известить об этом другую сторону.</w:t>
      </w:r>
    </w:p>
    <w:p>
      <w:pPr>
        <w:pStyle w:val="ConsPlusNormal"/>
        <w:widowControl/>
        <w:ind w:firstLine="540"/>
        <w:jc w:val="both"/>
        <w:rPr/>
      </w:pPr>
      <w:r>
        <w:rPr/>
        <w:t>11. Все споры, вытекающие из настоящего Договора или возникающие по поводу настоящего Договора, разрешаются сторонами путем взаимных переговоров.</w:t>
      </w:r>
    </w:p>
    <w:p>
      <w:pPr>
        <w:pStyle w:val="ConsPlusNormal"/>
        <w:widowControl/>
        <w:ind w:firstLine="540"/>
        <w:jc w:val="both"/>
        <w:rPr/>
      </w:pPr>
      <w:r>
        <w:rPr/>
        <w:t>1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3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Место нахождения и юридические адреса стор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Фонд:                             Орган социальной защи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нковские реквизиты ___________  Банковские реквизиты ___________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/>
        <w:t>М.П. ___________________________  М.П.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юридический адрес)              (юридический адрес)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/>
        <w:t>"__" ________________ 20__ г.     "__" 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Фонда:                         От Органа социальной защиты:</w:t>
      </w:r>
    </w:p>
    <w:p>
      <w:pPr>
        <w:pStyle w:val="ConsPlusNonformat"/>
        <w:widowControl/>
        <w:rPr/>
      </w:pPr>
      <w:r>
        <w:rPr/>
        <w:t>________________________________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должностного лица)      (подпись должностного лица)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29:00Z</dcterms:created>
  <dc:creator>ShuldeshovaAV</dc:creator>
  <dc:description/>
  <dc:language>en-US</dc:language>
  <cp:lastModifiedBy>ShuldeshovaAV</cp:lastModifiedBy>
  <dcterms:modified xsi:type="dcterms:W3CDTF">2007-01-15T08:30:00Z</dcterms:modified>
  <cp:revision>1</cp:revision>
  <dc:subject/>
  <dc:title>ТИПОВАЯ ФОРМА ДОГОВОРА</dc:title>
</cp:coreProperties>
</file>