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У т в е р ж д е н о</w:t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приказом Министерства</w:t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здравоохранения и социального</w:t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развития Российской Федерации,</w:t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Российской академии</w:t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медицинских наук, Российской</w:t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академии наук</w:t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от 19 декабря 2005г.№  795/80/4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296"/>
        <w:gridCol w:w="4860"/>
        <w:gridCol w:w="1800"/>
        <w:gridCol w:w="1080"/>
        <w:gridCol w:w="1080"/>
      </w:tblGrid>
      <w:tr>
        <w:trPr>
          <w:cantSplit w:val="true"/>
        </w:trPr>
        <w:tc>
          <w:tcPr>
            <w:tcW w:w="15716" w:type="dxa"/>
            <w:gridSpan w:val="7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научно-практических мероприятий Министерства здравоохранения и социального развития Российской Федерации на 2006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есто проведения, организация, ответственная за проведение (индекс, почтовый адрес, телефон, факс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роведения (число, месяц, количество дне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-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 ино-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-род-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с международным участие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ЪЕЗ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съезд Российского общества патологоанатомов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съезд Российского общества патологоанатом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медицинская академия им. И.М. Сеченова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92, г. Москва, ул. Малая Трубецкая, д. 8, стр.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/ф. (095) 248-74-77, 708-37-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Всероссийский съезд ортодонт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тодонтия – красота и здоровь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государственный медико-стоматологический университет Росздра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123473, г.</w:t>
            </w:r>
            <w:r>
              <w:rPr>
                <w:rFonts w:cs="Arial" w:ascii="Arial" w:hAnsi="Arial"/>
              </w:rPr>
              <w:t xml:space="preserve"> Москва, ул. Делегатская 20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211-11-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НИИ Стоматолог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92, г. Москва, ул. Тимура Фрунзе, д.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6 апр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Всероссийский съезд невролог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Всероссийский съезд невролог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Ярослав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государственный медицинский университет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97, г. 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стровитянова, д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(095) 434-03-29. 434-11-22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 434-47-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rgmu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smu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ская государственная медицинская академия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ое общество невролог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49, г. Москва, Ленинский пр., 8 корп.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(095) 237-27-30, 237-90-58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92-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я-3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Всероссийский съезд травматологов и ортопед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равматология и ортопедия </w:t>
            </w:r>
            <w:r>
              <w:rPr>
                <w:rFonts w:cs="Arial" w:ascii="Arial" w:hAnsi="Arial"/>
                <w:lang w:val="en-US"/>
              </w:rPr>
              <w:t>XXI</w:t>
            </w:r>
            <w:r>
              <w:rPr>
                <w:rFonts w:cs="Arial" w:ascii="Arial" w:hAnsi="Arial"/>
              </w:rPr>
              <w:t xml:space="preserve"> в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ма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ий государственный медицинский университет Росздра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99, г. Самар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Чапаевская, 8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(8846)  332-16-34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lang w:val="en-US"/>
              </w:rPr>
              <w:t>. 333-29-76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info@samsmu.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 Всероссийский съезд стоматолог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 xml:space="preserve"> Съезд стомат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ической ассоциации Рос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Всероссийский съезд стоматолог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 xml:space="preserve"> Съезд стомат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ической ассоциации Ро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научно- исследовательский институт стоматологии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92, г. Москва, ул. Тимура Фрунзе, д.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. (095) 245-64-94, 245-68-8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lang w:val="en-US"/>
              </w:rPr>
              <w:t>. 246-55-7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reception@cniis.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огическая ассоциация Ро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9, г. Москва, ул. Новый Арбат, д.34, офис 40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/ф. (095) 205-03-40, 205-20-0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staru@orc.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15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Российский съезд врачей - инфекционистов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Российский съезд врачей - инфекционис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Нижний Новгор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государственная медицинская академия Росздрав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05, г. Нижний Новгород, площадь Минина, 10/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/ф.  (8-831-2) 39-09-43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 съезд анестезиологов-реаниматолог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направления и пути развития анестезиологии-реаниматологии в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Москва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оссийская медицинская академия последипломного образования Росздрава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123995, г. Москва,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л. Баррикадная, д.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ел. (095) 945-97-25, 617-36-76,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617-36-77, ф. 617-36-22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У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lang w:val="en-US"/>
              </w:rPr>
              <w:t>VIII</w:t>
            </w:r>
            <w:r>
              <w:rPr>
                <w:rFonts w:cs="Arial" w:ascii="Arial" w:hAnsi="Arial"/>
                <w:color w:val="FF6600"/>
              </w:rPr>
              <w:t xml:space="preserve"> Всероссийский научно-образовательный</w:t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фору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Кардиология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Государственный научно-исследовательский центр профилактической медицины Росздрава</w:t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01990, г. Москва, Петроверигский пер., д.10</w:t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тел. (095) 924-55-09</w:t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4-27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lang w:val="en-US"/>
              </w:rPr>
              <w:t xml:space="preserve">VI </w:t>
            </w:r>
            <w:r>
              <w:rPr>
                <w:rFonts w:cs="Arial" w:ascii="Arial" w:hAnsi="Arial"/>
                <w:color w:val="FF6600"/>
              </w:rPr>
              <w:t xml:space="preserve">Всероссийский научный форум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Реабилитация и спортивная медицина «РеаСпоМед – 2006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</w:rPr>
              <w:t>Российский государственный медицинский университет Росздрава, Российская ассоциация по спортивной медицине и реабилитации больных и инвалидов</w:t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 xml:space="preserve">117869, г. Моск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</w:rPr>
              <w:t>ул. Островитянова, 1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FF6600"/>
              </w:rPr>
              <w:t>тел. (095) 938-92-11, 434-57-92</w:t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  <w:lang w:val="en-US"/>
              </w:rPr>
              <w:t>e</w:t>
            </w:r>
            <w:r>
              <w:rPr>
                <w:rFonts w:cs="Arial" w:ascii="Arial" w:hAnsi="Arial"/>
                <w:color w:val="FF6600"/>
              </w:rPr>
              <w:t>-</w:t>
            </w:r>
            <w:r>
              <w:rPr>
                <w:rFonts w:cs="Arial" w:ascii="Arial" w:hAnsi="Arial"/>
                <w:color w:val="FF6600"/>
                <w:lang w:val="en-US"/>
              </w:rPr>
              <w:t>mail</w:t>
            </w:r>
            <w:r>
              <w:rPr>
                <w:rFonts w:cs="Arial" w:ascii="Arial" w:hAnsi="Arial"/>
                <w:color w:val="FF660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color w:val="FF6600"/>
                  <w:lang w:val="en-US"/>
                </w:rPr>
                <w:t>polyaev</w:t>
              </w:r>
              <w:r>
                <w:rPr>
                  <w:rStyle w:val="InternetLink"/>
                  <w:rFonts w:cs="Arial" w:ascii="Arial" w:hAnsi="Arial"/>
                  <w:color w:val="FF66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FF6600"/>
                  <w:lang w:val="en-US"/>
                </w:rPr>
                <w:t>sportmed</w:t>
              </w:r>
              <w:r>
                <w:rPr>
                  <w:rStyle w:val="InternetLink"/>
                  <w:rFonts w:cs="Arial" w:ascii="Arial" w:hAnsi="Arial"/>
                  <w:color w:val="FF66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66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Российская академия медицинских наук</w:t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09240, г. Москва, ул. Солянка, 14</w:t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тел. (095) 923-99-27, 298-21-59</w:t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</w:rPr>
              <w:t>28</w:t>
            </w:r>
            <w:r>
              <w:rPr>
                <w:rFonts w:cs="Arial" w:ascii="Arial" w:hAnsi="Arial"/>
                <w:color w:val="FF66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6600"/>
              </w:rPr>
              <w:t>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-3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Всероссийский научный форум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диология - 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научный центр рентгенорадиологии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37, г. 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фсоюзная, 86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ел</w:t>
            </w:r>
            <w:r>
              <w:rPr>
                <w:rFonts w:cs="Arial" w:ascii="Arial" w:hAnsi="Arial"/>
                <w:b w:val="false"/>
                <w:sz w:val="24"/>
                <w:szCs w:val="24"/>
                <w:lang w:val="de-DE"/>
              </w:rPr>
              <w:t>.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(095)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de-DE"/>
              </w:rPr>
              <w:t>333-54-30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e-mail: mailbox@rncrr.rssi.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8 апр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у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ница – 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научный центр восстановительной медицины и курортологии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069, г. Москва, Борисоглебский пер. 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(095) 203-85-6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II </w:t>
            </w:r>
            <w:r>
              <w:rPr>
                <w:rFonts w:cs="Arial" w:ascii="Arial" w:hAnsi="Arial"/>
              </w:rPr>
              <w:t>Всероссийский фору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 нации – основа процветания Ро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творительный фонд Лиги здоровья н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91, г. Москва, Ленинский пр.,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181-18-8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я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Всероссийский научный фору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а – 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академия медицинских нау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40, г. Москва, ул. Солянка,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923-99-27, 298-21-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здравоохранения и социального развития Рос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94, г. Москва, Рахмановский пер.,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6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Фору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гративная медиц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научный клинико-экспериментальный центр традиционных методов диагностики и лечения Росздра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7206, г. Москва, ул. Вучетича, д.12, стр. 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 xml:space="preserve">. (095) 211-53-56,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lang w:val="en-US"/>
              </w:rPr>
              <w:t xml:space="preserve">. 211-47-38 e-mail: guntmh@orc.ru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Всероссийский научный форум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 и дит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партамент медико-социальных проблем семьи, материнства и детства Минздравсоцразвития России, Российская академия медицинских наук, Научный центр акушерства, гинекологии и перинатологии РАМН, Российское общество акушеров-гинеколог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97, Москва, ул. ак. Опарина,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/ф. (095) 438-40-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6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VII </w:t>
            </w:r>
            <w:r>
              <w:rPr>
                <w:rFonts w:cs="Arial" w:ascii="Arial" w:hAnsi="Arial"/>
              </w:rPr>
              <w:t>Всероссийский научный фору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я 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е общество хирург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хирургии им. А.В. Вишневского РАМ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3811, г. Москва, ул. Б. Серпуховская,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484-67-1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октября-3 но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ГРЕС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X </w:t>
            </w:r>
            <w:r>
              <w:rPr>
                <w:rFonts w:cs="Arial" w:ascii="Arial" w:hAnsi="Arial"/>
              </w:rPr>
              <w:t>конгресс педиатров Ро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педиат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артамент медико-социальных проблем семьи, материнства и детства Минздравсоцразвития России, Научный центр здоровья детей РАМ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0, г. Москва, Ломоносовский пр-т, д. 2\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134-13-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III</w:t>
            </w:r>
            <w:r>
              <w:rPr>
                <w:rFonts w:cs="Arial" w:ascii="Arial" w:hAnsi="Arial"/>
              </w:rPr>
              <w:t xml:space="preserve"> Российский национальный конгресс, включая одноименные региональные мероприят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 и лекар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российский общественный фонд «Здоровье челове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64, Москва, а/я 3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/ф. (095) 261-22-09,  267-50-0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4075.g23@g23.relcom.ru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trud.rnk@relcom.ru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7 апр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Международный конгрес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флексотерапия и мануальная терапия в </w:t>
            </w:r>
            <w:r>
              <w:rPr>
                <w:rFonts w:cs="Arial" w:ascii="Arial" w:hAnsi="Arial"/>
                <w:lang w:val="en-US"/>
              </w:rPr>
              <w:t>XXI</w:t>
            </w:r>
            <w:r>
              <w:rPr>
                <w:rFonts w:cs="Arial" w:ascii="Arial" w:hAnsi="Arial"/>
              </w:rPr>
              <w:t xml:space="preserve"> ве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медицинская академия последипломного образования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ул. Беломорская,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(095) 945-56-18, 945-55-12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 (095) 656-49-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научный клинико-экспериментальный центр традиционных методов диагностики и лечения Росздра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7206, г. Москва, ул. Вучетича, д.12, стр. 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 xml:space="preserve">. (095) 211-53-56,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lang w:val="en-US"/>
              </w:rPr>
              <w:t xml:space="preserve">. 211-47-38 e-mail: guntmh@orc.ru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1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Междунаро-дный конгрес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лодое поколение </w:t>
            </w:r>
            <w:r>
              <w:rPr>
                <w:rFonts w:cs="Arial" w:ascii="Arial" w:hAnsi="Arial"/>
                <w:lang w:val="en-US"/>
              </w:rPr>
              <w:t>XXI</w:t>
            </w:r>
            <w:r>
              <w:rPr>
                <w:rFonts w:cs="Arial" w:ascii="Arial" w:hAnsi="Arial"/>
              </w:rPr>
              <w:t xml:space="preserve"> века: актуальные проблемы социально-психологического здоровья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зан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 медико-социальных проблем семьи, материнства и детства Минздравсоцразвития России, Министерство здравоохранения Республики Татарстан, Казанский государственный медицинский университет  Росздрава, Ассоциация детских психиатров и психолог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009,  г. Москва, ул. Тверская,   д. 12, стр. 8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251-43-06,  229-46-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6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right="3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Российский международный конгресс по репродуктивной медицине и хирург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Российский международный конгресс по репродуктивной медицине и хирур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государственный медико-стоматологический университет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73, г. Москва, ул. Делегатская, 20/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. (095) 968-11-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2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Международный конгресс по восстановительной медицине и реабилит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Международный конгресс по восстановительной медицине и реабилит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научный центр восстановительной медицины и курортологии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069, г. Москва, Борисоглебский пер., 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495) 290-18-42, 745-39-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 сентября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Всероссийский конгресс по детской аллергологии и иммунолог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Всероссийский конгресс по детской аллергологии и иммунолог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государственный медицинский университет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97, г. Москва, ул. Островитянова, д. 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итут иммунологии Федерального медико-биологического агентст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78, г. Москва, Каширское ш., д. 24, корп.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оциация детских аллергологов и иммунологов Ро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1, г. Москва, ул. Малая Бронная, д. 30/1, стр.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. (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95) 518-80-14,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17-36-4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adair2004@mtu-net.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национальный конгресс кардиолог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национальный конгресс кардиолог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научно-исследовательский центр профилактической медицины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90, г. Москва, Петроверигский пер., д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924-45-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онгрес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медицинский фору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сковская медицинская академия им. И. М. Сеченова Росздра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92, г. Москв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 Малая Трубецкая, д. 8, стр. 2 </w:t>
            </w:r>
            <w:r>
              <w:rPr>
                <w:rFonts w:cs="Arial" w:ascii="Arial" w:hAnsi="Arial"/>
                <w:iCs/>
              </w:rPr>
              <w:t xml:space="preserve">тел.: (095) 708-39-53,  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тел./ф. (095) 708-39-52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/>
              </w:rPr>
              <w:t>e</w:t>
            </w:r>
            <w:r>
              <w:rPr>
                <w:rFonts w:cs="Arial" w:ascii="Arial" w:hAnsi="Arial"/>
                <w:iCs/>
              </w:rPr>
              <w:t>-</w:t>
            </w:r>
            <w:r>
              <w:rPr>
                <w:rFonts w:cs="Arial" w:ascii="Arial" w:hAnsi="Arial"/>
                <w:iCs/>
                <w:lang w:val="en-US"/>
              </w:rPr>
              <w:t>mail</w:t>
            </w:r>
            <w:r>
              <w:rPr>
                <w:rFonts w:cs="Arial" w:ascii="Arial" w:hAnsi="Arial"/>
                <w:iCs/>
              </w:rPr>
              <w:t>:</w:t>
            </w:r>
            <w:r>
              <w:rPr>
                <w:rFonts w:cs="Arial" w:ascii="Arial" w:hAnsi="Arial"/>
                <w:iCs/>
                <w:lang w:val="en-US"/>
              </w:rPr>
              <w:t>belushkina</w:t>
            </w:r>
            <w:r>
              <w:rPr>
                <w:rFonts w:cs="Arial" w:ascii="Arial" w:hAnsi="Arial"/>
                <w:iCs/>
              </w:rPr>
              <w:t>@</w:t>
            </w:r>
            <w:r>
              <w:rPr>
                <w:rFonts w:cs="Arial" w:ascii="Arial" w:hAnsi="Arial"/>
                <w:iCs/>
                <w:lang w:val="en-US"/>
              </w:rPr>
              <w:t>rambler</w:t>
            </w:r>
            <w:r>
              <w:rPr>
                <w:rFonts w:cs="Arial" w:ascii="Arial" w:hAnsi="Arial"/>
                <w:iCs/>
              </w:rPr>
              <w:t>.</w:t>
            </w:r>
            <w:r>
              <w:rPr>
                <w:rFonts w:cs="Arial" w:ascii="Arial" w:hAnsi="Arial"/>
                <w:iCs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Московский государственный медико-стоматологический университет </w:t>
            </w:r>
            <w:r>
              <w:rPr>
                <w:rFonts w:cs="Arial" w:ascii="Arial" w:hAnsi="Arial"/>
              </w:rPr>
              <w:t>Росздрава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–20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Российский конгрес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технологии в педиатрии и детской хирург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НИИ педиатрии и детской хирургии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12, г. Москва, ул. Талдомская, д.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. (095) 484-02-92, 484-58-02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/>
              </w:rPr>
              <w:t>e</w:t>
            </w:r>
            <w:r>
              <w:rPr>
                <w:rFonts w:cs="Arial" w:ascii="Arial" w:hAnsi="Arial"/>
                <w:iCs/>
              </w:rPr>
              <w:t>-</w:t>
            </w:r>
            <w:r>
              <w:rPr>
                <w:rFonts w:cs="Arial" w:ascii="Arial" w:hAnsi="Arial"/>
                <w:iCs/>
                <w:lang w:val="en-US"/>
              </w:rPr>
              <w:t>mail</w:t>
            </w:r>
            <w:r>
              <w:rPr>
                <w:rFonts w:cs="Arial" w:ascii="Arial" w:hAnsi="Arial"/>
                <w:iCs/>
              </w:rPr>
              <w:t xml:space="preserve">: </w:t>
            </w:r>
            <w:hyperlink r:id="rId9">
              <w:r>
                <w:rPr>
                  <w:rStyle w:val="InternetLink"/>
                  <w:rFonts w:cs="Arial" w:ascii="Arial" w:hAnsi="Arial"/>
                  <w:iCs/>
                  <w:lang w:val="en-US"/>
                </w:rPr>
                <w:t>congress</w:t>
              </w:r>
              <w:r>
                <w:rPr>
                  <w:rStyle w:val="InternetLink"/>
                  <w:rFonts w:cs="Arial" w:ascii="Arial" w:hAnsi="Arial"/>
                  <w:iCs/>
                </w:rPr>
                <w:t>@</w:t>
              </w:r>
              <w:r>
                <w:rPr>
                  <w:rStyle w:val="InternetLink"/>
                  <w:rFonts w:cs="Arial" w:ascii="Arial" w:hAnsi="Arial"/>
                  <w:iCs/>
                  <w:lang w:val="en-US"/>
                </w:rPr>
                <w:t>pedklin</w:t>
              </w:r>
              <w:r>
                <w:rPr>
                  <w:rStyle w:val="InternetLink"/>
                  <w:rFonts w:cs="Arial" w:ascii="Arial" w:hAnsi="Arial"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государственный медицинский университет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01, г. Москва, ул. Садовая-Кудринская,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254-10-77, ф. 254-90-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6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Медико-фармацевтический конгресс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XIII</w:t>
            </w:r>
            <w:r>
              <w:rPr>
                <w:rFonts w:cs="Arial" w:ascii="Arial" w:hAnsi="Arial"/>
              </w:rPr>
              <w:t xml:space="preserve"> международная фармацевтическая  выставка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тека - 200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едеральная служба по надзору в сфере здравоохранения и социального развития, Фармимэкс, Евроэкспо, «Центр эффективных технологий управлени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01000, г. Москва, Кривоколенный пер.12, стр. 3.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746-323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8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Всероссийский терапевтический конгрес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Всероссийский терапевтический конгрес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государственный медицинский университет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ул. Островитянова, д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495) 332-02-61, 332-02-68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 334-22-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secretary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bionika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 но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Национальный конгресс по социальной психиат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преобразования и психическое здоровь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осударственный научный центр социальной и судебной психиатрии им. В.П. Сербского Росздр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992, г. Моск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опоткинский пер., 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(095) 201-27-62, ф.  </w:t>
            </w:r>
            <w:r>
              <w:rPr>
                <w:rFonts w:cs="Arial" w:ascii="Arial" w:hAnsi="Arial"/>
                <w:lang w:val="en-US"/>
              </w:rPr>
              <w:t xml:space="preserve">201-22-7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e-mail:  </w:t>
            </w: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center@serbsky.r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30 но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Международный конгрес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пидемиология и профилактика внутрибольничных инфек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научно-исследовательский институт эпидемиологии Роспотребнадзора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1123, г. Москв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огиреевская, д. 3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 xml:space="preserve">. (095) 176-02-19,176-78-39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en-US"/>
              </w:rPr>
              <w:t xml:space="preserve">304-22-02,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lang w:val="en-US"/>
              </w:rPr>
              <w:t>. 304-92-0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 </w:t>
            </w: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mayKuzn@yandex.ru</w:t>
              </w:r>
            </w:hyperlink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en-US"/>
              </w:rPr>
              <w:t>XVI</w:t>
            </w:r>
            <w:r>
              <w:rPr>
                <w:rFonts w:cs="Arial" w:ascii="Arial" w:hAnsi="Arial"/>
              </w:rPr>
              <w:t xml:space="preserve"> Национальный конгресс по болезням органов дых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en-US"/>
              </w:rPr>
              <w:t>XVI</w:t>
            </w:r>
            <w:r>
              <w:rPr>
                <w:rFonts w:cs="Arial" w:ascii="Arial" w:hAnsi="Arial"/>
              </w:rPr>
              <w:t xml:space="preserve"> Национальный конгресс по болезням органов дых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ский государственный медицинский университет им. И.П. Павлова Росздрав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022, г. Санкт-Петербург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. Толстого, д. 6/8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234-54-51, ф. 234-54-5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2">
              <w:r>
                <w:rPr>
                  <w:rStyle w:val="InternetLink"/>
                  <w:rFonts w:cs="Arial" w:ascii="Arial" w:hAnsi="Arial"/>
                  <w:lang w:val="en-US"/>
                </w:rPr>
                <w:t>trofvi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7 ноябр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Российский национальный конгрес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национальный конгресс «Человек и его здоровь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ордена Трудового Красного Знамени научно-исследовательский институт травматологии и ортопедии им. Р.Р.Вредена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. (812) 556-0828, 327-24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3">
              <w:r>
                <w:rPr>
                  <w:rStyle w:val="InternetLink"/>
                  <w:rFonts w:cs="Arial" w:ascii="Arial" w:hAnsi="Arial"/>
                  <w:lang w:val="en-US"/>
                </w:rPr>
                <w:t>ph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peterlin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ский научно-практический центр медико-социальной экспертизы, протезирования и реабилитации инвалидов им. Г.А.Альбрехта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67 г. Санкт-Петер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стужевская, 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ский научно-исследовательский детский ортопедический институт им. Г.И.Турнера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чно-исследовательский институт скорой помощ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. И.И. Джанелидз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ноября</w:t>
            </w:r>
            <w:r>
              <w:rPr>
                <w:rFonts w:cs="Arial" w:ascii="Arial" w:hAnsi="Arial"/>
                <w:lang w:val="en-US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01 </w:t>
            </w:r>
            <w:r>
              <w:rPr>
                <w:rFonts w:cs="Arial" w:ascii="Arial" w:hAnsi="Arial"/>
              </w:rPr>
              <w:t>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Конгресс детских инфекционист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ктуальные вопросы инфекционной патологии и вакцинопрофилактики у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государственный медицинский университет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, г. Москва, ул. Садовая-Кудринская,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254-10-77, ф. 254-90-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997, г. Моск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Островитянова, д.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236-25-51, ф. 236-01-55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/>
              </w:rPr>
              <w:t>e</w:t>
            </w:r>
            <w:r>
              <w:rPr>
                <w:rFonts w:cs="Arial" w:ascii="Arial" w:hAnsi="Arial"/>
                <w:iCs/>
              </w:rPr>
              <w:t>-</w:t>
            </w:r>
            <w:r>
              <w:rPr>
                <w:rFonts w:cs="Arial" w:ascii="Arial" w:hAnsi="Arial"/>
                <w:iCs/>
                <w:lang w:val="en-US"/>
              </w:rPr>
              <w:t>mail</w:t>
            </w:r>
            <w:r>
              <w:rPr>
                <w:rFonts w:cs="Arial" w:ascii="Arial" w:hAnsi="Arial"/>
                <w:iCs/>
              </w:rPr>
              <w:t xml:space="preserve">: </w:t>
            </w:r>
            <w:hyperlink r:id="rId14">
              <w:r>
                <w:rPr>
                  <w:rStyle w:val="InternetLink"/>
                  <w:rFonts w:cs="Arial" w:ascii="Arial" w:hAnsi="Arial"/>
                  <w:iCs/>
                  <w:color w:val="000000"/>
                  <w:lang w:val="en-US"/>
                </w:rPr>
                <w:t>ch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</w:rPr>
                <w:t>-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lang w:val="en-US"/>
                </w:rPr>
                <w:t>infection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4-16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 конгрес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фармакоэкономики и фармакоэпидемио-логии в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служба по надзору в сфере здравоохранения и социального развит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Информ Сервис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9048, г. Москва, ул. Ефремо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8  тел. (095) 247-82-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ФЕР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Итоговая научная конференция молодых исследовател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аментальные науки и  прогресс клинической медици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медицинская академия им. И.М. Сеченова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92, г. Москва, ул. Малая Трубецкая, д. 8, стр.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/ф. (095) 248-47-77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iCs/>
                  <w:lang w:val="en-US"/>
                </w:rPr>
                <w:t>lt@mmascience.ru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23-26 </w:t>
            </w:r>
            <w:r>
              <w:rPr>
                <w:rFonts w:cs="Arial" w:ascii="Arial" w:hAnsi="Arial"/>
              </w:rPr>
              <w:t>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4 </w:t>
            </w:r>
            <w:r>
              <w:rPr>
                <w:rFonts w:cs="Arial" w:ascii="Arial" w:hAnsi="Arial"/>
              </w:rPr>
              <w:t>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Научно-  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</w:rPr>
              <w:t>Пути внедрения современных направлений анестезиологии – реаниматологии в Ро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 xml:space="preserve">Московская область </w:t>
            </w:r>
          </w:p>
          <w:p>
            <w:pPr>
              <w:pStyle w:val="Normal"/>
              <w:ind w:right="-578" w:hanging="0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 xml:space="preserve">Российская медицинская </w:t>
            </w:r>
          </w:p>
          <w:p>
            <w:pPr>
              <w:pStyle w:val="Normal"/>
              <w:ind w:right="-578" w:hanging="0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 xml:space="preserve">академия последипломного </w:t>
            </w:r>
          </w:p>
          <w:p>
            <w:pPr>
              <w:pStyle w:val="Normal"/>
              <w:ind w:right="-578" w:hanging="0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образования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23995, г. Москва, ул. Баррикадная, д.2/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</w:rPr>
              <w:t xml:space="preserve">тел: 945-97-25, </w:t>
            </w:r>
            <w:r>
              <w:rPr>
                <w:rFonts w:cs="Arial" w:ascii="Arial" w:hAnsi="Arial"/>
                <w:color w:val="FF6600"/>
                <w:lang w:val="en-US"/>
              </w:rPr>
              <w:t>945-25-27</w:t>
            </w:r>
            <w:r>
              <w:rPr>
                <w:rFonts w:cs="Arial" w:ascii="Arial" w:hAnsi="Arial"/>
                <w:color w:val="FF66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</w:rPr>
              <w:t>ф</w:t>
            </w:r>
            <w:r>
              <w:rPr>
                <w:rFonts w:cs="Arial" w:ascii="Arial" w:hAnsi="Arial"/>
                <w:color w:val="FF6600"/>
                <w:lang w:val="en-US"/>
              </w:rPr>
              <w:t xml:space="preserve">. 617-36-77, 617-36-76, 617-36-22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color w:val="FF6600"/>
                  <w:lang w:val="en-US"/>
                </w:rPr>
                <w:t>igormol@orc.ru</w:t>
              </w:r>
            </w:hyperlink>
            <w:r>
              <w:rPr>
                <w:rFonts w:cs="Arial" w:ascii="Arial" w:hAnsi="Arial"/>
                <w:color w:val="FF6600"/>
                <w:lang w:val="en-US"/>
              </w:rPr>
              <w:t xml:space="preserve">., bcg@fiot.ru </w:t>
            </w:r>
          </w:p>
          <w:p>
            <w:pPr>
              <w:pStyle w:val="Normal"/>
              <w:rPr>
                <w:rFonts w:ascii="Arial" w:hAnsi="Arial" w:eastAsia="Arial" w:cs="Arial"/>
                <w:color w:val="FF6600"/>
                <w:lang w:val="en-US"/>
              </w:rPr>
            </w:pPr>
            <w:r>
              <w:rPr>
                <w:rFonts w:eastAsia="Arial" w:cs="Arial" w:ascii="Arial" w:hAnsi="Arial"/>
                <w:color w:val="FF660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1-22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lang w:val="en-US"/>
              </w:rPr>
              <w:t>XXIII</w:t>
            </w:r>
            <w:r>
              <w:rPr>
                <w:rFonts w:cs="Arial" w:ascii="Arial" w:hAnsi="Arial"/>
                <w:color w:val="FF6600"/>
              </w:rPr>
              <w:t xml:space="preserve"> Всероссийская научно-практическая конференц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 xml:space="preserve">Рахмановские чтения. Современная психодерматология: проблемы и перспектив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</w:rPr>
              <w:t xml:space="preserve">Московская медицинская академия им. И.М. Сеченова Росздрава </w:t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19992, г. Москва,</w:t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ул. Малая Трубецкая, д. 8, стр.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FF6600"/>
              </w:rPr>
              <w:t>тел</w:t>
            </w:r>
            <w:r>
              <w:rPr>
                <w:rFonts w:cs="Arial" w:ascii="Arial" w:hAnsi="Arial"/>
                <w:iCs/>
                <w:color w:val="FF6600"/>
                <w:lang w:val="en-US"/>
              </w:rPr>
              <w:t xml:space="preserve">.: (095) 248-61-65, </w:t>
            </w:r>
            <w:r>
              <w:rPr>
                <w:rFonts w:cs="Arial" w:ascii="Arial" w:hAnsi="Arial"/>
                <w:iCs/>
                <w:color w:val="FF6600"/>
              </w:rPr>
              <w:t>ф</w:t>
            </w:r>
            <w:r>
              <w:rPr>
                <w:rFonts w:cs="Arial" w:ascii="Arial" w:hAnsi="Arial"/>
                <w:iCs/>
                <w:color w:val="FF6600"/>
                <w:lang w:val="en-US"/>
              </w:rPr>
              <w:t xml:space="preserve">. 248-50-38 </w:t>
            </w:r>
          </w:p>
          <w:p>
            <w:pPr>
              <w:pStyle w:val="Normal"/>
              <w:rPr>
                <w:rFonts w:ascii="Arial" w:hAnsi="Arial" w:cs="Arial"/>
                <w:iCs/>
                <w:color w:val="FF6600"/>
                <w:lang w:val="en-US"/>
              </w:rPr>
            </w:pPr>
            <w:r>
              <w:rPr>
                <w:rFonts w:cs="Arial" w:ascii="Arial" w:hAnsi="Arial"/>
                <w:iCs/>
                <w:color w:val="FF6600"/>
                <w:lang w:val="en-US"/>
              </w:rPr>
              <w:t xml:space="preserve">e-mail: samskin@yandex.ru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66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66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 xml:space="preserve">26-27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*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Актуальные вопросы модернизации и повышения качества высшего профессионального стоматологического образования в России</w:t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Московский государственный медико-стоматологический университет Росздрава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27473, Москва, ул. Делегатская 20/1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тел.  (095) 684-53-40</w:t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-2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Всероссийская конферен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а остеопороза в травматологии  ортопед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научно-исследовательский институт травматологии и ортопедии им. Н.Н. Приорова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99, г. Москва, ул. Приорова,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450-09-24, ф. 450-09-2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lang w:val="en-US"/>
                </w:rPr>
                <w:t>cito@cito-priorov.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Научно-практическая конференц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вопросы реабилитации больных с тугоухостью и глухот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узда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научно-практический центр аудиологии и слухопротезирования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13, г. Москва, ул. акад. Бакулева, д. 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lang w:val="en-US"/>
              </w:rPr>
              <w:t>. (095) 438-65-4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lang w:val="en-US"/>
                </w:rPr>
                <w:t>gtavartkiladze@audiology.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февраля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ар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временные принципы и технологии разработки лекарственных сред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центр экспертизы средств медицинского применения Росздравнадз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051, г. Моск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етровский бульвар, 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200-16-08, ф. 200-68-5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  <w:lang w:val="en-US"/>
                </w:rPr>
                <w:t>kulkova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egmed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терапия в системе медицинских наук в период становления доказательной медици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ский научно-исследовательский психоневрологический институт им. В.М. Бехтерева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019, г. Санкт-Петербург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хтерева, д.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567-54-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Всероссийская 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риальная гипертония в практике врача терапевта, невролога, эндокринолога и кардиоло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здравоохранения и социального развития Российской Федерации, Всероссийское научное общество кардиолог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кардиологический научно-производственный комплекс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59, г. Москва, ул. 3-я Черепковская, д. 15 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lang w:val="en-US"/>
              </w:rPr>
              <w:t>. (095) 414-62-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lang w:val="en-US"/>
                </w:rPr>
                <w:t>snn_cardio@mail.ru</w:t>
              </w:r>
            </w:hyperlink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lang w:val="en-US"/>
                </w:rPr>
                <w:t>AG-VNOK@yandex.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мар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Всероссийская научно-практическая конферен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профессура Российской импе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медицинская академия им. И.М. Сеченова Ро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92, г. Москва, ул. Малая Трубецкая, д. 8, стр.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248-31-12, 924-61-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ар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 Всероссийская Пироговская студенческая научная конферен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Х Всероссийская Пироговская студенческая научная конференц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Москва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государственный медицинский университет Росздрава,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ческое научное общество Российского государственного медицинского университ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997, г. Моск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стровитянова, д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. (095) 434-61-56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-18 мар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актическая конферен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ерматовенерология: наука и прак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 развития медицинской помощи и курортного дела Минздравсоцразвития России, Федеральное агентство по надзору в сфере здравоохранения и социального развития, Новосибирская государственная медицинская академия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0091, г. Новосибир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ый проспект, д.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(3832) 25-88-04, ф. 22-32-0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-17 мар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ая 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временные медицинские изделия для здравоохранения России - «Медтехника-2006»</w:t>
            </w:r>
          </w:p>
          <w:p>
            <w:pPr>
              <w:pStyle w:val="Normal"/>
              <w:ind w:right="-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ая служба по надзору в сфере здравоохранения и социального развити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Информ Сервис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9048, г. Москва, ул. Ефремова, д. 8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247-82-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29 мар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Международн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оровье нации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ьба с наркотерроризм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творительный фонд Лиги здоровья н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91, г. Москва, Ленинский пр.,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181-18-8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31 мар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е технологии лабораторной диагнос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</w:t>
            </w:r>
          </w:p>
          <w:p>
            <w:pPr>
              <w:pStyle w:val="Normal"/>
              <w:ind w:right="-5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медицинская </w:t>
            </w:r>
          </w:p>
          <w:p>
            <w:pPr>
              <w:pStyle w:val="Normal"/>
              <w:ind w:right="-5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адемия последипломного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образования Росздрава,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95, г. Москва, ул. Баррикадная, д.2/1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тел</w:t>
            </w:r>
            <w:r>
              <w:rPr>
                <w:rFonts w:cs="Arial" w:ascii="Arial" w:hAnsi="Arial"/>
                <w:color w:val="000000"/>
                <w:spacing w:val="-2"/>
                <w:lang w:val="en-US"/>
              </w:rPr>
              <w:t xml:space="preserve">. (095) 945-82-22, </w:t>
            </w:r>
            <w:r>
              <w:rPr>
                <w:rFonts w:cs="Arial" w:ascii="Arial" w:hAnsi="Arial"/>
                <w:color w:val="000000"/>
              </w:rPr>
              <w:t>ф</w:t>
            </w:r>
            <w:r>
              <w:rPr>
                <w:rFonts w:cs="Arial" w:ascii="Arial" w:hAnsi="Arial"/>
                <w:color w:val="000000"/>
                <w:lang w:val="en-US"/>
              </w:rPr>
              <w:t>. 945-84-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-mail: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: </w:t>
            </w:r>
            <w:hyperlink r:id="rId22">
              <w:r>
                <w:rPr>
                  <w:rStyle w:val="InternetLink"/>
                  <w:rFonts w:cs="Arial" w:ascii="Arial" w:hAnsi="Arial"/>
                  <w:lang w:val="en-US"/>
                </w:rPr>
                <w:t>kafedra-kdl@list.ru</w:t>
              </w:r>
            </w:hyperlink>
            <w:r>
              <w:rPr>
                <w:rFonts w:cs="Arial" w:ascii="Arial" w:hAnsi="Arial"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исследовательский центр Московской медицинской академии им. И.М.Сеченова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апр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Международная 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сурсы социальной работы в </w:t>
            </w:r>
            <w:r>
              <w:rPr>
                <w:rFonts w:cs="Arial" w:ascii="Arial" w:hAnsi="Arial"/>
                <w:lang w:val="en-US"/>
              </w:rPr>
              <w:t>XXI</w:t>
            </w:r>
            <w:r>
              <w:rPr>
                <w:rFonts w:cs="Arial" w:ascii="Arial" w:hAnsi="Arial"/>
              </w:rPr>
              <w:t xml:space="preserve"> ве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зан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занский государственный медицинский университет Росздрава, Министерство здравоохранения Республики Татарстан, Министерство социальной защиты Республики Татарстан, Министерство труда и занятости Республики Татарстан, Пенсионный фонд Российской Федерации по Республике Татарстан, Министерство по делам молодежи и спорту Республики Татарст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12, г. Казань, ул. Бутлерова, 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432) 36-06-52, ф. 36-03-9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lang w:val="en-US"/>
                </w:rPr>
                <w:t>rector@kgmu.kcn.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-7 апре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Конференц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вопросы нейрохирур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научно-исследовательский нейрохирургический институт им. проф. А.Л. Поленова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04, г. Санкт-Петербург, ул. Маяковского, д.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. (812) 273-81-34, ф. 272-98-79, 273-81-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ivamel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peterst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4 апр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о-практическая конференция</w:t>
            </w:r>
          </w:p>
          <w:p>
            <w:pPr>
              <w:pStyle w:val="1"/>
              <w:spacing w:before="0" w:after="120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right="72"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ервой и специализированной помощи при травмах органа зрения в экстремальных ситуациях и катастроф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  <w:p>
            <w:pPr>
              <w:pStyle w:val="1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ий научно-исследовательский институт глазных болезней им. Гельмгольца Росздрава</w:t>
            </w:r>
          </w:p>
          <w:p>
            <w:pPr>
              <w:pStyle w:val="1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5062, Москва, ул. Садовая-Черногрязская, 14/19 </w:t>
            </w:r>
          </w:p>
          <w:p>
            <w:pPr>
              <w:pStyle w:val="1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: (095)923-41-61, ф. 975-24-00</w:t>
            </w:r>
          </w:p>
          <w:p>
            <w:pPr>
              <w:pStyle w:val="1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  <w:lang w:val="en-US"/>
                </w:rPr>
                <w:t>eye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  <w:lang w:val="en-US"/>
                </w:rPr>
                <w:t>inst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  <w:lang w:val="en-US"/>
                </w:rPr>
                <w:t>sitek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1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апреля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россий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right="72"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течный форум: от производителя до аптеки и потреб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  <w:p>
            <w:pPr>
              <w:pStyle w:val="1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ая служба по надзору в сфере здравоохранения и социального развития, «Информ сервис»</w:t>
            </w:r>
          </w:p>
          <w:p>
            <w:pPr>
              <w:pStyle w:val="1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48, г. Москва, ул. Ефремова, д. 8</w:t>
            </w:r>
          </w:p>
          <w:p>
            <w:pPr>
              <w:pStyle w:val="1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(095) 247-82-36</w:t>
            </w:r>
          </w:p>
          <w:p>
            <w:pPr>
              <w:pStyle w:val="1"/>
              <w:spacing w:before="0" w:after="0"/>
              <w:ind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18 апреля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XV</w:t>
            </w:r>
            <w:r>
              <w:rPr>
                <w:rFonts w:cs="Arial" w:ascii="Arial" w:hAnsi="Arial"/>
              </w:rPr>
              <w:t xml:space="preserve"> Всероссийская научно-практическая конференц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стомат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научно- исследовательский институт стоматологии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92, г. Москва, ул. Тимура Фрунзе, д.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. (095) 245-64-94, 245-68-8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lang w:val="en-US"/>
              </w:rPr>
              <w:t>. 246-55-7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reception@cniis.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огическая ассоциация Ро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099, г. Москва, ул. Новый Арбат, д. 3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/факс 205-03-40, 205-20-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25">
              <w:r>
                <w:rPr>
                  <w:rStyle w:val="InternetLink"/>
                  <w:rFonts w:cs="Arial" w:ascii="Arial" w:hAnsi="Arial"/>
                  <w:lang w:val="en-US"/>
                </w:rPr>
                <w:t>staru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c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государственный медико-стоматологический университет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-20 апр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Конференц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 детей и радиация: 20 лет аварии на Чернобыльской АЭ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НИИ педиатрии и детской хирургии Росздра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научно-практический центр противорадиационной защи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12, г. Москва, ул. Талдомская, д.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 xml:space="preserve">. (095) 484-32-17,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lang w:val="en-US"/>
              </w:rPr>
              <w:t>. 483-10-7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lang w:val="en-US"/>
                </w:rPr>
                <w:t>ibaleva@pedklin.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 апр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III</w:t>
            </w:r>
            <w:r>
              <w:rPr>
                <w:rFonts w:cs="Arial" w:ascii="Arial" w:hAnsi="Arial"/>
              </w:rPr>
              <w:t xml:space="preserve"> научная студенческая конференция кружков при кафедрах детской хирургии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вопросы хирургии, анестезиологии и реаниматологии детского возрас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Ижевс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евская государственная медицинская академия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6003, г. Ижев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еволюционная, д. 1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12) 78-53-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государственный медицинский университет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, г. Москва, ул. Садовая-Кудринская,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254-10-77, ф. 254-90-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0 апр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Всероссийская научно-практическая конферен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ожденная и наследственная патология головы, лица и шеи у детей: актуальные аспекты комплексного леч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академия медицинских нау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государственный медико-стоматологический университет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73, г. Москва, ул. Делегатская, д. 20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\ф. (095) 211-43-0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ел. (095) 631-25-44, 681-65-13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lang w:val="en-US"/>
              </w:rPr>
              <w:t>. (095) 973-32-5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conf2006@cildsurgery.ru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1 апр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ференц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туальные вопросы выявления, диагностики и лечения внелегочного туберкуле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нкт-Петербургский НИИ фтизиопульмонологии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4064, г. Санкт-Петербург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литехническая, 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./</w:t>
            </w:r>
            <w:r>
              <w:rPr>
                <w:rFonts w:cs="Arial" w:ascii="Arial" w:hAnsi="Arial"/>
              </w:rPr>
              <w:t>факс</w:t>
            </w:r>
            <w:r>
              <w:rPr>
                <w:rFonts w:cs="Arial" w:ascii="Arial" w:hAnsi="Arial"/>
                <w:lang w:val="en-US"/>
              </w:rPr>
              <w:t xml:space="preserve"> (812) 579-25-8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spbniif_all@ mail.ru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 апр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актиче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троэнтерол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ческих заболеваний у детей и взросл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Нижний Новгор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ий НИИ детс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троэнтерологии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50, г. Нижний Новгород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машко, 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312) 36-66-35, ф. 36-56-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niidetgastr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6 апр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rFonts w:cs="Arial" w:ascii="Arial" w:hAnsi="Arial"/>
              </w:rPr>
              <w:t>Рациональное использование лекарственных средств: достижения и перспектив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учный центр экспертизы средств медицинского применения Росздравнадз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051, г. Моск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етровский бульвар 8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 200-16-08,ф. 200-68-58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  <w:lang w:val="en-US"/>
                </w:rPr>
                <w:t>kulkova@regmed.ru</w:t>
              </w:r>
            </w:hyperlink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ко-фармацевтическая научно-практическая  конференция, включая аналогичные регионального уровн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фармконвенция 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зан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служба по надзору в сфере здравоохранения и социального развит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эффективных технологий у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, г. Москва, Кривоколенный пер., 12, стр.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746-32-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6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ая конференция Российского общества ринологов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ая консенсусная конференция по полипозному риносинусит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ая конференция Российского общества ринолог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ая консенсусная конференция по полипозному риносинусит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е общество ринолог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67. г. Москва, Иваньковское шоссе, д.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./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lang w:val="en-US"/>
              </w:rPr>
              <w:t xml:space="preserve"> (095) 490-61-32, 490-04-49, 414-04-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-mail: rhinol@rol.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е медицинское управление Управления Делами Президента Рос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009, г. Моск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здвиженка, д.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 xml:space="preserve">. (095) 222-88-01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iaegorova@pmc.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Медицина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7083, г. Москва, ул. 8 Март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1, стр.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214-40-61, ф. 214-43-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28">
              <w:r>
                <w:rPr>
                  <w:rStyle w:val="InternetLink"/>
                  <w:rFonts w:cs="Arial" w:ascii="Arial" w:hAnsi="Arial"/>
                  <w:lang w:val="en-US"/>
                </w:rPr>
                <w:t>medicinet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Конферен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Ч/СПИД в странах Восточной Европы и Центральной Аз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94, г. Москва, Вадковский пер., 18\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973-27-44, ф. 973-18-0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lang w:val="en-US"/>
                </w:rPr>
                <w:t>depart@gsen.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Российская 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качества обучения зарубежных граждан в медицинских вуз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олгогра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ий государственный медицинский университет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31, г. Волгоград, пл. Павших Борцов,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 xml:space="preserve">. (8442) 38-50-05,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lang w:val="en-US"/>
              </w:rPr>
              <w:t>. 40-81-4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lang w:val="en-US"/>
                </w:rPr>
                <w:t>vlgmed@advent.avtig.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-17</w:t>
            </w:r>
            <w:r>
              <w:rPr>
                <w:rFonts w:cs="Arial" w:ascii="Arial" w:hAnsi="Arial"/>
              </w:rPr>
              <w:t xml:space="preserve"> ма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Всероссийская научно-практическая конференц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гигиеническое обучение, формирование здорового образа жизни детей, подростков и молодеж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сковская медицинская академия им. И.М. Сеченова Росздрава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992, г. Моск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Малая Трубецкая, д. 8, стр. 2,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тел./ф. (095) 917-90-45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нференция</w:t>
            </w:r>
          </w:p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еврологические аспекты лучевых поражений челов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auto" w:line="240"/>
              <w:ind w:firstLine="1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Москва</w:t>
            </w:r>
          </w:p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auto" w:line="240"/>
              <w:ind w:firstLine="16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Государственный научный центр - Институт биофизики Федерального медико-биологического агентства 123182, Россия, г. Москва, </w:t>
            </w:r>
          </w:p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auto" w:line="240"/>
              <w:ind w:firstLine="16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л. Живописная, 46</w:t>
            </w:r>
          </w:p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auto" w:line="240"/>
              <w:ind w:firstLine="16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ел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.: (495) 190-54 -97</w:t>
            </w:r>
          </w:p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auto" w:line="240"/>
              <w:ind w:firstLine="16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. (495) 193-35 -90</w:t>
            </w:r>
          </w:p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auto" w:line="240"/>
              <w:ind w:firstLine="16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ibphgen@srcibph.ru</w:t>
              </w:r>
            </w:hyperlink>
          </w:p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-18 мая</w:t>
            </w:r>
          </w:p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* Конференц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эпидемиологии и профилактики инфекционных болезней в России и странах СН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мар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научно-исследовательский институт эпидемиологии Роспотребнадзора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1123, г. Москв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огиреевская, д. 3 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. (095) 304-22-07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lang w:val="en-US"/>
                </w:rPr>
                <w:t>mayKuzn@yandex.ru</w:t>
              </w:r>
            </w:hyperlink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гигиены и эпидемиологии в Самарской области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3079, г. Самара, ул. Митирев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. (846)  260-37-97,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lang w:val="en-US"/>
              </w:rPr>
              <w:t>. 260-37-99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hyperlink r:id="rId33">
              <w:r>
                <w:rPr>
                  <w:rStyle w:val="InternetLink"/>
                  <w:rFonts w:cs="Arial" w:ascii="Arial" w:hAnsi="Arial"/>
                  <w:lang w:val="en-US"/>
                </w:rPr>
                <w:t>sancntr@bee-s.com</w:t>
              </w:r>
            </w:hyperlink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6 ма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контроля и надзора в сфере обращения лекарственных средств и медицинских изделий «МедФармНадзор-2006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едеральная служба по надзору в сфере здравоохранения и социального развития, «Центр эффективных технологий управлени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01000, г. Москва, Кривоколенный пер.12, стр. 3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746-32-3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4 ма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научно-практическая конференц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, государство и медицина для пожил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НИИ геронтологии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6, г. Москва, ул. Леонова,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/ф. (495) 187-61-11, 187-78-09, 187-25-16, 745-39-6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lang w:val="en-US"/>
                </w:rPr>
                <w:t>du00321@postman.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2 </w:t>
            </w:r>
            <w:r>
              <w:rPr>
                <w:rFonts w:cs="Arial" w:ascii="Arial" w:hAnsi="Arial"/>
              </w:rPr>
              <w:t>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ая 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ждевременная и предотвратимая смертность в России –критерий потери здоровья на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НИИ организации и информатизации здравоохранения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54, Москва, Добролюбова,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. (095) 218-32-68, 219-76-49, тел/факс (095) 219-38-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hyperlink r:id="rId35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ed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31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екции, вызываемые условно-патогенными возбудителями (эпидемиология, диагностика, профилактик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НИИ эпидемиолог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1123, г. Моск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огиреевская, д. 3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304-22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31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актическая конференция, посвященная Международному дню медицинской сест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Красноярс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расноярская государственная медицинская академия Росздр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0022, Краснояр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. Железняка,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912) 21-70-38, 23-85-32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акс</w:t>
            </w:r>
            <w:r>
              <w:rPr>
                <w:rFonts w:cs="Arial" w:ascii="Arial" w:hAnsi="Arial"/>
                <w:lang w:val="en-US"/>
              </w:rPr>
              <w:t xml:space="preserve"> (3912) 23-78-35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r>
              <w:rPr>
                <w:rFonts w:cs="Arial" w:ascii="Arial" w:hAnsi="Arial"/>
                <w:color w:val="0000FF"/>
                <w:lang w:val="en-US"/>
              </w:rPr>
              <w:t>rektor</w:t>
            </w:r>
            <w:hyperlink r:id="rId36">
              <w:r>
                <w:rPr>
                  <w:rStyle w:val="InternetLink"/>
                  <w:rFonts w:cs="Arial" w:ascii="Arial" w:hAnsi="Arial"/>
                  <w:lang w:val="en-US"/>
                </w:rPr>
                <w:t xml:space="preserve"> @krsk.info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ая  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ое   конференция-совещание главных врачей противотуберкулезных учреждений субъектов федерации по итогам работы за 2005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сковская медицинская академия им. И. М. Сеченова Росздрава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992, г. Моск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лая Трубецкая, д. 8, стр.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.:</w:t>
            </w:r>
            <w:r>
              <w:rPr>
                <w:rFonts w:cs="Arial" w:ascii="Arial" w:hAnsi="Arial"/>
                <w:iCs/>
                <w:lang w:val="en-US"/>
              </w:rPr>
              <w:t xml:space="preserve"> (095) </w:t>
            </w:r>
            <w:r>
              <w:rPr>
                <w:rFonts w:cs="Arial" w:ascii="Arial" w:hAnsi="Arial"/>
                <w:lang w:val="en-US"/>
              </w:rPr>
              <w:t xml:space="preserve">684-31-70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факс</w:t>
            </w:r>
            <w:r>
              <w:rPr>
                <w:rFonts w:cs="Arial" w:ascii="Arial" w:hAnsi="Arial"/>
                <w:iCs/>
                <w:lang w:val="en-US"/>
              </w:rPr>
              <w:t>: (095) 681-59-88</w:t>
            </w:r>
          </w:p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 xml:space="preserve">e-mail: tbc </w:t>
            </w:r>
            <w:hyperlink r:id="rId37">
              <w:r>
                <w:rPr>
                  <w:rStyle w:val="InternetLink"/>
                  <w:rFonts w:cs="Arial" w:ascii="Arial" w:hAnsi="Arial"/>
                  <w:iCs/>
                  <w:lang w:val="en-US"/>
                </w:rPr>
                <w:t>ripp@rol,ru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Российская конференция, включая Школы по лечению табачной зависимости и снижению риска развития заболеваний вызванных курением таба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Российская конференция врачей по борьбе против табака, посвященная Всемирному дню без табака ВО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пульмонологии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077, г. Москва, 11-Паркова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lang w:val="en-US"/>
              </w:rPr>
              <w:t>. 32/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. (095) 465-28-45, 465-48-52</w:t>
            </w:r>
          </w:p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iCs/>
                  <w:lang w:val="en-US"/>
                </w:rPr>
                <w:t>pulmo@orc.ru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ференц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заболеваний органов дыхания у детей и подрост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лябинс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НИИ педиатрии и детской хирургии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12, г. Москва, ул. Талдомская, д.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. (095) 484-41-04, ф. 483-33-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здравоохранения Челябин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00, г. Челябинск, ул. Кирова, 1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512) 63-52-62, ф. 63-31-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ябинская государственная медицинская академия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временные методы стандартизации и контроля качества лекарственных сред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учный центр экспертизы средств медицинского применения Росздравнадз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051, г. Моск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етровский бульвар, 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200-16-08, ф. 200-68-5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39">
              <w:r>
                <w:rPr>
                  <w:rStyle w:val="InternetLink"/>
                  <w:rFonts w:cs="Arial" w:ascii="Arial" w:hAnsi="Arial"/>
                  <w:lang w:val="en-US"/>
                </w:rPr>
                <w:t>kulkova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egmed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российская конференция и VII специализирован-ная выстав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российская конференция Информационное обеспечение реализации национального проекта «Здоровье»  и выставка «Информационные технологии в медицине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 выставочный центр, Российская академия медицинских нау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3, г. Москва, пр. Мира, ВВЦ, павильон №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lang w:val="en-US"/>
              </w:rPr>
              <w:t>. 974-63-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lang w:val="en-US"/>
                </w:rPr>
                <w:t>medexpo@fairs.ru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я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российская научно-практическая конференция кардиолог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тложные состояния при сердечно-сосудистых заболевани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кардиологический научно-производственный комплекс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59, г. Москва, ул. 3-я Черепковская, д. 15 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lang w:val="en-US"/>
              </w:rPr>
              <w:t>. (095) 414-62-1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lang w:val="en-US"/>
                </w:rPr>
                <w:t>congress@cardiologov.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ая 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ижения и перспективы развития дерматовенеролог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Екатерин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научно-исследовательский кожно-венерологический институт Росздрава, Российское общество дерматовенеролог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76, г. Москва, ул. Короленко, д.3, стр.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/ф. (095) 964-43-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42">
              <w:r>
                <w:rPr>
                  <w:rStyle w:val="InternetLink"/>
                  <w:rFonts w:cs="Arial" w:ascii="Arial" w:hAnsi="Arial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cnikvi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rodv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cnikvi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 Уральский НИИ дерматовенерологии и иммунопатологии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0076, Екатеринбург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Щербакова,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(343) 218-33-71, ф. 218 -34-2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няя диагностика и профилактика заболеваний у женщ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бнинс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радиологический научный центр РАМ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36, г. Обнинск, ул. Королева,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(08439) 9-30-06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/ф. (095) 956-14-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Международн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многопрофильный госпиталь страны: основное предназначение, достижения и направления разви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е военно-медицинское управление Министерства обороны Российской Федерации, Главный военный клинический  госпиталь имени Н.Н. Бурд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Госпиталь пл., д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263-08-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Фёдоровские чт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методы диагностики в офтальм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отраслевой научно-технический комплекс «Микрохирургия глаза» имени академика С.Н.Федо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здр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86, г. Москва, Бескудниковский б-р., 59 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: (095) 488-85-11,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lang w:val="en-US"/>
              </w:rPr>
              <w:t>. 906-17-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-mail: orgconf@mntk.ru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туальные вопросы психотерапии и подготовки кадров по психотерапии. Психотерапия в работе врача общей прак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. Москва </w:t>
            </w:r>
          </w:p>
          <w:p>
            <w:pPr>
              <w:pStyle w:val="Normal"/>
              <w:ind w:right="-5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медицинская </w:t>
            </w:r>
          </w:p>
          <w:p>
            <w:pPr>
              <w:pStyle w:val="Normal"/>
              <w:ind w:right="-5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адемия последиплом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 Росздрава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95, г. Москва, ул. Баррикадная, д.2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(095) 675-45-6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vikgal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opp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5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н</w:t>
            </w:r>
            <w:r>
              <w:rPr>
                <w:rFonts w:cs="Arial" w:ascii="Arial" w:hAnsi="Arial"/>
              </w:rPr>
              <w:t>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</w:rPr>
              <w:t xml:space="preserve">Проблемы готовности </w:t>
            </w:r>
            <w:r>
              <w:rPr>
                <w:rFonts w:cs="Arial" w:ascii="Arial" w:hAnsi="Arial"/>
                <w:spacing w:val="-3"/>
              </w:rPr>
              <w:t xml:space="preserve"> учреждений здравоохранения к медицинскому обеспечению населения </w:t>
            </w:r>
            <w:r>
              <w:rPr>
                <w:rFonts w:cs="Arial" w:ascii="Arial" w:hAnsi="Arial"/>
                <w:spacing w:val="-5"/>
              </w:rPr>
              <w:t xml:space="preserve">при </w:t>
            </w:r>
            <w:r>
              <w:rPr>
                <w:rFonts w:cs="Arial" w:ascii="Arial" w:hAnsi="Arial"/>
                <w:spacing w:val="1"/>
              </w:rPr>
              <w:t xml:space="preserve">радиационных и химических авариях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Санкт-Петербур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российский центр экстренной и радиационной медицины МЧС Ро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4044 г. Санкт-Петербург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бедева, 4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541-85-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/факс (812) 542-86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6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Конференц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гровая зависимость: мифы и реа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осударственный научный центр социальной и судебной психиатрии им. В.П. Сербского Росздра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9992,  г. Моск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опоткинский пер., 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.(095) 201-27-62 ,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lang w:val="en-US"/>
              </w:rPr>
              <w:t xml:space="preserve">. 201-22-75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 </w:t>
            </w:r>
            <w:hyperlink r:id="rId43">
              <w:r>
                <w:rPr>
                  <w:rStyle w:val="InternetLink"/>
                  <w:rFonts w:cs="Arial" w:ascii="Arial" w:hAnsi="Arial"/>
                  <w:lang w:val="en-US"/>
                </w:rPr>
                <w:t>center@serbsky.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-22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Всероссийская научно-практическая конференц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больных туберкулезом легки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осковская медицинская академия им. И. М. Сеченова Росздрава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992, г. Моск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лая Трубецкая, д. 8, стр.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тел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(095) </w:t>
            </w:r>
            <w:r>
              <w:rPr>
                <w:rFonts w:cs="Arial" w:ascii="Arial" w:hAnsi="Arial"/>
              </w:rPr>
              <w:t xml:space="preserve">681-07-46, </w:t>
            </w:r>
            <w:r>
              <w:rPr>
                <w:rFonts w:cs="Arial" w:ascii="Arial" w:hAnsi="Arial"/>
                <w:iCs/>
              </w:rPr>
              <w:t>ф. 681-59-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2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билейная конференция, посвященная памяти академика РАМН Е.Н. Мешалк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0-летие со дня рожден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вопросы кардиохирур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Новосибирск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овосибирский научно-исследовательский институт патологии кровообращения имени академика Е.Н. Мешалкина Росздрава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630055, г. Новосибирск,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л. Речкуновская,15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тел. (383) 332-47-58,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\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ф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. 332-24-37, 332-45-5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stat@ricp.sibmed.ru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3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егиональн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туальные проблемы обеспечения качества лекарственной и медицинской помощ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Соч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ая служба по надзору в сфере здравоохранения и социального развит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нформ Сервис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9048, г. Москва, ул. Ефремо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8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247-82-3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7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остковый алкоголиз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 медико-социальных проблем семьи, материнства и детства Минздравсоцразвития России, Департамент здравоохранения администрации Архангельской области, Северный государственный медицинский университет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61, г. Архангельск, Троицкий пр., 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8-2) 20–92-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ию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right="3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, лечение, социальные аспекты эпилеп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государственный медицинский университет Росздрава, Санкт-Петербургский государственный медицинский университет Росздрава, Санкт-Петербургский психоневрологический институт им. В.М. Бехтерева Росздрава, Российская военно-медицинская академ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, г. Москва, ул. Садово-Кудринская, д.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434-14-22, ф. 434-03-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 ию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right="3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Конферен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здравоохранением в современных условиях: проблемы и поиски реш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да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артамент здравоохранения Краснодарского кр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анский государственный медицинский университет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75, г. Краснодар, ул. Стасова, 1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61) 268-02-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zdravkub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Международн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ейшие достижения в диагностике и лечении сердечно-сосудистых заболева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научно-исследовательский центр профилактической медицины Росздрава, Всероссийское научное общество кардиолог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90, г. Москва, Петроверигский пер., д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928- 57-52, 928-94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Конференц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ая конференция, посвященная 100- летию создания института травматологии и ортопедии им. Р.Р. Вреде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ий научно-исследовательский институт травматологии и ортопед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. Р.Р. Вредена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, ул. ак. Байбакова,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556-08-28, 556-06-47, 556-06-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3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* Научно-практическая конференц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достижения в гастроэнтерологии и гепатолог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сковская медицинская академия им. И. М. Сеченова Росздрава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992, г. Моск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лая Трубецкая, д. 8, стр.2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тел./факс: (095) 248-34-77;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/>
              </w:rPr>
              <w:t>e</w:t>
            </w:r>
            <w:r>
              <w:rPr>
                <w:rFonts w:cs="Arial" w:ascii="Arial" w:hAnsi="Arial"/>
                <w:iCs/>
              </w:rPr>
              <w:t>-</w:t>
            </w:r>
            <w:r>
              <w:rPr>
                <w:rFonts w:cs="Arial" w:ascii="Arial" w:hAnsi="Arial"/>
                <w:iCs/>
                <w:lang w:val="en-US"/>
              </w:rPr>
              <w:t>mail</w:t>
            </w:r>
            <w:r>
              <w:rPr>
                <w:rFonts w:cs="Arial" w:ascii="Arial" w:hAnsi="Arial"/>
                <w:iCs/>
              </w:rPr>
              <w:t xml:space="preserve">: </w:t>
            </w:r>
            <w:hyperlink r:id="rId45">
              <w:r>
                <w:rPr>
                  <w:rStyle w:val="InternetLink"/>
                  <w:rFonts w:cs="Arial" w:ascii="Arial" w:hAnsi="Arial"/>
                  <w:iCs/>
                  <w:lang w:val="en-US"/>
                </w:rPr>
                <w:t>grigorgalina</w:t>
              </w:r>
              <w:r>
                <w:rPr>
                  <w:rStyle w:val="InternetLink"/>
                  <w:rFonts w:cs="Arial" w:ascii="Arial" w:hAnsi="Arial"/>
                  <w:iCs/>
                </w:rPr>
                <w:t>@</w:t>
              </w:r>
              <w:r>
                <w:rPr>
                  <w:rStyle w:val="InternetLink"/>
                  <w:rFonts w:cs="Arial" w:ascii="Arial" w:hAnsi="Arial"/>
                  <w:iCs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российск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андартизация медицинских технологий, реабилитация в ангиологии и сосудистой хирур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Новокузнец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узнецкий научно-практический центр медико-социальной экспертизы и реабилитации инвалидов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55, Кемеровская обл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Новокузнецк, ул. Малая,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/ф. (3843) 37-59-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46">
              <w:r>
                <w:rPr>
                  <w:rStyle w:val="InternetLink"/>
                  <w:rFonts w:cs="Arial" w:ascii="Arial" w:hAnsi="Arial"/>
                  <w:lang w:val="en-US"/>
                </w:rPr>
                <w:t>root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eab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emerovo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-29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Всероссийская 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 значимые заболевания в дерматологии. Диагностика, терапия, профилак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сковская медицинская академия им. И. М. Сеченова Росздр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992, г. Моск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 Малая Трубецкая, д. 8, стр. 2, </w:t>
            </w:r>
            <w:r>
              <w:rPr>
                <w:rFonts w:cs="Arial" w:ascii="Arial" w:hAnsi="Arial"/>
                <w:iCs/>
              </w:rPr>
              <w:t>тел./факс: 203-17-34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 xml:space="preserve">e-mail:  klinderma@mail.ru  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–29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диологические проблемы в акушерстве, гинекологии и перинатолог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Иван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ий научно-исследовательский институт материнства и детства имени В.Н. Городкова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3731, г. Иваново, ул. Победы, д.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 xml:space="preserve">. (0932) 33-62-63,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lang w:val="en-US"/>
              </w:rPr>
              <w:t>. 33-62-5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rFonts w:cs="Arial" w:ascii="Arial" w:hAnsi="Arial"/>
                  <w:lang w:val="en-US"/>
                </w:rPr>
                <w:t>ivniimid@ivnet.r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государственный медико-стоматологический университет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73, г. Москва, ул. Делегатская, д. 20/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. (095) 211-22-9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rFonts w:cs="Arial" w:ascii="Arial" w:hAnsi="Arial"/>
                  <w:lang w:val="en-US"/>
                </w:rPr>
                <w:t>kafedra@rol.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уальные вопросы детской психиатр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р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 медико-социальных проблем семьи, материнства и детства Минздравсоцразвития России, Министерство здравоохранения и социальной поддержки Саратовской област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научный  центр социальной и судебной психиатрии им. В.П. Сербского 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839, г. Моск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опоткинская, 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 201-47-58, 201-53-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right="3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меопатия - 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научный клинико-экспериментальный центр традиционных методов диагностики и лечения Росздра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06, г. Москва, ул. Вучетич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12, стр. 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 xml:space="preserve">. (095) 211-53-56,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lang w:val="en-US"/>
              </w:rPr>
              <w:t xml:space="preserve">. 211-47-38 e-mail: guntmh@orc.ru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Конференц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туальные проблемы гемотрансфузионного обеспечения у пациентов с заболеваниями крови и острой лучевой болезнью: эффективность и безопас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крови Федерального медико-биологического агентства 123182, г. Москва, ул. Щукинская, 6 к. 2</w:t>
            </w:r>
          </w:p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auto" w:line="240"/>
              <w:ind w:firstLine="16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ел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. (495) 190-42-80,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ф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. 193-55-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: </w:t>
            </w:r>
            <w:hyperlink r:id="rId49">
              <w:r>
                <w:rPr>
                  <w:rStyle w:val="InternetLink"/>
                  <w:rFonts w:cs="Arial" w:ascii="Arial" w:hAnsi="Arial"/>
                  <w:lang w:val="en-US"/>
                </w:rPr>
                <w:t>frolov@srcibph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ая научно-практическая конферен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достижения лазерной медицины и их применение в практическом здравоохране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научный центр лазерной медицины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165, г. Моск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уденческая, д. 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lang w:val="en-US"/>
              </w:rPr>
              <w:t>. (095) 249-39-05, 249-36-52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rFonts w:cs="Arial" w:ascii="Arial" w:hAnsi="Arial"/>
                  <w:lang w:val="en-US"/>
                </w:rPr>
                <w:t>geinic@yandex.r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ziganova</w:t>
            </w:r>
            <w:r>
              <w:rPr>
                <w:rFonts w:cs="Arial" w:ascii="Arial" w:hAnsi="Arial"/>
              </w:rPr>
              <w:t xml:space="preserve">@ </w:t>
            </w:r>
            <w:r>
              <w:rPr>
                <w:rFonts w:cs="Arial" w:ascii="Arial" w:hAnsi="Arial"/>
                <w:lang w:val="en-US"/>
              </w:rPr>
              <w:t>yandex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Конференц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принципы терапии и реабилитации психически больн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НИИ психиатрии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76, ул. Потешная, д.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095) 963-76-26, 963-76-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: (095) 162-10-0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  <w:lang w:val="en-US"/>
                </w:rPr>
                <w:t>Krasnov@mtu-net.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3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Научно-практическая конференц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е технологии в ядерной медиц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научно-исследовательский рентгенорадиологический институт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58, г. Санкт-Петербур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градская, д.70/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de-DE"/>
              </w:rPr>
              <w:t>. (812) 596-85-24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lang w:val="de-DE"/>
              </w:rPr>
              <w:t>. 596-67-0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de-DE"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lang w:val="de-DE"/>
                </w:rPr>
                <w:t>crirr@peterlink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de-DE"/>
              </w:rPr>
              <w:t>-1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учно-практическая конференция по клинической маммологии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тервенционная радиология и новейшие неинвазивные технологии в  диагностике и лечении заболеваний молочной желез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оссийский научный центр рентгенорадиологии Росздрава 117837, г. Моск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фсоюзная, 86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ел</w:t>
            </w:r>
            <w:r>
              <w:rPr>
                <w:rFonts w:cs="Arial" w:ascii="Arial" w:hAnsi="Arial"/>
                <w:b w:val="false"/>
                <w:sz w:val="24"/>
                <w:szCs w:val="24"/>
                <w:lang w:val="de-DE"/>
              </w:rPr>
              <w:t>.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(095)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de-DE"/>
              </w:rPr>
              <w:t>333-54-30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e-mail: mailbox@rncrr.rssi.r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Всероссийская 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правления совершенствования готовности Всероссийской службы медицины катастроф к реагированию на </w:t>
            </w:r>
            <w:r>
              <w:rPr>
                <w:rFonts w:cs="Arial" w:ascii="Arial" w:hAnsi="Arial"/>
              </w:rPr>
              <w:t>кризисные ситу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российский цент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дицины катастроф «Защита»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82, г. Москва, ул. Щукинская,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190-46-5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кс</w:t>
            </w:r>
            <w:r>
              <w:rPr>
                <w:rFonts w:cs="Arial" w:ascii="Arial" w:hAnsi="Arial"/>
                <w:lang w:val="en-US"/>
              </w:rPr>
              <w:t xml:space="preserve"> (095)190-52-8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53">
              <w:r>
                <w:rPr>
                  <w:rStyle w:val="InternetLink"/>
                  <w:rFonts w:cs="Arial" w:ascii="Arial" w:hAnsi="Arial"/>
                  <w:lang w:val="en-US"/>
                </w:rPr>
                <w:t>arcdm@pike.net.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5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д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сероссийская конференц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ое регулирование в сфере обращения лекарственных средств и медицинских изделий – «ФармМедОбращение-2006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едеральная служба по надзору в сфере здравоохранения и социального развития, «Центр эффективных технологий управлени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01000, г. Москва, Кривоколенный пер.12, стр. 3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746-32-3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4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 Всероссийская научно-практическая конференц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чевая диагностика и научно-технический прогре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сковская медицинская академия им. И. М. Сеченова Росздрава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92, г. Москва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ул. Малая Трубецкая, д. 8, стр. 2 </w:t>
            </w:r>
            <w:r>
              <w:rPr>
                <w:rFonts w:cs="Arial" w:ascii="Arial" w:hAnsi="Arial"/>
                <w:iCs/>
              </w:rPr>
              <w:t xml:space="preserve">тел. </w:t>
            </w:r>
            <w:r>
              <w:rPr>
                <w:rFonts w:cs="Arial" w:ascii="Arial" w:hAnsi="Arial"/>
                <w:iCs/>
                <w:lang w:val="en-US"/>
              </w:rPr>
              <w:t>(095)  248-75-34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</w:rPr>
              <w:t>ф</w:t>
            </w:r>
            <w:r>
              <w:rPr>
                <w:rFonts w:cs="Arial" w:ascii="Arial" w:hAnsi="Arial"/>
                <w:iCs/>
                <w:lang w:val="en-US"/>
              </w:rPr>
              <w:t>. 248-75-07</w:t>
            </w:r>
          </w:p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rFonts w:cs="Arial" w:ascii="Arial" w:hAnsi="Arial"/>
                  <w:iCs/>
                  <w:lang w:val="en-US"/>
                </w:rPr>
                <w:t>info@tomography.ru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27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временные проблемы обеспечения качества медицинской техники и изделий медицинского назна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учный центр экспертизы средств медицинского применения Росздравнадз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051, г. Моск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етровский бульвар, 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200-16-08, ф. 200-68-5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hyperlink r:id="rId55">
              <w:r>
                <w:rPr>
                  <w:rStyle w:val="InternetLink"/>
                  <w:rFonts w:cs="Arial" w:ascii="Arial" w:hAnsi="Arial"/>
                  <w:lang w:val="en-US"/>
                </w:rPr>
                <w:t>kulkova@regmed.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27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V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международная 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технологии катарактальной и рефракционной хирур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отраслевой научно-технический комплекс «Микрохирургия глаза» имени академика С.Н.Федор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осздр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86, г. Москва, Бескудниковский б-р., 59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488-85-11, ф. 906-17-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orgconf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mntk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28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ая 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е технологии в перинатальной медиц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государственный медицинский университет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1, г. Москва, ул. Садово-Кудринская, д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. (095) 254-05-23, 121-78-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ая 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е организационно-правовые формы медицинских учреждений в условиях модернизации здравоохранения Ро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НИИ организации и информатизации здравоохранения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54, Москва, Добролюбова,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218-32-68, 219-76-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/факс: (095) 219-38-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hyperlink r:id="rId56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ed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 но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 Всероссийская 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практика в оториноларинг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Москва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государственный медицинский университет Росздрава, Российское общество оториноларингологов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97, г. Москва,Островитянова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(495) 434-03-29, 434-14-22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 434-47-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rgmu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rsmu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российская научно-практическая конференция детских офтальмологов</w:t>
            </w:r>
          </w:p>
          <w:p>
            <w:pPr>
              <w:pStyle w:val="1"/>
              <w:spacing w:before="0" w:after="120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 офтальмология: итоги и перспективы</w:t>
            </w:r>
          </w:p>
          <w:p>
            <w:pPr>
              <w:pStyle w:val="1"/>
              <w:spacing w:before="0" w:after="120"/>
              <w:ind w:left="72" w:right="72"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  <w:p>
            <w:pPr>
              <w:pStyle w:val="1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ий научно-исследовательский институт глазных болезней им. Гельмгольца Росздрава</w:t>
            </w:r>
          </w:p>
          <w:p>
            <w:pPr>
              <w:pStyle w:val="1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62, Москва, ул. Садовая-Чергногрязская, 14/19</w:t>
            </w:r>
          </w:p>
          <w:p>
            <w:pPr>
              <w:pStyle w:val="1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: (095)207-73-31, ф. 975-24-00</w:t>
            </w:r>
          </w:p>
          <w:p>
            <w:pPr>
              <w:pStyle w:val="1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5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igb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1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3 но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рганизация оказания дерматовенерологической помощи в современных условиях</w:t>
            </w:r>
          </w:p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Москва</w:t>
            </w:r>
          </w:p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ентральный научно-исследовательский кожно-венерологический институт Росздрава, Российское общество дерматовенерологов</w:t>
            </w:r>
          </w:p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7076, г. Москва, ул. Короленко, д.3, стр. 4</w:t>
            </w:r>
          </w:p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ел/ф. (095) 964-43-20</w:t>
            </w:r>
          </w:p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e-mail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info@cnikvi.ru</w:t>
              </w:r>
            </w:hyperlink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,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rodv@cnikvi.ru</w:t>
              </w:r>
            </w:hyperlink>
          </w:p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auto" w:line="240"/>
              <w:ind w:hanging="0"/>
              <w:rPr>
                <w:rFonts w:ascii="Arial" w:hAnsi="Arial" w:eastAsia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4 но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Всероссийская научно-практическая конференц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сомн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сковская медицинская академия им. И. М. Сеченова Росздрав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992, г. Моск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 Малая Трубецкая, д. 8, стр. 2, </w:t>
            </w:r>
            <w:r>
              <w:rPr>
                <w:rFonts w:cs="Arial" w:ascii="Arial" w:hAnsi="Arial"/>
                <w:iCs/>
              </w:rPr>
              <w:t xml:space="preserve">тел.: (095) 268-24-16, ф. 956-34-74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/>
              </w:rPr>
              <w:t>e</w:t>
            </w:r>
            <w:r>
              <w:rPr>
                <w:rFonts w:cs="Arial" w:ascii="Arial" w:hAnsi="Arial"/>
                <w:iCs/>
              </w:rPr>
              <w:t>-</w:t>
            </w:r>
            <w:r>
              <w:rPr>
                <w:rFonts w:cs="Arial" w:ascii="Arial" w:hAnsi="Arial"/>
                <w:iCs/>
                <w:lang w:val="en-US"/>
              </w:rPr>
              <w:t>mail</w:t>
            </w:r>
            <w:r>
              <w:rPr>
                <w:rFonts w:cs="Arial" w:ascii="Arial" w:hAnsi="Arial"/>
                <w:iCs/>
              </w:rPr>
              <w:t xml:space="preserve">: </w:t>
            </w:r>
            <w:hyperlink r:id="rId60">
              <w:r>
                <w:rPr>
                  <w:rStyle w:val="InternetLink"/>
                  <w:rFonts w:cs="Arial" w:ascii="Arial" w:hAnsi="Arial"/>
                  <w:iCs/>
                  <w:lang w:val="en-US"/>
                </w:rPr>
                <w:t>mbrain</w:t>
              </w:r>
              <w:r>
                <w:rPr>
                  <w:rStyle w:val="InternetLink"/>
                  <w:rFonts w:cs="Arial" w:ascii="Arial" w:hAnsi="Arial"/>
                  <w:iCs/>
                </w:rPr>
                <w:t>@</w:t>
              </w:r>
              <w:r>
                <w:rPr>
                  <w:rStyle w:val="InternetLink"/>
                  <w:rFonts w:cs="Arial" w:ascii="Arial" w:hAnsi="Arial"/>
                  <w:iCs/>
                  <w:lang w:val="en-US"/>
                </w:rPr>
                <w:t>col</w:t>
              </w:r>
              <w:r>
                <w:rPr>
                  <w:rStyle w:val="InternetLink"/>
                  <w:rFonts w:cs="Arial" w:ascii="Arial" w:hAnsi="Arial"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4 но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 качества субстанций к качеству лекарственных средств – «Фармсубстанции – 2006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едеральная служба по надзору в сфере здравоохранения и социального развития, «Центр фармацевтического обучен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165, г. Моск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 Студенческая, д. 3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249-20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Конференц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проблемы обеспечения радиационной безопасности на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ский научно-исследовательский институт радиационной гигиены имени профессора П.В. Рамзаева Роспотребнадз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01, г. Санкт-Петербург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Мира, д.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\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lang w:val="en-US"/>
              </w:rPr>
              <w:t>. (812) 233-53-6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de-DE"/>
              </w:rPr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hyperlink r:id="rId61">
              <w:r>
                <w:rPr>
                  <w:rStyle w:val="InternetLink"/>
                  <w:rFonts w:cs="Arial" w:ascii="Arial" w:hAnsi="Arial"/>
                  <w:lang w:val="en-US"/>
                </w:rPr>
                <w:t>IRH@EK6663.spb.ed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туальные вопросы экспертизы и регистрации средств медицинского приме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учный центр экспертизы средств медицинского применения Росздравнадзо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3051, г. Москва, Петровский бульвар, 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 (095) 200-16-08, ф. 200-68-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62">
              <w:r>
                <w:rPr>
                  <w:rStyle w:val="InternetLink"/>
                  <w:rFonts w:cs="Arial" w:ascii="Arial" w:hAnsi="Arial"/>
                  <w:lang w:val="en-US"/>
                </w:rPr>
                <w:t>kulkova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egmed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МПОЗИУ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позиум детских хирург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еомиелит у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Ижевс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евская государственная медицинская академия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6003, г. Ижев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еволюционная, д. 1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12) 78-53-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государственный медицинский университет Росздра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3001, г. Москва, ул. Садовая-Кудринская,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254-10-77, ф. 254-90-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 апр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Симпозиу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Координация в действ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 развития медицинской помощи и курортного дела Минздравсоцразвития России, Федеральная служба по надзору в сфере здравоохранения и социального развития, Федеральный научно-методический центр по профилактике и борьбе со СПИД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64, г. Москва, пер. Обуха, д.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232-55-99, ф. 232-92-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ию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Всероссийский научно-практический симпозиум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, организация и экономика лабораторного обеспечения медицинской помощи в условиях модернизации здравоохра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сковская медицинская академия  им. И.М. Сеченова Росздрава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992, г. Моск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 Малая Трубецкая, д. 8, стр. 2 </w:t>
            </w:r>
            <w:r>
              <w:rPr>
                <w:rFonts w:cs="Arial" w:ascii="Arial" w:hAnsi="Arial"/>
                <w:iCs/>
              </w:rPr>
              <w:t xml:space="preserve">тел./факс: 242-91-76 </w:t>
            </w:r>
          </w:p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e-mail: menshikov@mmascience.ru</w:t>
            </w:r>
          </w:p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-12 октябр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симпозиум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ология иммунной системы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ерспективные подходы к диагностике и терапии иммунопатологии и аллергических заболев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auto" w:line="240"/>
              <w:ind w:firstLine="1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Москва</w:t>
            </w:r>
          </w:p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auto" w:line="240"/>
              <w:ind w:firstLine="16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Государственный научный центр – Институт иммунологии Федерального медико-биологического агентства </w:t>
            </w:r>
          </w:p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auto" w:line="240"/>
              <w:ind w:firstLine="1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5478, г. Москва, Каширское шоссе, д. 24, кор. 2</w:t>
            </w:r>
          </w:p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auto" w:line="240"/>
              <w:ind w:firstLine="1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ел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. (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95) 116-48-82,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ф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.117-10-27</w:t>
            </w:r>
          </w:p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auto" w:line="240"/>
              <w:ind w:firstLine="1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ел./ф. (495) 116-48-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63">
              <w:r>
                <w:rPr>
                  <w:rStyle w:val="InternetLink"/>
                  <w:rFonts w:cs="Arial" w:ascii="Arial" w:hAnsi="Arial"/>
                  <w:lang w:val="en-US"/>
                </w:rPr>
                <w:t>goudima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new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ШКОЛЫ, СЕМИНА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Семина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льный доступ к профилактике, лечению, уходу и поддержке при ВИЧ-инф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 развития медицинской помощи и курортного дела Минздравсоцразвития России, Федеральная служба по надзору в сфере здравоохранения и социального разви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64, г. Москва, пер. Обуха, д.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232-55-99, ф. 232-92-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Всероссийская школа офтальмолог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Всероссийская школа офтальмоло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государственный медицинский университет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997, г. Моск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стровитянова, д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 (095) 375-23-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 мар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молодых онколог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коур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ий научно-исследовательский онкологический институт и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А. Герцена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284, г. Москва, 2-ой Боткинский пр., д. 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 xml:space="preserve">. (495) 945-88-17,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lang w:val="en-US"/>
              </w:rPr>
              <w:t>. 945-68-82 e-mail: mnioi@mail.ru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2 апр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  семинар  для главных педиатров органов управления здравоохранением субъектов Российской 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реформирования системы медицинского обеспечения подготовки юношей к военной служб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Уф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 медико-социальных проблем семьи, материнства и детства Минздравсоцразвития России, Министерство обороны Российской Федераци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здравоохранения Республики Башкортост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2,  г. Уфа, ул. Тукаева,  д. 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7-2) 50-29-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right="3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Семина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концепции по противодействию ВИЧ-инфекции в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 развития медицинской помощи и курортного дела Минздравсоцразвития России, Федеральная служба по надзору в сфере здравоохранения и социального разви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64, г. Москва, пер. Обуха, д.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232-55-99, ф. 232-92-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ind w:right="3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Х Международ-ный семинар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ие ле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Самара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здравоохранения Самарской области,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ий государственный медицинский университет Росздрава, НИИ «Международный центр по проблемам пожилых» Самарского областного клинического госпиталя для ветеранов войн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63, г. Самара, ул. 22 Партсъезда, 43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/ф. (846) 951-75-81, 951-09-27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hosp</w:t>
            </w:r>
            <w:r>
              <w:rPr>
                <w:rFonts w:cs="Arial" w:ascii="Arial" w:hAnsi="Arial"/>
                <w:color w:val="000000"/>
              </w:rPr>
              <w:t>@</w:t>
            </w:r>
            <w:r>
              <w:rPr>
                <w:rFonts w:cs="Arial" w:ascii="Arial" w:hAnsi="Arial"/>
                <w:color w:val="000000"/>
                <w:lang w:val="en-US"/>
              </w:rPr>
              <w:t>smr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ru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1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я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ая Всероссийская школа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логия и урогенитальная хирургия детского возрас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урологии Росздрава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 г. Москва, ул. 3-я Парковая, д. 51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(095) 165-13-65, 367-62-62,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 367-21-54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ur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ur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ноябрь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СТАВ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Выстав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Московский международный салон инноваций и инвести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российский Выставочный Центр, «Объединенный павильон ВВЦ «Наука и образование»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3, г. Москва, пр. Мира, ВВЦ, павильон №1, «Наука и образовани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\ф. (095) 974-63-00,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4">
              <w:r>
                <w:rPr>
                  <w:rStyle w:val="InternetLink"/>
                  <w:rFonts w:cs="Arial" w:ascii="Arial" w:hAnsi="Arial"/>
                  <w:lang w:val="en-US"/>
                </w:rPr>
                <w:t>medexpo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fairs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социальной, медицинской помощи, товаров и услуг для пожилых и инвали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та, помощь, милосерд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Ленэкспо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9106, г. Санкт-Петербург, Большой пр. В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en-US"/>
              </w:rPr>
              <w:t>., 1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 xml:space="preserve">. (812) 321-26-05,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lang w:val="en-US"/>
              </w:rPr>
              <w:t>. 321-26-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-mail: lenexpo@mail.lenexpo.r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8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Международная специализированная выстав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устрия детского и школьного пит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оцентр на Красной Пресне, павильон № 7, зал №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медицинская академия последипломного образования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995, г. Моск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аррикадная, д.2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 апр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Международная специализирован-ная выставка оборудования и новых технологий комплексной реабилит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en-US"/>
              </w:rPr>
              <w:t>REHATECH-2006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Международная выставочная компа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17, г. Москва, Сокольнический вал,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982-50-56, ф. 286-82-0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  <w:lang w:val="en-US"/>
                </w:rPr>
                <w:t>knn@mvk.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6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У т в е р ж д е н о</w:t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приказом Министерства</w:t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здравоохранения и социального</w:t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развития Российской Федерации,</w:t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Российской академии</w:t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медицинских наук, Российской</w:t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академии наук</w:t>
      </w:r>
    </w:p>
    <w:p>
      <w:pPr>
        <w:pStyle w:val="Normal"/>
        <w:ind w:left="9900" w:hanging="0"/>
        <w:rPr>
          <w:rFonts w:ascii="Arial" w:hAnsi="Arial" w:cs="Arial"/>
        </w:rPr>
      </w:pPr>
      <w:r>
        <w:rPr>
          <w:rFonts w:cs="Arial" w:ascii="Arial" w:hAnsi="Arial"/>
        </w:rPr>
        <w:t>от 19 декабря 2005г.№  795/80/4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96"/>
        <w:gridCol w:w="4860"/>
        <w:gridCol w:w="1800"/>
        <w:gridCol w:w="1080"/>
        <w:gridCol w:w="1080"/>
      </w:tblGrid>
      <w:tr>
        <w:trPr>
          <w:cantSplit w:val="true"/>
        </w:trPr>
        <w:tc>
          <w:tcPr>
            <w:tcW w:w="15536" w:type="dxa"/>
            <w:gridSpan w:val="7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научно-практических мероприятий Российской академии медицинских наук (по медицинским проблемам) на 2006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есто проведения, организация, ответственная за проведение (индекс, почтовый адрес, телефон, факс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роведения (число, месяц, количество дне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-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 ино-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-род-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х</w:t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>«Актуальные вопросы невролог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неврологии РАМН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67, г. Москва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</w:rPr>
              <w:t>Волоколамское шоссе, 8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490-22-02,  490-21-0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Х съезд Общества эндоскопических хирургов Рос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</w:rPr>
              <w:t>IХ съезд Общества эндоскопических хирургов Ро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ститут хирургии им. А.В. Вишневского РАМ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93, г. Москва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Б.Серпуховская, 2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. (095)  236-65-65, ф. 237-08-1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berd@ixv.comcor.r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езд общероссийской общественной  организации с международным участие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е общество по организации здравоохранения и общественного здоров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ациональный научно-исследовательский институт общественного здоровья РАМН, Общественная организация «</w:t>
            </w:r>
            <w:r>
              <w:rPr>
                <w:rFonts w:cs="Arial" w:ascii="Arial" w:hAnsi="Arial"/>
              </w:rPr>
              <w:t>Российское общество по организации здравоохранения и общественного здоровья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64, г. Москва, ул. Воронцово поле, д. 12\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917-48-86, 917-89-39, ф. 916-03-9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  <w:r>
              <w:rPr>
                <w:rFonts w:cs="Arial" w:ascii="Arial" w:hAnsi="Arial"/>
                <w:color w:val="000000"/>
                <w:lang w:val="en-US"/>
              </w:rPr>
              <w:t>rooz</w:t>
            </w:r>
            <w:r>
              <w:rPr>
                <w:rFonts w:cs="Arial" w:ascii="Arial" w:hAnsi="Arial"/>
                <w:color w:val="000000"/>
              </w:rPr>
              <w:t>@</w:t>
            </w:r>
            <w:r>
              <w:rPr>
                <w:rFonts w:cs="Arial" w:ascii="Arial" w:hAnsi="Arial"/>
                <w:color w:val="000000"/>
                <w:lang w:val="en-US"/>
              </w:rPr>
              <w:t>niph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r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6-17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Конгресс терапевтов Санкт-Петербурга и Северо-Западного Федерального округа Рос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Конгресс терапевтов Санкт-Петербурга и Северо-Западного Федерального округа Ро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Санкт-Петербург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о-Западное Отделение РАМН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нкт-Петербургский государственный медицинский университет им. акад. И.П. Павлов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22,  филиал № 1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Санкт-Петербург,</w:t>
              <w:br/>
              <w:t xml:space="preserve">ул. Льва Толстого,  6\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. (812) 499-71-8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6-17 февраля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российская 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</w:rPr>
              <w:t>«Бесплодный брак. Современные подходы к диагностике и лечению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чный центр акушерства, гинекологии и перинатологии РАМН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997, г. Москва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акад. Опарина, 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.: (095)  438-13-41, 438-77-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ижегородская государственная медицинская академ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Нижний Новгород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. Минина и Пожарского,10/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: (8312) 39-09-4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5-16 февраля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ференция, посвященная 80-летию со дня образования Эндокринологического научного центра РАМ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</w:rPr>
              <w:t>Конференция, посвященная 80-летию со дня образования Эндокринологического научного центра РАМ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Эндокринологический научный центр РАМ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36, г. Москва, ул. Дм. Ульянова, 1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.:  (095) 124-62-03, 129-01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</w:rPr>
              <w:t xml:space="preserve">«Психопатология, клиника и лечение эндогенных депрессий (возрастной аспект)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Москв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чный центр психического здоровья  РАМ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5522,  г. Москв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аширское шоссе, 3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л.: (095)117-70-01,  117-61-74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ий центр Управления делами Президен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</w:rPr>
              <w:t>«Актуальные вопросы невролог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И неврологии РАМ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367, г. Москв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олоколамское шоссе, 8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. (095) 490-22-02,  490-21-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Всероссий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</w:rPr>
              <w:t xml:space="preserve">«Современная ситуация и перспективы борьбы с клещевыми инфекциями в XXI» 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Томск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Президиум Томского научного центра Сибирского отделения РАМН, Сибирский государственный медицинский университет,  Департамент здравоохранения Томской област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634050, г. Томск, Московский тракт, 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л.:   (3822) 52-97-47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: (3822) 53-33-09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-mail: </w:t>
            </w:r>
            <w:hyperlink r:id="rId66">
              <w:r>
                <w:rPr>
                  <w:rStyle w:val="InternetLink"/>
                  <w:rFonts w:cs="Arial" w:ascii="Arial" w:hAnsi="Arial"/>
                  <w:lang w:val="en-US"/>
                </w:rPr>
                <w:t>ryazan@mail.tomsknet.ru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ая 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временные медицинские технологии для клинической практики» (к 200-летию создания первой терапевтической клиники Росс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Санкт-Петербург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о-Западное отделение РАМН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енно-медицинская академия им. С.М.Кир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4044, г. Санкт-Петербург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. Лебедева, 6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. (812) 316-28-6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-семина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ктуальные вопросы невролог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И неврологии РАМ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367, г. Москв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олоколамское шоссе, 8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.: (095) 490-22-02, 490-21-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* Конгрес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«Практическая гинекология: от новых возможностей к новой стратег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центр акушерства, гинекологии и перинатологии  РАМН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15, г. Москва,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акад. Опарина, 4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095)  438-85-06, 438-10-09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I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иологические основы индивидуальной чувствительности к психотропным средствам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фармакологии им. В.В. Закусова РАМН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15, г. Москва, ул. Балтийская, 8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 151-18-81, 601-22-91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V Всероссийская 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</w:rPr>
              <w:t>«Отечественные противоопухолевые препарат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онкологический научный центр им. Н.Н. Блохина РАМН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115478,  г. Москва, Каширское шоссе, 24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 324-22-74, 111-85-02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 мар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временные методы лечения больных с травмами и их осложнениям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урган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ганский филиал Южно-Уральского научного центра РАМН, Российский научный центр восстановительной травматологии и ортопедии им. акад. Г.А. Илизарова 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0014, г. Курган, 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М.Ульяновой, 6  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  (3522) 53-17-32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: (3522) 53-60-46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67">
              <w:r>
                <w:rPr>
                  <w:rStyle w:val="InternetLink"/>
                  <w:rFonts w:cs="Arial" w:ascii="Arial" w:hAnsi="Arial"/>
                  <w:lang w:val="en-US"/>
                </w:rPr>
                <w:t>gip@rncvto.kurgan.ru</w:t>
              </w:r>
            </w:hyperlink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: </w:t>
            </w:r>
            <w:hyperlink r:id="rId68">
              <w:r>
                <w:rPr>
                  <w:rStyle w:val="InternetLink"/>
                  <w:rFonts w:cs="Arial" w:ascii="Arial" w:hAnsi="Arial"/>
                </w:rPr>
                <w:t>www.Ilizarov.ru</w:t>
              </w:r>
            </w:hyperlink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 xml:space="preserve"> Российская конференция с очередной сессией Национальной школы гастроэнтерологов, гепатолог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епатология сегодн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едомственный научный совет по терапии РАМН, Российская гастроэнтерологическая ассоциация, Российской общество по изучению печени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7282, г. Москва, Студеный пр.,  д. 4, корп. 2 (37) 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479-31-66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9 мар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</w:rPr>
              <w:t xml:space="preserve">Российско-американская конферен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</w:rPr>
              <w:t>«Профилактика и лечение злокачественных опухолей, связанных с курением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онкологический научный центр им. Н.Н. Блохина РАМН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5478,  г. Москва, 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Каширское шоссе, 24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 324-15-04, ф. 323-53-55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29 мар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</w:rPr>
              <w:t>«Актуальные вопросы невролог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неврологии РАМН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67, г. Москва,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Волоколамское шоссе, 80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 490-22-02,  490-21-04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Научно- 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</w:rPr>
              <w:t>«Клинические и реабилитационные аспекты экзогенно-органической патологии головного мозг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Кемерово 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психического здоровья Томского научного центра Сибирского отделения РАМН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4014, г. Томск, пос. Сосновый Бор 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: (3822) 72-43-79, 72-43-97  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с: (3822)72-44-25 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 xml:space="preserve">е-mail: </w:t>
            </w:r>
            <w:hyperlink r:id="rId69">
              <w:r>
                <w:rPr>
                  <w:rStyle w:val="InternetLink"/>
                  <w:rFonts w:cs="Arial" w:ascii="Arial" w:hAnsi="Arial"/>
                </w:rPr>
                <w:t>redo@mail.tomsknet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Главное управление здравоохранения, Кемеровская областная клиническая психиатрическая больница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036, г. Кемерово, 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ул. Волгоградская, 41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: (3842) 54-64-40, 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56-19, факс: (3842) 54-53-20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Кемеровская государственная медицинская академия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029, г. Кемерово, 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 xml:space="preserve">ул. Ворошилова, 22-А     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3842) 54-53-80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медикаментозные методы лече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веро-Западное отделение РАМН, 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нкт-Петербургская  медицинская академия последипломного образования 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1015, г. Санкт-Петербург, 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ирочная, 41 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235-10-93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III межвузовская 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III межвузовская научно-практическая конференция по проблемам биологии и медицинской паразитологии, посвященная памяти академика Е.Н. Павловского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Западное отделение РАМН,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медицинская академия им. С.М. Кирова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44, г. Санкт-Петербург,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бедева, 6 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329-71-49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-семина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ктуальные вопросы невролог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неврологии РАМН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67, г. Москва,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Волоколамское шоссе, 80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095) 490-22-02, 490-21-04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</w:rPr>
              <w:t xml:space="preserve"> съезд ревматологов Рос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</w:rPr>
              <w:t xml:space="preserve"> съезд ревматологов Ро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юмень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итут ревматологии РАМН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22, г. Москва, Каширское  шоссе, 34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(095) 114-44-90,114-44-8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юменское отделение Южно-Уральского научного центра  РАМ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юменская государственная  медицинская академ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023, г. Тюмень,ул. Одесская, 5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52) 20-21-9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/факс 20-62-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* Конгрес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Актуальные вопросы вспомогательных репродуктивных технологий (проблемы и решения)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чный центр акушерства, гинекологии и перинатологии  РАМН  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15, г. Москва, ул. акад. Опарина, 4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095)  438-13-41,  438-77-00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 апр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Московский международный конгрес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Московский международный конгресс по эндоскопической хирур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ий научный центр хирургии им. Б.В. Петровского РАМ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992, г. Москва,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Абрикосовский пер.,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248-13-75, ф.  246-89-88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 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«Актуальные вопросы акушерств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Кемеров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Сибирского отделения РАМН «Кузбасский научный центр»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емеровская региональная общественная организация «Ассоциация акушеров-гинекологов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002, г. Кемерово, Сосновый бульвар, 6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: (384-2)64-33-08, 34-15-5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barbarash@ cardio.kem.r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еровская областная клиническая больниц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061, г. Кемерово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. Октябрьский, 22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: (3842) 52-85-22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с:  (3842) 52-16-77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 апр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«Актуальные вопросы неврологи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неврологии РАМ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67, г. Москв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локоламское шоссе, 8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095) 490-22-02, 490-21-0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«Новое в гематологии и клинической трансфузиолог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матологический научный центр РАМ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167, г. Москв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зыковский пр-д, 4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095) 212-12-02,  212-76-3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Актуальные вопросы стоматолог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 Перм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ский научный центр РАМН и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0, г. Пермь, ул. Куйбышева, 3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22) 36-42-47; факс 36-44-7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70">
              <w:r>
                <w:rPr>
                  <w:rStyle w:val="InternetLink"/>
                  <w:rFonts w:cs="Arial" w:ascii="Arial" w:hAnsi="Arial"/>
                </w:rPr>
                <w:t>rector@psma.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 научно-практиче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«Социальные проблемы  ревматических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болевани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оронеж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ревматологии РАМН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22, г. Москв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ширское шоссе, 34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114-44-8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 (095) 114-44-76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ронежская государственная медицинская академ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. Н.Н. Бурд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4000, г. Воронеж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уденческая , 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0732) 52-54-89, 52-02-51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 53-00-0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позиу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Патогенетическая терапия атеросклероз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общей патологии и патофизиологии РАМ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315, г. Москв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алтийская, 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: (095) 412-01-13, 412-15-57, 414-50-41, факс (095) 415-95-9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office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ina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российский общественный фонд «Здоровье человека» 117465, г. Москва, а/я № 3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позиу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ертификация эффективности нелекарственных оздоровительных средств и подготовка специалисто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общей патологии и патофизиологии РАМ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315, г. Москв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алтийская, 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095) 412-01-13, 412-15-57, 414-50-4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акс</w:t>
            </w:r>
            <w:r>
              <w:rPr>
                <w:rFonts w:cs="Arial" w:ascii="Arial" w:hAnsi="Arial"/>
                <w:lang w:val="en-US"/>
              </w:rPr>
              <w:t xml:space="preserve"> (095) 415-95-94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office@inat.r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российский общественный фонд «Здоровье человека» 117465, г. Москва, а/я № 3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-семина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«Новое в гематологии и трансфузиологии и лучевой патолог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матологический научный центр РАМН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167, г. Москв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зыковский пр-д, 4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257-39-02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медицинская академия последиплом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-семина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Актуальные вопросы невролог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неврологии РАМ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67, г. Москв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локоламское шоссе, 8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095) 490-22-02, 490-21-0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Школ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X Международный интенсивный курс по пластической хирургии и микрохирур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ий научный центр хирургии им. Б.В. Петровского РАМН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92, г. Москв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брикосовский пер.,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248-12-66, ф. 248-60-7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осковская медицинская академия им. И.М. Сечено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Международный конгресс по адаптационной медицин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VIII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Международный конгресс по адаптационной медиц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И общей патологии и патофизиологии РАМН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15, г. Москва, ул. Балтийская,  8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/факс: (095) 151-17-56, 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-18-01,факс  (095) 151-17-5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  <w:hyperlink r:id="rId71">
              <w:r>
                <w:rPr>
                  <w:rStyle w:val="InternetLink"/>
                  <w:rFonts w:cs="Arial" w:ascii="Arial" w:hAnsi="Arial"/>
                  <w:lang w:val="en-US"/>
                </w:rPr>
                <w:t>congress</w:t>
              </w:r>
              <w:r>
                <w:rPr>
                  <w:rStyle w:val="InternetLink"/>
                  <w:rFonts w:cs="Arial" w:ascii="Arial" w:hAnsi="Arial"/>
                </w:rPr>
                <w:t>2006</w:t>
              </w:r>
              <w:r>
                <w:rPr>
                  <w:rStyle w:val="InternetLink"/>
                  <w:rFonts w:cs="Arial" w:ascii="Arial" w:hAnsi="Arial"/>
                  <w:b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ISAM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ssia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,  </w:t>
            </w:r>
            <w:hyperlink r:id="rId72">
              <w:r>
                <w:rPr>
                  <w:rStyle w:val="InternetLink"/>
                  <w:rFonts w:cs="Arial" w:ascii="Arial" w:hAnsi="Arial"/>
                </w:rPr>
                <w:t>niiopp@mail.ru</w:t>
              </w:r>
            </w:hyperlink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Международный конгрес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Вода: экология и технология «Экватэк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И экологии человека и гигиены окружающей среды им. А.Н. Сысина РАМН  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2,  г. Москва, ул. Погодинская,  10/15, стр. 1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(095) 246-35-94 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с: (095)  245-03-14, 247-04-28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73">
              <w:r>
                <w:rPr>
                  <w:rStyle w:val="InternetLink"/>
                  <w:rFonts w:cs="Arial" w:ascii="Arial" w:hAnsi="Arial"/>
                  <w:lang w:val="en-US"/>
                </w:rPr>
                <w:t>sysin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l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s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иат Конгресса –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/факс: (095) 101-46-21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-10-13 (многоканальные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 </w:t>
            </w:r>
            <w:hyperlink r:id="rId74">
              <w:r>
                <w:rPr>
                  <w:rStyle w:val="InternetLink"/>
                  <w:rFonts w:cs="Arial" w:ascii="Arial" w:hAnsi="Arial"/>
                  <w:lang w:val="en-US"/>
                </w:rPr>
                <w:t>ecwatech@sibico.com</w:t>
              </w:r>
            </w:hyperlink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hyperlink r:id="rId75">
              <w:r>
                <w:rPr>
                  <w:rStyle w:val="InternetLink"/>
                  <w:rFonts w:cs="Arial" w:ascii="Arial" w:hAnsi="Arial"/>
                  <w:lang w:val="en-US"/>
                </w:rPr>
                <w:t>info@sibico.com</w:t>
              </w:r>
            </w:hyperlink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я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Международный конгресс</w:t>
            </w:r>
            <w:r>
              <w:rPr>
                <w:rFonts w:cs="Arial" w:ascii="Arial" w:hAnsi="Arial"/>
                <w:color w:val="000000"/>
              </w:rPr>
              <w:t xml:space="preserve"> молодых ученых и специалист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Международный конгресс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 xml:space="preserve"> молодых ученых и специалистов «Науки о человек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Томск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ий научный центр Сибирского отделения РАМН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ибирский государственный медицинский университет, Координационный совет научной молодеж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634050, г. Томск, Московский тракт, 2, лабораторный корпус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. 214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л. (3822) 52-68-86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акс: (3822) 53-33-09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hyperlink r:id="rId7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ksnm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</w:rPr>
              <w:t xml:space="preserve">;  </w:t>
            </w:r>
            <w:r>
              <w:rPr>
                <w:rFonts w:cs="Arial" w:ascii="Arial" w:hAnsi="Arial"/>
                <w:color w:val="000000"/>
                <w:lang w:val="en-US"/>
              </w:rPr>
              <w:t>kapil</w:t>
            </w:r>
            <w:r>
              <w:rPr>
                <w:rFonts w:cs="Arial" w:ascii="Arial" w:hAnsi="Arial"/>
                <w:color w:val="000000"/>
              </w:rPr>
              <w:t xml:space="preserve">@ </w:t>
            </w:r>
            <w:r>
              <w:rPr>
                <w:rFonts w:cs="Arial" w:ascii="Arial" w:hAnsi="Arial"/>
                <w:color w:val="000000"/>
                <w:lang w:val="en-US"/>
              </w:rPr>
              <w:t>yandex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</w:rPr>
              <w:t xml:space="preserve"> ,</w:t>
            </w:r>
            <w:r>
              <w:rPr>
                <w:rFonts w:cs="Arial" w:ascii="Arial" w:hAnsi="Arial"/>
                <w:color w:val="000000"/>
                <w:lang w:val="en-US"/>
              </w:rPr>
              <w:t>ksnm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ssmu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</w:rPr>
              <w:t xml:space="preserve">;  </w:t>
            </w:r>
            <w:hyperlink r:id="rId77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ssmu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Х Всероссийский форум им. акад. В.И. Иоффе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Дни иммунологии в Санкт-Петербург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экспериментальной медицины РАМ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7376, г. Санкт-Петербург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акад. Павлова,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234-68-68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 (812) 234-94-89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я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Всероссий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Всероссийская конференция по нейроиммунопатоло-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И общей патологии и патофизиологии РАМН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315, г. Москва,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алтийская,  8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/факс (095) 151-17-56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международн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«Инфекция и сопроводительная терапия в онколог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онкологический научный центр им. Н.Н. Блохина РАМН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78,  г. Москва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Каширское шоссе, 2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095) 324-18-40, ф. 324-18-3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россий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«Расстройства мочеиспускания у женщин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центр акушерства, гинекологии и перинатологии РАМ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</w:rPr>
              <w:t>117815, г. Москва,  ул. Опарина, 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095) 438-85-40, 438-34-0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3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XIX</w:t>
            </w:r>
            <w:r>
              <w:rPr>
                <w:rFonts w:cs="Arial" w:ascii="Arial" w:hAnsi="Arial"/>
              </w:rPr>
              <w:t xml:space="preserve"> Европейская конференция (</w:t>
            </w:r>
            <w:r>
              <w:rPr>
                <w:rFonts w:cs="Arial" w:ascii="Arial" w:hAnsi="Arial"/>
                <w:lang w:val="en-US"/>
              </w:rPr>
              <w:t>EMSOS</w:t>
            </w:r>
            <w:r>
              <w:rPr>
                <w:rFonts w:cs="Arial" w:ascii="Arial" w:hAnsi="Arial"/>
              </w:rPr>
              <w:t>) по опухолям костей и мягких ткан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lang w:val="en-US"/>
              </w:rPr>
              <w:t>XIX</w:t>
            </w:r>
            <w:r>
              <w:rPr>
                <w:rFonts w:cs="Arial" w:ascii="Arial" w:hAnsi="Arial"/>
              </w:rPr>
              <w:t xml:space="preserve"> Европейская конференция (</w:t>
            </w:r>
            <w:r>
              <w:rPr>
                <w:rFonts w:cs="Arial" w:ascii="Arial" w:hAnsi="Arial"/>
                <w:lang w:val="en-US"/>
              </w:rPr>
              <w:t>EMSOS</w:t>
            </w:r>
            <w:r>
              <w:rPr>
                <w:rFonts w:cs="Arial" w:ascii="Arial" w:hAnsi="Arial"/>
              </w:rPr>
              <w:t>) по опухолям костей и мягких ткан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онкологический научный центр им. Н.Н. Блохина РАМН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115478,  г. Москва, Каширское шоссе, 2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324-15-0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6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 xml:space="preserve"> конференция челюстно-лицевой хирургии и хирургической стоматолог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 xml:space="preserve"> конференция челюстно-лицевой хирургии и хирургической стомат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веро-Западное отделение РАМН,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нкт-Петербургская медицинская академия последипломного образования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15, г. Санкт-Петербург,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ирочная, 41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273-88-6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9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Международная конферен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«Актуальные аспекты экстракорпорального очищения крови в интенсивной терап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чный центр сердечно-сосудистой хирургии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им. А.Н. Бакулева РАМН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552, г. Москва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Рублевское шоссе, 13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095) 414-77-34, 414-75-6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 (095)  414-76-68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6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Компьютерные технологии в экспериментальной и клинической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дицин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олгоград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олжский научный центр РАМН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31, г. Волгоград,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.  Павших  Борцов, 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/факс  (8442)  40-81-2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6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Молекулярные основы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мунорегуляции,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мунодиагностики и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мунотерап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Западное отделение РАМН,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нкт-Петербургский государственный медицинский университет им. акад. И.П. Павлова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22, г. Санкт-Петербург,</w:t>
              <w:br/>
              <w:t xml:space="preserve">ул. Льва Толстого, 6\8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499-71-9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я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I  научно-практическ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Актуальные вопросы пульмононологии в клинической аллергологии”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XI Булатовские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Западное отделение РАМН,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нкт-Петербургский государственный медицинский университет им. акад. И.П. Павлова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22, г. Санкт-Петербург,</w:t>
              <w:br/>
              <w:t xml:space="preserve">ул. Льва Толстого, 6/8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234-54-5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я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«Актуальные вопросы невролог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неврологии РАМН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67, г. Москва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Волоколамское шоссе, 8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095) 490-22-02, 490-21-0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«Редкие наблюдения, ошибки и опасности ультразвуковой диагностики»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научный центр хирургии им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В Петровского РАМН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119992, г. Москва, Абрикосовский пер., 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248-15-54, ф. 245-23-4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российская конференция молодых учены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Всероссийская конференция молодых учен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Эндокринологический научный центр РАМН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36, г. Москва,  ул. Дм. Ульянова, 1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095) 129-01-24, 126-12-6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 xml:space="preserve">Научная конференция молодых ученых, посвященная памяти академика РАМ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Снежне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 xml:space="preserve">Научная конференция молодых ученых, посвященная памяти академика РАМН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Снежневск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центр психического здоровья РАМН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5522,  г. Москва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Каширское шоссе, 3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095) 117-70-01, 117-61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актическая конферен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ктуальные проблемы медико-социальной экспертизы и реабилитации инвалидо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медицины труда РАМН,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75, г. Москва,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т Буденного, 3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095) 365-02-09, 366-46-0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 (095) 366-05-8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78">
              <w:r>
                <w:rPr>
                  <w:rStyle w:val="InternetLink"/>
                  <w:rFonts w:cs="Arial" w:ascii="Arial" w:hAnsi="Arial"/>
                </w:rPr>
                <w:t>izmerov@rinet.ru</w:t>
              </w:r>
            </w:hyperlink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io@ixv.соmсоr.ru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е бюро медико-социальной экспертизы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7486, г. Москва, 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И. Сусанина, 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487-57-1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III Россий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анкт-Петербург Гастро-2006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веро-Западное отделение РАМН,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медицинская академия  им. С.М. Кирова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4044, г. Санкт-Петербург  ул. Лебедева, 6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271-87-8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ая научн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ктуальные вопросы нейрохирургии» (к 50-летию кафедры нейрохирург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веро-Западное отделение РАМН,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медицинская академия  им. С.М. Кирова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4044, г. Санкт-Петербург  ул. Лебедева, 6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329-71-7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Международная конферен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продуктивно значимые инфекции: Европейские стандарты диагностики, терапии и профилактики»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акушерства и гинекологии им. Д.О. Отта РАМН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034, г. Санкт-Петербург  Менделеевская линия, 3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328-98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позиу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овое в сосудистой хирург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хирургии им. А.В. Вишневского РАМН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93, г.  Москва,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.Серпуховская, 2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236-65-6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 (095) 237-08-1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berd@ixv.comcor.ru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-1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Всероссийский симпозиум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гетативная нервная система и патология органов кровообраще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Санкт-Петербург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веро-Западное отделение РАМН, НИИ кардиологии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. В.А. Алмазова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4156,  г. Санкт-Петербург,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т Пархоменко, 1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(812) 708-39-75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5-2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мпозиу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симпозиум по эндокринной хирур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Западное отделение РАМН,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медицинская академия  им. С.М. Кирова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4044, г. Санкт-Петербург  ул. Лебедева, 6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329-71-4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«Современные методы диагностик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ревматических болезне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ревматологии РАМН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5 522 ,  г. Москва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Каширское шоссе, 34-А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095) 114-44-90, 114-44-8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 (095) 114-44-7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-семина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ктуальные вопросы невролог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неврологии РАМН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67, г. Москва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Волоколамское шоссе, 8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095) 490-22-02, 490-21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V съезд нейрохирургов Рос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съезд нейрохирургов Ро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ИИ нейрохирургии им. Н.Н. Бурденко РАМ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47, г. Москв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-я Тверская-Ямская ул., 1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/факс (095) 972-86-84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-01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e-mail:: </w:t>
            </w:r>
            <w:hyperlink r:id="rId79">
              <w:r>
                <w:rPr>
                  <w:rStyle w:val="InternetLink"/>
                  <w:rFonts w:cs="Arial" w:ascii="Arial" w:hAnsi="Arial"/>
                  <w:lang w:val="en-US"/>
                </w:rPr>
                <w:t>conf@nsi.r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2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Международный конгрес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временные технологии в диагностике и лечении гинекологических заболеваний с курсом эндоскоп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центр акушерства, гинекологии и перинатологии РАМН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15, г. Москва, ул. акад. Опарина,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: (095) 438-85-39, 438-34-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Всероссийский конгрес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Всероссийский конгресс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рентгено-эндоваскулярной 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  <w:szCs w:val="24"/>
              </w:rPr>
              <w:t>хирургии врожденных и приобретенных пороков сердца, коронарной и сосудистой патологии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Научный центр сердечно-сосудистой хирургии им. А.Н.Бакулева РАМ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52, г. Москв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блевское шоссе, 1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095) 414-77-34, 414-75-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 (095) 414-76-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US"/>
              </w:rPr>
              <w:t>XIII</w:t>
            </w:r>
            <w:r>
              <w:rPr>
                <w:rFonts w:cs="Arial" w:ascii="Arial" w:hAnsi="Arial"/>
                <w:color w:val="000000"/>
              </w:rPr>
              <w:t xml:space="preserve"> Международный конгрес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XIII</w:t>
            </w:r>
            <w:r>
              <w:rPr>
                <w:rFonts w:cs="Arial" w:ascii="Arial" w:hAnsi="Arial"/>
                <w:color w:val="000000"/>
              </w:rPr>
              <w:t xml:space="preserve"> Международный конгресс по приполярной медиц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Новосибирск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бирское отделение РАМ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30117, г. Новосибирск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. акад. Тимакова, 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тел./факс (383) </w:t>
            </w:r>
            <w:r>
              <w:rPr>
                <w:rFonts w:cs="Arial" w:ascii="Arial" w:hAnsi="Arial"/>
                <w:color w:val="000000"/>
                <w:lang w:val="ru-MD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32-43-39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lang w:val="ru-MD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lang w:val="ru-MD"/>
              </w:rPr>
              <w:t xml:space="preserve">: </w:t>
            </w:r>
            <w:hyperlink r:id="rId80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icch</w:t>
              </w:r>
              <w:r>
                <w:rPr>
                  <w:rStyle w:val="InternetLink"/>
                  <w:rFonts w:cs="Arial" w:ascii="Arial" w:hAnsi="Arial"/>
                  <w:color w:val="000000"/>
                  <w:lang w:val="ru-MD"/>
                </w:rPr>
                <w:t>13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soramn</w:t>
              </w:r>
              <w:r>
                <w:rPr>
                  <w:rStyle w:val="InternetLink"/>
                  <w:rFonts w:cs="Arial" w:ascii="Arial" w:hAnsi="Arial"/>
                  <w:color w:val="000000"/>
                  <w:lang w:val="ru-MD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lang w:val="ru-MD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ститут цитологии и генетики Сибирского отделения  РА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30090, г. Новосибирск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. акад. Лаврентьева, 10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л. (383) 330-74-74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./факс (383) 333-12-7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6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Междунаро-дный психосома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ческий конгрес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Международный психосоматический конгре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Санкт-Петербург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веро-Западное отделение РАМН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нкт-Петербургская медицинская академия последипломн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15, г. Санкт-Петербург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чная, 41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тел. (812) 723-39-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корая помощь-2006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Западное отделение РАМ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ский  НИИ скорой помощи им. И.И. Джанелидз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242, г. Санкт-Петербург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удапештская,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774-86-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>Международная нефролог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елые ноч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веро-Западное отделение РАМН, Санкт-Петербургская медицинская академия последипломного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1015, г. Санкт-Петербург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ирочная, 4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812) 542-30-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ая больница № 12-  Центр гемокоррекции, Ленинградская областная клиническая больниц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559-03-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6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онференция молодых уче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 85 – летию со дня рождения Г.А. Илизаров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Молодые ученые: новые идеи и открытия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ург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ганский филиал Южно-Уральского научного центра РАМН, Российский научный центр  Восстановительная травматология и ортопед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. акад. Г.А. Илизар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4, г. Курга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. Ульяновой,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  (3522)  53-17-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 (3522) 53-60-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: </w:t>
            </w:r>
            <w:hyperlink r:id="rId81">
              <w:r>
                <w:rPr>
                  <w:rStyle w:val="InternetLink"/>
                  <w:rFonts w:cs="Arial" w:ascii="Arial" w:hAnsi="Arial"/>
                </w:rPr>
                <w:t>gip@rncvto.kurgan.ru</w:t>
              </w:r>
            </w:hyperlink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2">
              <w:r>
                <w:rPr>
                  <w:rStyle w:val="InternetLink"/>
                  <w:rFonts w:cs="Arial" w:ascii="Arial" w:hAnsi="Arial"/>
                </w:rPr>
                <w:t>www.Ilizarov.r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емейная медицина: наука, практика, преподавани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веро-Западное отделение РАМ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ская академия последиплом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1015, г. Санкт-Петербург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ирочная, 4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598-93-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актическая конференция по медицинской микологии (9-ые Кашкинские чте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Западное отделение РАМ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ская академия последиплом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15, г. Санкт-Петер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ирочная, 4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510-62-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временные проблемы диагностики и лечения заболеваний молочных желез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Западное отделение РАМ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медицинская академия  им. С.М. Ки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4044, г. Санкт-Петербург  ул. Лебедева, 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329-71-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3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ктуальные вопросы гастроэнтерологии в условиях Крайнего Север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Якутс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кутский научный центр РАМН и Правительства Республики Саха (Якут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010,  г. Якут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Саха (Якутия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геляхское шоссе,  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4112) 42-81-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 (4112) 39-55-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Всероссийская 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</w:rPr>
              <w:t>«Рекомбинантные технологии в современной заместительной гормональной терап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ндокринологический научный центр РАМ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036, г. Моск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м. Ульянова,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095) 124-62-03, 129-01-24, 124-02-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</w:rPr>
              <w:t>«Актуальные вопросы невролог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неврологии РАМ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67, г. Москв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околамское шоссе, 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(095) 490-22-02, 490-21-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Международная конференция онколог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елые ночи Санкт-Петербург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Западное отделение РАМН, Санкт-Петербургская медицинская академия последипломного образова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медицинская академия им. С.М. Кирова, НИИ онколог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1015, г. Санкт-Петербург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чная, 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596-86-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 Междунар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ый симпозиу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Международный симпозиум по трасплантации гемопоэтических стволовых клеток и клеточной терапии, посвященный открытию Центра детской гематологии и трасплантологии им. Р.М. Горбачевой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Западное отделение РАМ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й медицинский университет  и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ад. И.П.  Павлов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22, г. Санкт-Петербург,</w:t>
              <w:br/>
              <w:t xml:space="preserve">ул. Льва Толстого, 6\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233-83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1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-семина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ктуальные вопросы невролог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неврологии РАМ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67, г. Москв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околамское шоссе, 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490-22-02, 490-21-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Междунаро-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еномика, протеомика и биоинформатика для медицин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Новосибирск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Научно-исследовательский институт биомедицинской химии им. В.Н. Ореховича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121, г. Москва, 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годинская, д.10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246-69-80, ф. 245-08-57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83">
              <w:r>
                <w:rPr>
                  <w:rStyle w:val="InternetLink"/>
                  <w:rFonts w:cs="Arial" w:ascii="Arial" w:hAnsi="Arial"/>
                  <w:lang w:val="en-US"/>
                </w:rPr>
                <w:t>inst@ibmc.msk.ru</w:t>
              </w:r>
            </w:hyperlink>
          </w:p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XXIX Международная научн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X Международная научная конференция по зрительному восприятию (ECVP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веро-Западное отделение РАМ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медицинская академия им. С.М. Ки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44, г. Санкт-Петербур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. Лебедева, 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329-71-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«Психическое здоровье населения Сибири и Дальнего Востока»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омск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психического здоровья Томского научного центра Сибирского отделения РАМ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014, г. Томск, п. Сосновый Б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: (3822) 72-43-79, 72-43-97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с (3822) 72-44-25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-mail: </w:t>
            </w:r>
            <w:hyperlink r:id="rId84">
              <w:r>
                <w:rPr>
                  <w:rStyle w:val="InternetLink"/>
                  <w:rFonts w:cs="Arial" w:ascii="Arial" w:hAnsi="Arial"/>
                </w:rPr>
                <w:t>redo@mail.tomsknet.r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Российская 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просы профилактической медицины в регионах Крайнего Север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Нады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чно-исследовательский институт медицинских проблем Крайнего Севера РАМ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595) 3-03-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научно-исследовательский центр профилактической медицины Росзд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90, г. Москва, Петроверигский пер., д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928-94-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Всероссийская 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коронарогенные заболевания миокарда: диагностика, лечение, проблемы профилактик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Санкт-Петербур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веро-Западное отделение РАМН, НИИ кардиолог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. В.А. Алмаз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56, г. Санкт-Петербур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т Пархоменко,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708-39-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>Международн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ые нервные сист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зан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высшей нервной деятельности и нейрофизиологии РАН, Казанский государственный медицинский университ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12, г. Казань, ул. Бутлерова, 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432) 36-06-52, ф. 36-03-9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85">
              <w:r>
                <w:rPr>
                  <w:rStyle w:val="InternetLink"/>
                  <w:rFonts w:cs="Arial" w:ascii="Arial" w:hAnsi="Arial"/>
                  <w:lang w:val="en-US"/>
                </w:rPr>
                <w:t>rector@kgmu.kcn.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«Новые фармакологические и эндокринологические подходы к терапии гормонами и антигормонам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центр акушерства, гинекологии и перинатологии РАМ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15, г. Москва, ул. акад. Опарина,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: (095) 438-85-40, 438-85-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«Физико-технические проблемы гарантии качества лучевой терап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бни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радиологический научный центр РАМ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036, Калужская обл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Обнинск,  ул. Королева,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(08439) 9-30-1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/факс (08439) 4-11-99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95) 956-14-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III Российская 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«Проблемы инфекционной патологии в регионах Сибири, Дальнего Востока и Крайнего Север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Новосибирск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ое отделение РАМ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30117,  г. Новосибирск, ул. акад. Тимакова,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(383) 332-31-83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: (383) 332-43-39, 332-48-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86">
              <w:r>
                <w:rPr>
                  <w:rStyle w:val="InternetLink"/>
                  <w:rFonts w:cs="Arial" w:ascii="Arial" w:hAnsi="Arial"/>
                </w:rPr>
                <w:t>soramn@soramn.ru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87">
              <w:r>
                <w:rPr>
                  <w:rStyle w:val="InternetLink"/>
                  <w:rFonts w:cs="Arial" w:ascii="Arial" w:hAnsi="Arial"/>
                </w:rPr>
                <w:t>konenkov@soramn.r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й научный центр вирусологии и биотехнологии «Вектор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0559, пос. Кольцово, Новосибирская обл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: (383) 336-60-10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336-73-27, </w:t>
            </w:r>
            <w:r>
              <w:rPr>
                <w:rFonts w:cs="Arial" w:ascii="Arial" w:hAnsi="Arial"/>
              </w:rPr>
              <w:t>факс</w:t>
            </w:r>
            <w:r>
              <w:rPr>
                <w:rFonts w:cs="Arial" w:ascii="Arial" w:hAnsi="Arial"/>
                <w:lang w:val="en-US"/>
              </w:rPr>
              <w:t xml:space="preserve"> (383) 336-74-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88">
              <w:r>
                <w:rPr>
                  <w:rStyle w:val="InternetLink"/>
                  <w:rFonts w:cs="Arial" w:ascii="Arial" w:hAnsi="Arial"/>
                  <w:lang w:val="en-US"/>
                </w:rPr>
                <w:t>vector@vector.nsc.ru</w:t>
              </w:r>
            </w:hyperlink>
            <w:r>
              <w:rPr>
                <w:rFonts w:cs="Arial" w:ascii="Arial" w:hAnsi="Arial"/>
                <w:lang w:val="en-US"/>
              </w:rPr>
              <w:t xml:space="preserve">; </w:t>
            </w:r>
            <w:hyperlink r:id="rId89">
              <w:r>
                <w:rPr>
                  <w:rStyle w:val="InternetLink"/>
                  <w:rFonts w:cs="Arial" w:ascii="Arial" w:hAnsi="Arial"/>
                  <w:lang w:val="en-US"/>
                </w:rPr>
                <w:t>netesov@vector.nsc.ru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«Актуальные проблемы офтальмолог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И глазных болезней РАМ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21, г. Москв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Россолимо,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248-01-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кружающая среда и репродуктивное здоровье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Владивост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И педиатрии и репродукции человека Научного центра медицинской экологии Восточно-Сибирского научного центра Сибирского отделения РАМН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альневосточный филиал Научного центра медицинской экологии  Восточно-Сибирского научного центра Сибирского отделения  РАМ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4003, г. Иркут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имирязева,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/факс (3952) 20-76-36   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 -mail: iphr@sbamsr.irk.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ИИ акушерства и гинеколог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. Д.О. Отта РАМ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034,г. Санкт-Петербур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нделеевская линия, 3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328-14-02, ф. 328-23-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 Всероссийская 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«Многопрофильная больница: проблемы и реше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Ленинск-Кузнецк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Сибирского отделения РАМН «Кузбасский научный центр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2, г. Кемерово, Сосновый бульвар,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/ф. (3842) 64-33-08, 34-15-50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barbarash@cardio.kem.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учно-клинический центр охраны здоровья шахтеров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2509, г. Ленинск-Кузнецки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крорайон 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: (38456) 3-07-50, 3-40-00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 (38456) 3-07-5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-mail: </w:t>
            </w:r>
            <w:hyperlink r:id="rId90">
              <w:r>
                <w:rPr>
                  <w:rStyle w:val="InternetLink"/>
                  <w:rFonts w:cs="Arial" w:ascii="Arial" w:hAnsi="Arial"/>
                  <w:lang w:val="en-US"/>
                </w:rPr>
                <w:t>info@gnkc.lnk.kuzbass.net</w:t>
              </w:r>
            </w:hyperlink>
            <w:r>
              <w:rPr>
                <w:rFonts w:cs="Arial" w:ascii="Arial" w:hAnsi="Arial"/>
                <w:lang w:val="en-US"/>
              </w:rPr>
              <w:t xml:space="preserve">      </w:t>
            </w:r>
            <w:hyperlink r:id="rId91">
              <w:r>
                <w:rPr>
                  <w:rStyle w:val="InternetLink"/>
                  <w:rFonts w:cs="Arial" w:ascii="Arial" w:hAnsi="Arial"/>
                  <w:lang w:val="en-US"/>
                </w:rPr>
                <w:t>conf@gnkc.lnk.kuzbass.net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«Актуальные проблемы восстановительной медицины, курортологии и физиотерап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рм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ский научный центр РАМН и Администрация Перм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000, г. Пермь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уйбышева, 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22) 36-42-47; факс 36-44-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92">
              <w:r>
                <w:rPr>
                  <w:rStyle w:val="InternetLink"/>
                  <w:rFonts w:cs="Arial" w:ascii="Arial" w:hAnsi="Arial"/>
                </w:rPr>
                <w:t>rector@psma.r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научн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ерфторуглеродные соединения в экспериментальной и клинической практик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Западное отделение РАМН, Военно-медицинская академия им. С.М. Ки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4044, г. Санкт-Петербург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бедева, 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542-57-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X Симпозиу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«Современные методы инструментальной диагностик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научный центр хирургии им. Б.В. Петровского РАМ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992, г. Моск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брикосовский пер.,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248-15-54, ф. 245-23-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Симпозиум российско-немецкого общества анестезиологов и реаниматолог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«Достижения современной анестезиологии и интенсивной терап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ий научный центр хирургии и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В. Петровского РАМ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992, г. Моск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брикосовский пер.,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248-07-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позиу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«Современные проблемы геронтопсихиатр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центр психического здоровья РАМ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5522, г. Моск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ширское шоссе, 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095) 117-70-01, 117-61-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Всероссийский съезд врачей-профпатолог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Всероссийский съезд врачей-профпатолог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Ростов-на-Дон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медицины труда РАМ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275, г. Моск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т Буденного, 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095) 365-02-09, 365-46-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 (095) 366-05-8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93">
              <w:r>
                <w:rPr>
                  <w:rStyle w:val="InternetLink"/>
                  <w:rFonts w:cs="Arial" w:ascii="Arial" w:hAnsi="Arial"/>
                  <w:lang w:val="en-US"/>
                </w:rPr>
                <w:t>izmerov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inet</w:t>
              </w:r>
              <w:r>
                <w:rPr>
                  <w:rStyle w:val="InternetLink"/>
                  <w:rFonts w:cs="Arial" w:ascii="Arial" w:hAnsi="Arial"/>
                </w:rPr>
                <w:t>.г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u</w:t>
              </w:r>
            </w:hyperlink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hyperlink r:id="rId94">
              <w:r>
                <w:rPr>
                  <w:rStyle w:val="InternetLink"/>
                  <w:rFonts w:cs="Arial" w:ascii="Arial" w:hAnsi="Arial"/>
                </w:rPr>
                <w:t>nkio@ixv.comcor.ru</w:t>
              </w:r>
            </w:hyperlink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здрав Ростовской области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XII</w:t>
            </w:r>
            <w:r>
              <w:rPr>
                <w:rFonts w:cs="Arial" w:ascii="Arial" w:hAnsi="Arial"/>
              </w:rPr>
              <w:t xml:space="preserve"> Всероссийский 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ъезд сердечно-сосудистых  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Fonts w:cs="Arial" w:ascii="Arial" w:hAnsi="Arial"/>
                <w:lang w:val="en-US"/>
              </w:rPr>
              <w:t>XII</w:t>
            </w:r>
            <w:r>
              <w:rPr>
                <w:rFonts w:cs="Arial" w:ascii="Arial" w:hAnsi="Arial"/>
              </w:rPr>
              <w:t xml:space="preserve"> Всероссийский съезд сердечно-сосудистых  хирургов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чный центр сердечно-сосудистой хирургии им.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А.Н. Бакулева РАМ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552, г. Моск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блевское шоссе, 1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 (095) 414-77-34,ф.  414-76-6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8 октября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о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2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Всероссийский научный форум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корая помощь – 2006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академия медицинских нау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40, г. Москва, ул. Солянка,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923-99-27, 298-21-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онный совет по скорой медицинской помощ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здравоохранения и социального развития Рос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94, г. Москва, Рахмановский пер.,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ое научно-практическое общество скорой медицинской помощ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73, г. Москва, Делегатская, 20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211-22-97, 211-05-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kafedra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ro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октября-3 но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II</w:t>
            </w:r>
            <w:r>
              <w:rPr>
                <w:rFonts w:cs="Arial" w:ascii="Arial" w:hAnsi="Arial"/>
              </w:rPr>
              <w:t xml:space="preserve"> Российский конгресс гастроэнтерологов с очередной сессией Национальной Школы гастроэнтерологов, гепатолог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lang w:val="en-US"/>
              </w:rPr>
              <w:t>XII</w:t>
            </w:r>
            <w:r>
              <w:rPr>
                <w:rFonts w:cs="Arial" w:ascii="Arial" w:hAnsi="Arial"/>
              </w:rPr>
              <w:t xml:space="preserve"> Российский конгресс гастроэнтеролог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едомственный научный совет по терапии РАМН, Российская гастроэнтерологическая ассоциация, Российской общество по изучению печени, Российское общество эндоскопии пищеварительной системы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29, г. Москва, Госпитальная пл., 3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263-58-77, 263-57-74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8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онгресс 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российской ассоциации 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етологов и нутрициологов 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етология: проблемы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горизон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питания РАМ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40, г. Москва, Устьинский проезд, 2/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(095) 298-18-5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8-19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Конгрес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я и здоровь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</w:tabs>
              <w:ind w:right="-4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</w:t>
            </w:r>
          </w:p>
          <w:p>
            <w:pPr>
              <w:pStyle w:val="Normal"/>
              <w:tabs>
                <w:tab w:val="clear" w:pos="708"/>
                <w:tab w:val="left" w:pos="5091" w:leader="none"/>
              </w:tabs>
              <w:ind w:right="-4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медицины труда РАМН,</w:t>
            </w:r>
          </w:p>
          <w:p>
            <w:pPr>
              <w:pStyle w:val="Normal"/>
              <w:tabs>
                <w:tab w:val="clear" w:pos="708"/>
                <w:tab w:val="left" w:pos="5091" w:leader="none"/>
              </w:tabs>
              <w:ind w:right="-4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75, г. Москва, пр-т Буденного, 31</w:t>
            </w:r>
          </w:p>
          <w:p>
            <w:pPr>
              <w:pStyle w:val="Normal"/>
              <w:tabs>
                <w:tab w:val="clear" w:pos="708"/>
                <w:tab w:val="left" w:pos="5091" w:leader="none"/>
              </w:tabs>
              <w:ind w:right="-4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365-02-09, ф. 366-05-83</w:t>
            </w:r>
          </w:p>
          <w:p>
            <w:pPr>
              <w:pStyle w:val="Normal"/>
              <w:tabs>
                <w:tab w:val="clear" w:pos="708"/>
                <w:tab w:val="left" w:pos="5091" w:leader="none"/>
              </w:tabs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 Центр  телемедицины</w:t>
            </w:r>
          </w:p>
          <w:p>
            <w:pPr>
              <w:pStyle w:val="Normal"/>
              <w:tabs>
                <w:tab w:val="clear" w:pos="708"/>
                <w:tab w:val="left" w:pos="5091" w:leader="none"/>
              </w:tabs>
              <w:ind w:right="-4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6, г. Москва, а/я 86</w:t>
            </w:r>
          </w:p>
          <w:p>
            <w:pPr>
              <w:pStyle w:val="Normal"/>
              <w:tabs>
                <w:tab w:val="clear" w:pos="708"/>
                <w:tab w:val="left" w:pos="5091" w:leader="none"/>
              </w:tabs>
              <w:ind w:right="-4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lang w:val="en-US"/>
              </w:rPr>
              <w:t>. (095) 780-77- 81,118-83-66</w:t>
            </w:r>
            <w:r>
              <w:rPr>
                <w:rFonts w:cs="Arial" w:ascii="Arial" w:hAnsi="Arial"/>
                <w:lang w:val="de-D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091" w:leader="none"/>
              </w:tabs>
              <w:ind w:right="-468" w:hanging="0"/>
              <w:rPr/>
            </w:pPr>
            <w:r>
              <w:rPr>
                <w:rFonts w:cs="Arial" w:ascii="Arial" w:hAnsi="Arial"/>
                <w:lang w:val="en-US"/>
              </w:rPr>
              <w:t>118-61-10</w:t>
            </w:r>
            <w:r>
              <w:rPr>
                <w:rFonts w:cs="Arial" w:ascii="Arial" w:hAnsi="Arial"/>
                <w:lang w:val="de-DE"/>
              </w:rPr>
              <w:t xml:space="preserve">                            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de-DE"/>
              </w:rPr>
              <w:t xml:space="preserve">е-mail: </w:t>
            </w:r>
            <w:hyperlink r:id="rId95">
              <w:r>
                <w:rPr>
                  <w:rStyle w:val="InternetLink"/>
                  <w:rFonts w:cs="Arial" w:ascii="Arial" w:hAnsi="Arial"/>
                  <w:lang w:val="de-DE"/>
                </w:rPr>
                <w:t>congress@telemedcare.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4-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Всероссийский конгресс эндокринолог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Всероссийский конгресс эндокринолог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ндокринологический научный центр РАМ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036, г. Моск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м. Ульянова, 11</w:t>
            </w:r>
          </w:p>
          <w:p>
            <w:pPr>
              <w:pStyle w:val="Normal"/>
              <w:tabs>
                <w:tab w:val="clear" w:pos="708"/>
                <w:tab w:val="left" w:pos="5091" w:leader="none"/>
              </w:tabs>
              <w:ind w:right="-4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095) 124-62-03, 129-01-24</w:t>
            </w:r>
          </w:p>
          <w:p>
            <w:pPr>
              <w:pStyle w:val="Normal"/>
              <w:tabs>
                <w:tab w:val="clear" w:pos="708"/>
                <w:tab w:val="left" w:pos="5091" w:leader="none"/>
              </w:tabs>
              <w:ind w:right="-4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Конференция 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 75-летию 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И экологии 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а и гигиены окружающей среды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. А.Н. Сысин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Экология человека, 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гиена и медицина окружающей среды на 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беже веков: 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ояние и 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пективы развития»</w:t>
            </w:r>
          </w:p>
          <w:p>
            <w:pPr>
              <w:pStyle w:val="Normal"/>
              <w:ind w:right="-105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У НИИ экологии человека и гигиены окружающей сред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. А.Н. Сысина РАМ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992,  г. Моск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годинская, д. 10/15 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(095) 246-35-94, ф. 245-03-14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47-04-28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96">
              <w:r>
                <w:rPr>
                  <w:rStyle w:val="InternetLink"/>
                  <w:rFonts w:cs="Arial" w:ascii="Arial" w:hAnsi="Arial"/>
                  <w:lang w:val="en-US"/>
                </w:rPr>
                <w:t>sysin@elnet.msk.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2-13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Междунаро-дн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Fonts w:cs="Arial" w:ascii="Arial" w:hAnsi="Arial"/>
              </w:rPr>
              <w:t xml:space="preserve">«Альтернативные 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ы 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васкуляризации 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окарда»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чный центр сердечно-сосудистой хирургии и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.Н. Бакулева РАМ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552, г. Моск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блевское шоссе, 1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 (095) 414-77-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  (095)  414-76-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3-14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Ближайшие и </w:t>
            </w:r>
          </w:p>
          <w:p>
            <w:pPr>
              <w:pStyle w:val="Normal"/>
              <w:ind w:right="-1050" w:hanging="0"/>
              <w:rPr/>
            </w:pPr>
            <w:r>
              <w:rPr>
                <w:rFonts w:cs="Arial" w:ascii="Arial" w:hAnsi="Arial"/>
              </w:rPr>
              <w:t xml:space="preserve">отдаленные 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</w:t>
            </w:r>
          </w:p>
          <w:p>
            <w:pPr>
              <w:pStyle w:val="Normal"/>
              <w:ind w:right="-1050" w:hanging="0"/>
              <w:rPr/>
            </w:pPr>
            <w:r>
              <w:rPr>
                <w:rFonts w:cs="Arial" w:ascii="Arial" w:hAnsi="Arial"/>
              </w:rPr>
              <w:t xml:space="preserve">хирургического лечения больных хроническим </w:t>
            </w:r>
          </w:p>
          <w:p>
            <w:pPr>
              <w:pStyle w:val="Normal"/>
              <w:ind w:right="-1050" w:hanging="0"/>
              <w:rPr/>
            </w:pPr>
            <w:r>
              <w:rPr>
                <w:rFonts w:cs="Arial" w:ascii="Arial" w:hAnsi="Arial"/>
              </w:rPr>
              <w:t xml:space="preserve">остеомиелитом, 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ндромом </w:t>
            </w:r>
          </w:p>
          <w:p>
            <w:pPr>
              <w:pStyle w:val="Normal"/>
              <w:ind w:right="-1050" w:hanging="0"/>
              <w:rPr/>
            </w:pPr>
            <w:r>
              <w:rPr>
                <w:rFonts w:cs="Arial" w:ascii="Arial" w:hAnsi="Arial"/>
              </w:rPr>
              <w:t>диабетической стопы и</w:t>
            </w:r>
          </w:p>
          <w:p>
            <w:pPr>
              <w:pStyle w:val="Normal"/>
              <w:ind w:right="-1050" w:hanging="0"/>
              <w:rPr/>
            </w:pPr>
            <w:r>
              <w:rPr>
                <w:rFonts w:cs="Arial" w:ascii="Arial" w:hAnsi="Arial"/>
              </w:rPr>
              <w:t>трофическими язвами венозной этиологии»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хирургии им. А.В. Вишневского РАМ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.Серпуховская,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 (095) 236-65-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  (095) 237-08-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berd@ixv.comcor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6-17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Fonts w:cs="Arial" w:ascii="Arial" w:hAnsi="Arial"/>
              </w:rPr>
              <w:t xml:space="preserve">«Актуальные вопросы </w:t>
            </w:r>
          </w:p>
          <w:p>
            <w:pPr>
              <w:pStyle w:val="Normal"/>
              <w:ind w:right="-1050" w:hanging="0"/>
              <w:rPr/>
            </w:pPr>
            <w:r>
              <w:rPr>
                <w:rFonts w:cs="Arial" w:ascii="Arial" w:hAnsi="Arial"/>
              </w:rPr>
              <w:t>герниопластик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ий научный  центр хирургии и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В. Петровского РАМ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992, г. Моск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брикосовский пер.,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(095) 248-13-0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 (095) 246-89-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0-21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россий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Fonts w:cs="Arial" w:ascii="Arial" w:hAnsi="Arial"/>
              </w:rPr>
              <w:t>«Фармакотерапия в педиатр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чный центр здоровья детей РАМ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330,  г. Моск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моносовский пр-т, 2/6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134-13-08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истерство здравоохранения и социального развития Рос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Научно-практичес-</w:t>
            </w:r>
          </w:p>
          <w:p>
            <w:pPr>
              <w:pStyle w:val="Normal"/>
              <w:ind w:right="-1050" w:hanging="0"/>
              <w:rPr/>
            </w:pPr>
            <w:r>
              <w:rPr>
                <w:rFonts w:cs="Arial" w:ascii="Arial" w:hAnsi="Arial"/>
              </w:rPr>
              <w:t>кая конферен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Fonts w:cs="Arial" w:ascii="Arial" w:hAnsi="Arial"/>
              </w:rPr>
              <w:t>Новые технологии в травматологии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ортопедии 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Травматология и 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топедия на рубеже</w:t>
            </w:r>
          </w:p>
          <w:p>
            <w:pPr>
              <w:pStyle w:val="Normal"/>
              <w:ind w:right="-1050" w:hanging="0"/>
              <w:rPr/>
            </w:pPr>
            <w:r>
              <w:rPr>
                <w:rFonts w:cs="Arial" w:ascii="Arial" w:hAnsi="Arial"/>
              </w:rPr>
              <w:t xml:space="preserve">веков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Иркутск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чный центр реконструктивной и восстановительной хирургии Восточно-Сибирского научного центра Сибирского отделения РАМ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4079, г. Иркутск, микрорайон Юбилейный, 1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: (3952) 29-03-36, 29-03-39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 (3952) 38-53-3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97">
              <w:r>
                <w:rPr>
                  <w:rStyle w:val="InternetLink"/>
                  <w:rFonts w:cs="Arial" w:ascii="Arial" w:hAnsi="Arial"/>
                  <w:lang w:val="en-US"/>
                </w:rPr>
                <w:t>arleon@rol.ru</w:t>
              </w:r>
            </w:hyperlink>
            <w:r>
              <w:rPr>
                <w:rFonts w:cs="Arial" w:ascii="Arial" w:hAnsi="Arial"/>
                <w:lang w:val="en-US"/>
              </w:rPr>
              <w:t xml:space="preserve">   </w:t>
            </w:r>
            <w:hyperlink r:id="rId98">
              <w:r>
                <w:rPr>
                  <w:rStyle w:val="InternetLink"/>
                  <w:rFonts w:cs="Arial" w:ascii="Arial" w:hAnsi="Arial"/>
                  <w:lang w:val="en-US"/>
                </w:rPr>
                <w:t>ars-naialiya@yandex.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ктуальные проблемы термической травм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веро-Западное отделение РАМ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ский  НИИ скорой помощи им. И.И. Джанелидз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242, г. Санкт-Петербург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удапештская,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774-86-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чная 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Военно-полевая 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я и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рургия повреждений: проблемы и 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пективы развития»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Западное отделение РАМ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медицинская академия  им. С.М. Ки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4044, г. Санкт-Петербург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бедева, 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248-33-5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Всероссийский симпозиу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Всероссийский 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позиум по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блеме боевого 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И медицины труда РАМ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75,  г. Москва, пр-т Буденного, 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365-02-09, ф. 366-05-8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НИИ военной медицины Минобороны Ро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83, г. Москва,  Петровско-Разумовская аллея, 12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 . (095) 214-63-1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 съезд врачей физиотерапевт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 съезд врачей физиотерапев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о-Западное отделение</w:t>
            </w:r>
          </w:p>
          <w:p>
            <w:pPr>
              <w:pStyle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Н,</w:t>
            </w:r>
          </w:p>
          <w:p>
            <w:pPr>
              <w:pStyle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нкт-Петербургская медицинская академия последипломного образования Росздрава </w:t>
            </w:r>
          </w:p>
          <w:p>
            <w:pPr>
              <w:pStyle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1015, г. Санкт-Петербург, </w:t>
            </w:r>
          </w:p>
          <w:p>
            <w:pPr>
              <w:pStyle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ирочная, 4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555-08-4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съезд военных врачей медико-профилактическо-го профи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оруженных Сил  Российской 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съезд военных врачей медико-профилактического профиля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оруженных Сил 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веро-Западное отделение РАМН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енно-медицинская академ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. С.М. Ки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4044, г. Санкт-Петербург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. Лебедева, 6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 329-71-7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 xml:space="preserve">Х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оссийский онкологический конгрес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lang w:val="en-US"/>
              </w:rPr>
              <w:t xml:space="preserve">Х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оссийский онкологический конгре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онкологический научный центр им. Н.Н. Блохина РАМН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115478,  г. Москва, Каширское шоссе, 2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: (095) 324-26-60, 324-98-44 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ктуальные аспекты жизнедеятельности человека на Север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ый Научный центр Северо-Западного отделения РАМ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61, г. Архангельск, Троицкий пр-т, 5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 xml:space="preserve">. (8182) 28-57-91,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lang w:val="en-US"/>
              </w:rPr>
              <w:t>. 28-65-9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99">
              <w:r>
                <w:rPr>
                  <w:rStyle w:val="InternetLink"/>
                  <w:rFonts w:cs="Arial" w:ascii="Arial" w:hAnsi="Arial"/>
                  <w:lang w:val="en-US"/>
                </w:rPr>
                <w:t>info@nsmu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ый государственный медицинский университ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 но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ерспективы фундаментальной геронтолог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ский  институт биорегуляции и геронтологии Северо-Западного отделения РАМН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7110, г. Санкт-Петербург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т  Динамо,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 xml:space="preserve">. (812) 230-68-86,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lang w:val="en-US"/>
              </w:rPr>
              <w:t>. 230-00-4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100">
              <w:r>
                <w:rPr>
                  <w:rStyle w:val="InternetLink"/>
                  <w:rFonts w:cs="Arial" w:ascii="Arial" w:hAnsi="Arial"/>
                  <w:lang w:val="en-US"/>
                </w:rPr>
                <w:t>ibg@gerontology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7 но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актическая  конферен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</w:rPr>
              <w:t>«Роль воспаления в развитии ревматических заболевани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ревматологии РАМ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22, г. Москв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ширское шоссе, 34-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114-44-90, -8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с (095) 114-44-68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</w:rPr>
              <w:t>Научно-практическая конференция, посвященная Всемирному дню больного сахарным диабет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cs="Arial" w:ascii="Arial" w:hAnsi="Arial"/>
              </w:rPr>
              <w:t>Эндокринологический научный центр РАМ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036, Москв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м. Ульянова, 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095) 124-62-03, 129-01-2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дицина и здоровь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рм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ский научный центр РАМН и Администрации Перм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000, г. Пермь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уйбышева, 3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22) 36-42-47, факс 36-44-7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101">
              <w:r>
                <w:rPr>
                  <w:rStyle w:val="InternetLink"/>
                  <w:rFonts w:cs="Arial" w:ascii="Arial" w:hAnsi="Arial"/>
                </w:rPr>
                <w:t>rector@psma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ая научно-практическая конферен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овые технологии в профилактике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лечении сердечно-сосудистых заболевани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юмен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менский отдел Южно-Уральского научного центра РАМН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юменская государственная медицинская академия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023, г. Тюмень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десская, 5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52) 20-21-91, ф. 20-62-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й научно-исследовательский центр профилактическо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990, г. Москв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веригский пер., 1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(095) 928-57-52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Актуальные проблемы 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иментальной и клинической фармаколог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омск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И фармакологии Томского научного центра Сибирского отделения  РАМ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028, г. Томск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пект Ленина, 3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(3822) 41-83-75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102">
              <w:r>
                <w:rPr>
                  <w:rStyle w:val="InternetLink"/>
                  <w:rFonts w:cs="Arial" w:ascii="Arial" w:hAnsi="Arial"/>
                  <w:lang w:val="en-US"/>
                </w:rPr>
                <w:t>mmu@pharm.tsu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научно-практическ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ктуальные вопросы повышения работоспособности, сохранения и восстановления здоровья военнослужащих и гражданского населения в условиях чрезвычайных ситуаций»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веро-Западное отделение РАМН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медицинская академия  им. С.М. Ки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4044, г. Санкт-Петербург,  ул. Лебедева, 6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259-52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  <w:lang w:val="en-US"/>
              </w:rPr>
              <w:t xml:space="preserve">* </w:t>
            </w:r>
            <w:r>
              <w:rPr>
                <w:rFonts w:cs="Arial" w:ascii="Arial" w:hAnsi="Arial"/>
                <w:color w:val="000000"/>
                <w:spacing w:val="-7"/>
              </w:rPr>
              <w:t>Х Междунаро-дный конгрес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«Парэнтеральное и энтеральное питани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матологический научный центр РАМ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167, г. Моск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овый Зыковский пр-д, 4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212-12-69, ф. 212-12-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ое управление здравоохранения г. Москв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НИИ скорой помощ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. Н.В. Склифосовского Комитета здравоохранения г. Моск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9010, г. Москва, Б.Сухаревская пл., 3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л. (095) 925-54-0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2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Конферен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к 80-летию со дня рождения А.Г. Хоменко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</w:rPr>
              <w:t xml:space="preserve">«Химиотерапия туберкулеза на современном этапе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НИИ туберкулеза РАМ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564, г. Москва, Яузская аллея,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(095) 268-49-6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еловек и здоровье – применение биокорректоро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общей патологии и патофизиологии РАМ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15, г. Москва, ул. Балтийская, 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095) 412-01-13, 412-15-57, 414-50-41, факс (095)  415-95-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103">
              <w:r>
                <w:rPr>
                  <w:rStyle w:val="InternetLink"/>
                  <w:rFonts w:cs="Arial" w:ascii="Arial" w:hAnsi="Arial"/>
                  <w:lang w:val="en-US"/>
                </w:rPr>
                <w:t>office@inat.r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научная конферен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Инфекционные болезни: диагностика, лечение, профилактик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Западное отделение РАМН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медицинская академия  им. С.М. Ки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4044, г. Санкт-Петербург  ул. Лебедева, 6 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(812) 248-34-33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У т в е р ж д е н о</w:t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приказом Министерства</w:t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здравоохранения и социального</w:t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развития Российской Федерации,</w:t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Российской академии</w:t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медицинских наук, Российской</w:t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академии наук</w:t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от 19 декабря 2005г.№  795/80/4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"/>
        <w:gridCol w:w="3116"/>
        <w:gridCol w:w="4860"/>
        <w:gridCol w:w="1800"/>
        <w:gridCol w:w="1080"/>
        <w:gridCol w:w="1080"/>
      </w:tblGrid>
      <w:tr>
        <w:trPr>
          <w:cantSplit w:val="true"/>
        </w:trPr>
        <w:tc>
          <w:tcPr>
            <w:tcW w:w="15356" w:type="dxa"/>
            <w:gridSpan w:val="8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научно-практических мероприятий Российской академии наук (секция физиологии отделения биологических наук) на 2006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есто проведения, организация, ответственная за проведение (индекс, почтовый адрес, телефон, факс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роведения (число, месяц, количество дне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-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 ино-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-род-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х</w:t>
            </w:r>
          </w:p>
        </w:tc>
      </w:tr>
      <w:tr>
        <w:trPr/>
        <w:tc>
          <w:tcPr>
            <w:tcW w:w="1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СЪЕЗ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съезд по радиационным исследован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съезд по радиационным исследован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совет РАН по радиобиологии, Институт биохимической физики РАН им. Н.М. Эммануэ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91, г. Москва, ул. Косыгина,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939-74-38, ф. 137-41-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04">
              <w:r>
                <w:rPr>
                  <w:rStyle w:val="InternetLink"/>
                  <w:rFonts w:cs="Arial" w:ascii="Arial" w:hAnsi="Arial"/>
                  <w:lang w:val="en-US"/>
                </w:rPr>
                <w:t>radbio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k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chp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as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НЦ Институт биофиз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82, г. Москва, Живописная, 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 xml:space="preserve">. (095) 190-54-97,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lang w:val="en-US"/>
              </w:rPr>
              <w:t>. 190-35-9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105">
              <w:r>
                <w:rPr>
                  <w:rStyle w:val="InternetLink"/>
                  <w:rFonts w:cs="Arial" w:ascii="Arial" w:hAnsi="Arial"/>
                  <w:lang w:val="en-US"/>
                </w:rPr>
                <w:t>ibphgen@srcibph.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4 апр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ГРЕ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VII Международный конгресс по адаптационной медици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Международный конгресс по адаптационной медици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совет РАН по физиологическим наук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ГУ, факультет фундаментальной медицин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9192, г. Москва, Ломоносовский пр. 31, кор. 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(095) 932-88-14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. (095) 939-24-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НЦ РФ  Институт медико-биологических проблем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1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ФЕРЕН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 по физиологии движени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 по физиологии дви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еликие Лу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НЦ РФ Институт медико-биологических проблем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7, г. Москва, Хорошевское ш.,76-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195-23-63,ф. 195-22-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XV</w:t>
            </w:r>
            <w:r>
              <w:rPr>
                <w:rFonts w:cs="Arial" w:ascii="Arial" w:hAnsi="Arial"/>
              </w:rPr>
              <w:t xml:space="preserve"> Всероссийская конференция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йроиммунолог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мозга человека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76, г. Санкт-Петербург, ул. ак. Павлова,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812) 234-13-90, ф. 234-32-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Международная конференция по функциональной нейроморфологии, посвященная памяти члена-корреспондента РАН и РАМН Н.Г Колос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лосовские чтения –2006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физиологии им. И.П. Павлова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034, г. Санкт-Петербург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. Макарова,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328-13-01, ф. 328-05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Х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онференция по космической биологии и авиакосмической медицине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онференция по космической биологии и авиакосмической медиц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совет РАН по физиологическим наука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НЦ РФ Институт медико-биологических проблем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7,  Москва, Хорошевское ш., 76-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195-02-23, ф. 195-22-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онференция с международным участием, посвященная 20-летию аварии на Чернобыльской АЭС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Медико-биологические последствия  радиационных аварий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 центр экстренной и радиационной медицины МЧС Ро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4044, г. Санкт-Петербург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бедева,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541-85-65, ф. 541-88-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НЦ РФ Институт медико-биологических проблем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7,  Москва, Хорошевское ш., 76-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195-02-23, ф. 195-22-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Всероссийская конференция 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Химия и технология растительных вещест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г. Сыктывкар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Научный совет РАН по физиологическим наук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химии Коми НЦ УрО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физиологии Коми НЦ УрО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7982,  Сыктывкар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, 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212) 24-00-85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: (8212) 44-78-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 xml:space="preserve">V </w:t>
            </w:r>
            <w:r>
              <w:rPr>
                <w:rFonts w:cs="Arial" w:ascii="Arial" w:hAnsi="Arial"/>
              </w:rPr>
              <w:t>Конференция иммунологов Урал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V </w:t>
            </w:r>
            <w:r>
              <w:rPr>
                <w:rFonts w:cs="Arial" w:ascii="Arial" w:hAnsi="Arial"/>
              </w:rPr>
              <w:t>Конференция иммунологов Ур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рен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иммунологии и физиологии УрО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0219, г. Екатеринбург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, 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:(343) 374-00-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ХХ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Х Европейская конференция по зрительному восприятию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Х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Х Европейская конференция по зрительному восприят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совет РАН по физиологическим наук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физиологии им. И.П. Павлова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34,  Санкт-Петербург, наб. Макарова,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328-11-01, ф. 328-05-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Конференция  Международного общества нейробиологии беспозвоночных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стые нервные систем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зан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совет РАН по физиологическим наука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высшей нервной деятельности  и нейрофизиологии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485, г. Москва,  ГСП-7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утлерова, 5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334-70-00, ф. 334-85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анский государственный медицинский  университе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12, Казань, ул. Бутлерова, 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: (343) 38-70-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Конференция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ктуальные проблемы иммунолог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Екатерин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иммунологии и физиологии УрО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0219, г. Екатеринбург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, 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/ф: (343) 374-00-7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Всероссийская конференция, посвященная 80-летию со дня рождения академи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М. Угол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ктуальные проблемы физиологии пищеварения и пита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совет РАН по физиологическим наука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физиологии им. И.П. Павлова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034, г. Санкт-Петербург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. Макарова,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328-13-01, ф. 328-05-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ктуальные проблемы иммунофизиолог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Екатерин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иммунологии и физиологии УрО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0219, г. Екатеринбург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, 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:(343) 374-00-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ая конференция  молодых ученых, посвященная памяти Н.Н. Кеворков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ммунитет и аллергия: от эксперимента к клиник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рм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экологии и генетики микроорганизмов УрО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81, г. Пермь, ул. Голева,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. (343) 244-67-12, ф. 244-67-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иммунологии и физиологии УрО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219, г. Екатеринбург, ул. Первомайская, 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:(343) 374-00-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1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МПОЗИ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 симпозиу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Центральная нервная система  и патология органов кровообраще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г. Санкт-Петербург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ИИ кардиологии  им. В.А. Алмаз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4156,  г. Санкт Петербург, просп. Пархоменко, 1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244-17-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эволюционной физиологии и биохимии им. И.М. Сеченова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4223, Санкт-Петербург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 М. Тореза, 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552-79-01, ф. 552-30-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Международный симпозиу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Международный симпозиум по радиационным исследованиям в космосе, совместно с 17-й ежегодной конференцией НАСА по радиационной безопасности  космических поле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совет РАН по физиологическим наука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НЦ РФ Институт медико-биологических проблем 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7,  Москва, Хорошевское ш., 76-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(095) 195-02-23, ф. 195-22-5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 центр экстренной и радиационной медицины МЧС Ро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Всероссийский симпозиу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Всероссийский симпозиум по проблемам боевого стр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Научный совет РАН по физиологическим наука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НИ испытательный институт военной медицины Министерства обороны Рос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83, г. Москва, Петровско-Разумовская аллея, 12-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(095) 214-63-14, ф. 250-57-3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НЦ РФ Институт  медико-биологических проблем 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7,  Москва, Хорошевское ш., 76-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(095) 195-02-23, ф. 195-22-5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Щ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XIII</w:t>
            </w:r>
            <w:r>
              <w:rPr>
                <w:rFonts w:cs="Arial" w:ascii="Arial" w:hAnsi="Arial"/>
              </w:rPr>
              <w:t>) Международное совещание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XIII</w:t>
            </w:r>
            <w:r>
              <w:rPr>
                <w:rFonts w:cs="Arial" w:ascii="Arial" w:hAnsi="Arial"/>
              </w:rPr>
              <w:t>) Международное совещание по эволюционной физиологии, посвященное памяти академ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 Орбели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совет РАН по физиологическим наука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эволюционной физиологии и биохимии им. И.М. Сеченова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4223,  Санкт-Петербург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. М. Тореза, 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552-79-01, ф. 552-30-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1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КОЛЫ, СЕМИНАРЫ, ЧТ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Школа п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волюционной физиологи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Школа п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волюционной физи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совет РАН по физиологическим наука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эволюционной физиологии и биохимии им. И.М. Сеченова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23,  Санкт-Петербург, просп. М.Тореза, 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552-79-01, ф. 552-30-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Всероссийская школ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временная физиолог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совет РАН по физиологическим наука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государственный университет им. М.В. Ломоносова, факультет фундаментальной медици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92,  Москва, Ломоносовский просп., 31, к.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095) 932-88-14, ф. 939-24-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medfac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fb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su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ститут эволюционной физиологии и биохимии им. </w:t>
            </w:r>
            <w:r>
              <w:rPr>
                <w:rFonts w:cs="Arial" w:ascii="Arial" w:hAnsi="Arial"/>
                <w:lang w:val="en-US"/>
              </w:rPr>
              <w:t>И.М. Сеченова РАН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Симоновские чтени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Симоновские чт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совет РАН по физиологическим наука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высшей нервной деятельности и нейро-физиологии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85,  Москва, ул. Бутлерова, 5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(095) 334-70-00, 334-70-61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: (095) 338-85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6"/>
      <w:headerReference w:type="first" r:id="rId107"/>
      <w:type w:val="nextPage"/>
      <w:pgSz w:orient="landscape" w:w="16838" w:h="11906"/>
      <w:pgMar w:left="1134" w:right="1134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16"/>
      <w:ind w:firstLine="6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1">
    <w:name w:val="Стиль1"/>
    <w:basedOn w:val="TextBody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567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mu@rsmu.ru" TargetMode="External"/><Relationship Id="rId3" Type="http://schemas.openxmlformats.org/officeDocument/2006/relationships/hyperlink" Target="mailto:info@samsmu.ru" TargetMode="External"/><Relationship Id="rId4" Type="http://schemas.openxmlformats.org/officeDocument/2006/relationships/hyperlink" Target="mailto:staru@orc.ru" TargetMode="External"/><Relationship Id="rId5" Type="http://schemas.openxmlformats.org/officeDocument/2006/relationships/hyperlink" Target="mailto:polyaev@sportmed.ru" TargetMode="External"/><Relationship Id="rId6" Type="http://schemas.openxmlformats.org/officeDocument/2006/relationships/hyperlink" Target="mailto:4075.g23@g23.relcom.ru" TargetMode="External"/><Relationship Id="rId7" Type="http://schemas.openxmlformats.org/officeDocument/2006/relationships/hyperlink" Target="mailto:trud.rnk@relcom.ru" TargetMode="External"/><Relationship Id="rId8" Type="http://schemas.openxmlformats.org/officeDocument/2006/relationships/hyperlink" Target="mailto:adair2004@mtu-net.ru" TargetMode="External"/><Relationship Id="rId9" Type="http://schemas.openxmlformats.org/officeDocument/2006/relationships/hyperlink" Target="mailto:congress@pedklin.ru" TargetMode="External"/><Relationship Id="rId10" Type="http://schemas.openxmlformats.org/officeDocument/2006/relationships/hyperlink" Target="mailto:center@serbsky.ru" TargetMode="External"/><Relationship Id="rId11" Type="http://schemas.openxmlformats.org/officeDocument/2006/relationships/hyperlink" Target="mailto:mayKuzn@yandex.ru" TargetMode="External"/><Relationship Id="rId12" Type="http://schemas.openxmlformats.org/officeDocument/2006/relationships/hyperlink" Target="mailto:trofvi@mail.ru" TargetMode="External"/><Relationship Id="rId13" Type="http://schemas.openxmlformats.org/officeDocument/2006/relationships/hyperlink" Target="mailto:ph@peterlink.ru" TargetMode="External"/><Relationship Id="rId14" Type="http://schemas.openxmlformats.org/officeDocument/2006/relationships/hyperlink" Target="mailto:ch-infection@mail.ru" TargetMode="External"/><Relationship Id="rId15" Type="http://schemas.openxmlformats.org/officeDocument/2006/relationships/hyperlink" Target="mailto:lt@mmascience.ru" TargetMode="External"/><Relationship Id="rId16" Type="http://schemas.openxmlformats.org/officeDocument/2006/relationships/hyperlink" Target="mailto:igormol@orc.ru" TargetMode="External"/><Relationship Id="rId17" Type="http://schemas.openxmlformats.org/officeDocument/2006/relationships/hyperlink" Target="mailto:cito@cito-priorov.ru" TargetMode="External"/><Relationship Id="rId18" Type="http://schemas.openxmlformats.org/officeDocument/2006/relationships/hyperlink" Target="mailto:gtavartkiladze@audiology.ru" TargetMode="External"/><Relationship Id="rId19" Type="http://schemas.openxmlformats.org/officeDocument/2006/relationships/hyperlink" Target="mailto:kulkova@regmed.ru" TargetMode="External"/><Relationship Id="rId20" Type="http://schemas.openxmlformats.org/officeDocument/2006/relationships/hyperlink" Target="mailto:snn_cardio@mail.ru" TargetMode="External"/><Relationship Id="rId21" Type="http://schemas.openxmlformats.org/officeDocument/2006/relationships/hyperlink" Target="mailto:AG-VNOK@yandex.ru" TargetMode="External"/><Relationship Id="rId22" Type="http://schemas.openxmlformats.org/officeDocument/2006/relationships/hyperlink" Target="mailto:kafedra-kdl@list.ru" TargetMode="External"/><Relationship Id="rId23" Type="http://schemas.openxmlformats.org/officeDocument/2006/relationships/hyperlink" Target="mailto:rector@kgmu.kcn.ru" TargetMode="External"/><Relationship Id="rId24" Type="http://schemas.openxmlformats.org/officeDocument/2006/relationships/hyperlink" Target="mailto:eye_inst@mail.sitek.ru" TargetMode="External"/><Relationship Id="rId25" Type="http://schemas.openxmlformats.org/officeDocument/2006/relationships/hyperlink" Target="mailto:staru@orc.ru" TargetMode="External"/><Relationship Id="rId26" Type="http://schemas.openxmlformats.org/officeDocument/2006/relationships/hyperlink" Target="mailto:ibaleva@pedklin.ru" TargetMode="External"/><Relationship Id="rId27" Type="http://schemas.openxmlformats.org/officeDocument/2006/relationships/hyperlink" Target="mailto:kulkova@regmed.ru" TargetMode="External"/><Relationship Id="rId28" Type="http://schemas.openxmlformats.org/officeDocument/2006/relationships/hyperlink" Target="mailto:medicinet@mail.ru" TargetMode="External"/><Relationship Id="rId29" Type="http://schemas.openxmlformats.org/officeDocument/2006/relationships/hyperlink" Target="mailto:depart@gsen.ru" TargetMode="External"/><Relationship Id="rId30" Type="http://schemas.openxmlformats.org/officeDocument/2006/relationships/hyperlink" Target="mailto:vlgmed@advent.avtig.ru" TargetMode="External"/><Relationship Id="rId31" Type="http://schemas.openxmlformats.org/officeDocument/2006/relationships/hyperlink" Target="mailto:ibphgen@srcibph.ru" TargetMode="External"/><Relationship Id="rId32" Type="http://schemas.openxmlformats.org/officeDocument/2006/relationships/hyperlink" Target="mailto:mayKuzn@yandex.ru" TargetMode="External"/><Relationship Id="rId33" Type="http://schemas.openxmlformats.org/officeDocument/2006/relationships/hyperlink" Target="mailto:sancntr@bee-s.com" TargetMode="External"/><Relationship Id="rId34" Type="http://schemas.openxmlformats.org/officeDocument/2006/relationships/hyperlink" Target="mailto:du00321@postman.ru" TargetMode="External"/><Relationship Id="rId35" Type="http://schemas.openxmlformats.org/officeDocument/2006/relationships/hyperlink" Target="mailto:mail@mednet.ru" TargetMode="External"/><Relationship Id="rId36" Type="http://schemas.openxmlformats.org/officeDocument/2006/relationships/hyperlink" Target="mailto: @krsk.info" TargetMode="External"/><Relationship Id="rId37" Type="http://schemas.openxmlformats.org/officeDocument/2006/relationships/hyperlink" Target="mailto:ripp@rol,ru" TargetMode="External"/><Relationship Id="rId38" Type="http://schemas.openxmlformats.org/officeDocument/2006/relationships/hyperlink" Target="mailto:pulmo@orc.ru" TargetMode="External"/><Relationship Id="rId39" Type="http://schemas.openxmlformats.org/officeDocument/2006/relationships/hyperlink" Target="mailto:kulkova@regmed.ru" TargetMode="External"/><Relationship Id="rId40" Type="http://schemas.openxmlformats.org/officeDocument/2006/relationships/hyperlink" Target="mailto:medexpo@fairs.ru" TargetMode="External"/><Relationship Id="rId41" Type="http://schemas.openxmlformats.org/officeDocument/2006/relationships/hyperlink" Target="mailto:congress@cardiologov.ru" TargetMode="External"/><Relationship Id="rId42" Type="http://schemas.openxmlformats.org/officeDocument/2006/relationships/hyperlink" Target="mailto:info@cnikvi.ru" TargetMode="External"/><Relationship Id="rId43" Type="http://schemas.openxmlformats.org/officeDocument/2006/relationships/hyperlink" Target="mailto:center@serbsky.ru" TargetMode="External"/><Relationship Id="rId44" Type="http://schemas.openxmlformats.org/officeDocument/2006/relationships/hyperlink" Target="mailto:stat@ricp.sibmed.ru" TargetMode="External"/><Relationship Id="rId45" Type="http://schemas.openxmlformats.org/officeDocument/2006/relationships/hyperlink" Target="mailto:grigorgalina@yandex.ru" TargetMode="External"/><Relationship Id="rId46" Type="http://schemas.openxmlformats.org/officeDocument/2006/relationships/hyperlink" Target="mailto:root@reabil.kemerovo.su" TargetMode="External"/><Relationship Id="rId47" Type="http://schemas.openxmlformats.org/officeDocument/2006/relationships/hyperlink" Target="mailto:ivniimid@ivnet.ru" TargetMode="External"/><Relationship Id="rId48" Type="http://schemas.openxmlformats.org/officeDocument/2006/relationships/hyperlink" Target="mailto:kafedra@rol.ru" TargetMode="External"/><Relationship Id="rId49" Type="http://schemas.openxmlformats.org/officeDocument/2006/relationships/hyperlink" Target="mailto:frolov@srcibph.ru" TargetMode="External"/><Relationship Id="rId50" Type="http://schemas.openxmlformats.org/officeDocument/2006/relationships/hyperlink" Target="mailto:geinic@yandex.ru" TargetMode="External"/><Relationship Id="rId51" Type="http://schemas.openxmlformats.org/officeDocument/2006/relationships/hyperlink" Target="mailto:Krasnov@mtu-net.ru" TargetMode="External"/><Relationship Id="rId52" Type="http://schemas.openxmlformats.org/officeDocument/2006/relationships/hyperlink" Target="mailto:crirr@peterlink.ru" TargetMode="External"/><Relationship Id="rId53" Type="http://schemas.openxmlformats.org/officeDocument/2006/relationships/hyperlink" Target="mailto:arcdm@pike.net.ru" TargetMode="External"/><Relationship Id="rId54" Type="http://schemas.openxmlformats.org/officeDocument/2006/relationships/hyperlink" Target="mailto:info@tomography.ru" TargetMode="External"/><Relationship Id="rId55" Type="http://schemas.openxmlformats.org/officeDocument/2006/relationships/hyperlink" Target="mailto:kulkova@regmed.ru" TargetMode="External"/><Relationship Id="rId56" Type="http://schemas.openxmlformats.org/officeDocument/2006/relationships/hyperlink" Target="mailto:mail@mednet.ru" TargetMode="External"/><Relationship Id="rId57" Type="http://schemas.openxmlformats.org/officeDocument/2006/relationships/hyperlink" Target="mailto:info@igb.ru" TargetMode="External"/><Relationship Id="rId58" Type="http://schemas.openxmlformats.org/officeDocument/2006/relationships/hyperlink" Target="mailto:info@cnikvi.ru" TargetMode="External"/><Relationship Id="rId59" Type="http://schemas.openxmlformats.org/officeDocument/2006/relationships/hyperlink" Target="mailto:rodv@cnikvi.ru" TargetMode="External"/><Relationship Id="rId60" Type="http://schemas.openxmlformats.org/officeDocument/2006/relationships/hyperlink" Target="mailto:mbrain@col.ru" TargetMode="External"/><Relationship Id="rId61" Type="http://schemas.openxmlformats.org/officeDocument/2006/relationships/hyperlink" Target="mailto:IRH@EK6663.spb.edu" TargetMode="External"/><Relationship Id="rId62" Type="http://schemas.openxmlformats.org/officeDocument/2006/relationships/hyperlink" Target="mailto:kulkova@regmed.ru" TargetMode="External"/><Relationship Id="rId63" Type="http://schemas.openxmlformats.org/officeDocument/2006/relationships/hyperlink" Target="mailto:goudima@newmail.ru" TargetMode="External"/><Relationship Id="rId64" Type="http://schemas.openxmlformats.org/officeDocument/2006/relationships/hyperlink" Target="mailto:medexpo@fairs.ru" TargetMode="External"/><Relationship Id="rId65" Type="http://schemas.openxmlformats.org/officeDocument/2006/relationships/hyperlink" Target="mailto:knn@mvk.ru" TargetMode="External"/><Relationship Id="rId66" Type="http://schemas.openxmlformats.org/officeDocument/2006/relationships/hyperlink" Target="mailto:ryazan@mail.tomsknet.ru" TargetMode="External"/><Relationship Id="rId67" Type="http://schemas.openxmlformats.org/officeDocument/2006/relationships/hyperlink" Target="mailto:gip@rncvto.kurgan.ru" TargetMode="External"/><Relationship Id="rId68" Type="http://schemas.openxmlformats.org/officeDocument/2006/relationships/hyperlink" Target="http://www.Ilizarov.ru/" TargetMode="External"/><Relationship Id="rId69" Type="http://schemas.openxmlformats.org/officeDocument/2006/relationships/hyperlink" Target="mailto:redo@mail.tomsknet.ru" TargetMode="External"/><Relationship Id="rId70" Type="http://schemas.openxmlformats.org/officeDocument/2006/relationships/hyperlink" Target="mailto:rector@psma.ru" TargetMode="External"/><Relationship Id="rId71" Type="http://schemas.openxmlformats.org/officeDocument/2006/relationships/hyperlink" Target="mailto:congress2006@ISAM-russia/ru" TargetMode="External"/><Relationship Id="rId72" Type="http://schemas.openxmlformats.org/officeDocument/2006/relationships/hyperlink" Target="mailto:niiopp@mail.ru" TargetMode="External"/><Relationship Id="rId73" Type="http://schemas.openxmlformats.org/officeDocument/2006/relationships/hyperlink" Target="mailto:sysin@elnet.msk.ru" TargetMode="External"/><Relationship Id="rId74" Type="http://schemas.openxmlformats.org/officeDocument/2006/relationships/hyperlink" Target="mailto:ecwatech@sibico.com" TargetMode="External"/><Relationship Id="rId75" Type="http://schemas.openxmlformats.org/officeDocument/2006/relationships/hyperlink" Target="mailto:info@sibico.com" TargetMode="External"/><Relationship Id="rId76" Type="http://schemas.openxmlformats.org/officeDocument/2006/relationships/hyperlink" Target="mailto:ksnm@yandex.ru" TargetMode="External"/><Relationship Id="rId77" Type="http://schemas.openxmlformats.org/officeDocument/2006/relationships/hyperlink" Target="http://www.ssmu.ru/" TargetMode="External"/><Relationship Id="rId78" Type="http://schemas.openxmlformats.org/officeDocument/2006/relationships/hyperlink" Target="mailto:izmerov@rinet.ru" TargetMode="External"/><Relationship Id="rId79" Type="http://schemas.openxmlformats.org/officeDocument/2006/relationships/hyperlink" Target="mailto:conf@nsi.ru" TargetMode="External"/><Relationship Id="rId80" Type="http://schemas.openxmlformats.org/officeDocument/2006/relationships/hyperlink" Target="mailto:icch13@soramn.ru" TargetMode="External"/><Relationship Id="rId81" Type="http://schemas.openxmlformats.org/officeDocument/2006/relationships/hyperlink" Target="mailto:gip@rncvto.kurgan.ru" TargetMode="External"/><Relationship Id="rId82" Type="http://schemas.openxmlformats.org/officeDocument/2006/relationships/hyperlink" Target="http://www.ilizarov.ru/" TargetMode="External"/><Relationship Id="rId83" Type="http://schemas.openxmlformats.org/officeDocument/2006/relationships/hyperlink" Target="mailto:inst@ibmc.msk.ru" TargetMode="External"/><Relationship Id="rId84" Type="http://schemas.openxmlformats.org/officeDocument/2006/relationships/hyperlink" Target="mailto:redo@mail.tomsknet.ru" TargetMode="External"/><Relationship Id="rId85" Type="http://schemas.openxmlformats.org/officeDocument/2006/relationships/hyperlink" Target="mailto:rector@kgmu.kcn.ru" TargetMode="External"/><Relationship Id="rId86" Type="http://schemas.openxmlformats.org/officeDocument/2006/relationships/hyperlink" Target="mailto:konenkov@soramn.ru" TargetMode="External"/><Relationship Id="rId87" Type="http://schemas.openxmlformats.org/officeDocument/2006/relationships/hyperlink" Target="mailto:konenkov@soramn.ru" TargetMode="External"/><Relationship Id="rId88" Type="http://schemas.openxmlformats.org/officeDocument/2006/relationships/hyperlink" Target="mailto:vector@vector.nsc.ru" TargetMode="External"/><Relationship Id="rId89" Type="http://schemas.openxmlformats.org/officeDocument/2006/relationships/hyperlink" Target="mailto:netesov@vector.nsc.ru" TargetMode="External"/><Relationship Id="rId90" Type="http://schemas.openxmlformats.org/officeDocument/2006/relationships/hyperlink" Target="mailto:info@gnkc.lnk.kuzbass.net" TargetMode="External"/><Relationship Id="rId91" Type="http://schemas.openxmlformats.org/officeDocument/2006/relationships/hyperlink" Target="mailto:conf@gnkc.lnk.kuzbass.net" TargetMode="External"/><Relationship Id="rId92" Type="http://schemas.openxmlformats.org/officeDocument/2006/relationships/hyperlink" Target="mailto:rector@psma.ru" TargetMode="External"/><Relationship Id="rId93" Type="http://schemas.openxmlformats.org/officeDocument/2006/relationships/hyperlink" Target="mailto:izmerov@rinet.&#1075;u" TargetMode="External"/><Relationship Id="rId94" Type="http://schemas.openxmlformats.org/officeDocument/2006/relationships/hyperlink" Target="mailto:nkio@ixv.comcor.ru" TargetMode="External"/><Relationship Id="rId95" Type="http://schemas.openxmlformats.org/officeDocument/2006/relationships/hyperlink" Target="mailto:congress@telemedcare.ru" TargetMode="External"/><Relationship Id="rId96" Type="http://schemas.openxmlformats.org/officeDocument/2006/relationships/hyperlink" Target="mailto:sysin@elnet.msk.ru" TargetMode="External"/><Relationship Id="rId97" Type="http://schemas.openxmlformats.org/officeDocument/2006/relationships/hyperlink" Target="mailto:arleon@rol.ru" TargetMode="External"/><Relationship Id="rId98" Type="http://schemas.openxmlformats.org/officeDocument/2006/relationships/hyperlink" Target="mailto:ars-naialiya@yandex.ru" TargetMode="External"/><Relationship Id="rId99" Type="http://schemas.openxmlformats.org/officeDocument/2006/relationships/hyperlink" Target="mailto:info@nsmu.ru" TargetMode="External"/><Relationship Id="rId100" Type="http://schemas.openxmlformats.org/officeDocument/2006/relationships/hyperlink" Target="mailto:ibg@gerontology.ru" TargetMode="External"/><Relationship Id="rId101" Type="http://schemas.openxmlformats.org/officeDocument/2006/relationships/hyperlink" Target="mailto:rector@psma.ru" TargetMode="External"/><Relationship Id="rId102" Type="http://schemas.openxmlformats.org/officeDocument/2006/relationships/hyperlink" Target="mailto:mmu@pharm.tsu.ru" TargetMode="External"/><Relationship Id="rId103" Type="http://schemas.openxmlformats.org/officeDocument/2006/relationships/hyperlink" Target="mailto:office@inat.ru" TargetMode="External"/><Relationship Id="rId104" Type="http://schemas.openxmlformats.org/officeDocument/2006/relationships/hyperlink" Target="mailto:radbio@sky.chph.ras.ru" TargetMode="External"/><Relationship Id="rId105" Type="http://schemas.openxmlformats.org/officeDocument/2006/relationships/hyperlink" Target="mailto:ibphgen@srcibph.ru" TargetMode="External"/><Relationship Id="rId106" Type="http://schemas.openxmlformats.org/officeDocument/2006/relationships/header" Target="header1.xml"/><Relationship Id="rId107" Type="http://schemas.openxmlformats.org/officeDocument/2006/relationships/header" Target="header2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08:00Z</dcterms:created>
  <dc:creator>MelenecLA</dc:creator>
  <dc:description/>
  <cp:keywords/>
  <dc:language>en-US</dc:language>
  <cp:lastModifiedBy>VGorshkov</cp:lastModifiedBy>
  <cp:lastPrinted>2005-05-24T10:51:00Z</cp:lastPrinted>
  <dcterms:modified xsi:type="dcterms:W3CDTF">2006-07-07T12:14:00Z</dcterms:modified>
  <cp:revision>3</cp:revision>
  <dc:subject/>
  <dc:title>№</dc:title>
</cp:coreProperties>
</file>