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2. Мероприятия по реализации задач, поставленных в Послании Президента Российской Федерации Федеральному Собранию 2006 г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0"/>
        <w:gridCol w:w="3629"/>
        <w:gridCol w:w="2411"/>
        <w:gridCol w:w="1800"/>
        <w:gridCol w:w="2312"/>
      </w:tblGrid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престижа государственной службы и социальной ответственности государственных служащих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 xml:space="preserve">мы и впредь будем стремиться к тому, чтобы </w:t>
            </w:r>
            <w:r>
              <w:rPr>
                <w:color w:val="000000"/>
                <w:u w:val="single"/>
              </w:rPr>
              <w:t>поднять престиж государственной службы</w:t>
            </w:r>
            <w:r>
              <w:rPr>
                <w:color w:val="000000"/>
              </w:rPr>
              <w:t>. Считаю, что с</w:t>
            </w:r>
            <w:r>
              <w:rPr>
                <w:color w:val="000000"/>
                <w:u w:val="single"/>
              </w:rPr>
              <w:t>оциальная ответственность должна быть основой деятельности и чиновников</w:t>
            </w:r>
            <w:r>
              <w:rPr>
                <w:color w:val="000000"/>
              </w:rPr>
              <w:t xml:space="preserve">…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граммы формирования и повышения качества кадрового резерва государственной гражданской службы на 2007-2010 годы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каз Президен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Брычеев В.Г.      Ковалевский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федерального закона о внесении изменений в отдельные законодательные акты Российской Федерации (в связи с принятием Федерального закона «О государственной гражданской службе Российской Федерации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rPr/>
            </w:pPr>
            <w:r>
              <w:rPr/>
              <w:t>Ковалевский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указа Президента Российской Федерации «Об утверждении Положения о федеральном кадровом резерв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каз Президен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Л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валевский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остановления Правительства Российской Федерации «О порядке и условиях получения федеральным государственным гражданским служащим единовременной субсидии на приобретение жилого помещ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вгуст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А.Л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валевский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иказа Минздравсоцразвития России о присвоении гражданским служащим Министерства здравоохранения и социального развития Российской Федерации классных чи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1 месяца после принятия Указа Президента Российской Федерации о денежном содержании гражданских служащи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нцов С.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ректора департаментов Министерства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социальной ответственности бизнес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Считаю, что </w:t>
            </w:r>
            <w:r>
              <w:rPr>
                <w:color w:val="000000"/>
                <w:u w:val="single"/>
              </w:rPr>
              <w:t>социальная ответственность</w:t>
            </w:r>
            <w:r>
              <w:rPr>
                <w:color w:val="000000"/>
              </w:rPr>
              <w:t xml:space="preserve"> должна быть основой деятельности … и </w:t>
            </w:r>
            <w:r>
              <w:rPr>
                <w:color w:val="000000"/>
                <w:u w:val="single"/>
              </w:rPr>
              <w:t>представителей бизнеса,</w:t>
            </w:r>
            <w:r>
              <w:rPr>
                <w:color w:val="000000"/>
              </w:rPr>
              <w:t xml:space="preserve"> и они обязаны помнить, что источником благополучия и процветания России является народ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 корпоративной социальной ответственности 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клад Правительству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афонов А.Л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дение в октябре 2006 года конференции «Социальное партнерство и корпорация. Как выстроить отношения с персоналом, общественностью и властью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л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афонов А.Л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ернизация здравоохранения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Еще один национальный проект был начат нами в сфере здравоохранения. Он направлен на укрепление системы первичной медицинской и санитарной помощи и профилактики, на повышение доступности высокотехнологичных медицинских услуг…Правительству, региональным властям, органам местного самоуправления </w:t>
            </w:r>
            <w:r>
              <w:rPr>
                <w:color w:val="000000"/>
                <w:u w:val="single"/>
              </w:rPr>
              <w:t>необходимо системно работать над модернизацией …(здравоохранения)… и эффективно использовать уже имеющиеся здесь значительные ресурсы. Это должно обеспечить повышение качества услуг в здравоохранен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>Подготовка проекта постановления Правительства Российской Федерации «О передаче в 2007 году в собственность муниципальных образований диагностического оборудования для организации первичной медико-санитарной помощи в муниципальных амбулаторно-поликлинических учреждениях, машин скорой медицинской помощи, реанимобилей для учреждений скорой медицинской помощи и санитарной авиац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валевский М.А. Махакова Г.Ч.     Володин Н.Н.     Шарапова О.В. Прохоров В.А.    Уйба В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б обеспечении государственных и муниципальных учреждений здравоохранения в 2007 году за счет средств федерального бюджета диагностическими средствами и антиретровирусными препаратами в целях профилактики, выявления и лечения лиц, инфицированных вирусами иммунодефицита человека и гепатитов В и С, оборудованием и расходными материалами для неонатального скрининг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лодин Н.Н.     Шарапова О.В.   Ковалевский М.А. Кашперова Т.Н. Прохоров В.А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>Подготовка проекта постановления Правительства Российской Федерации «О передаче в 2007 году в собственность муниципальных образований диагностических средств и антиретровирусных препаратов в целях профилактики, выявления и лечения лиц, инфицированных вирусами иммунодефицита человека и гепатитов В и С, оборудования и расходных материалов для неонатального скрининга в учреждения государственной и муниципальной систем здравоохран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валевский М.А. Володин Н.Н.     Шарапова О.В.  Кашперова Т.Н. Прохоров В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порядке финансового обеспечения расходов и учета средств на выполнение в 2007 году учреждениями здравоохранения муниципальных образований, оказывающими первичную медико-санитарную помощь (а при их отсутствии соответствующими учреждениями здравоохранения субъекта Российской Федерации), государственного задания по оказанию дополнительной медицинской помощ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хакова Г.Ч.     Таранов А.М.      Сафонов А.Л.     Ковалевский М.А. Кашперова Т.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дготовка проекта постановления Правительства Российской Федерации «О порядке предоставления в 2007 году субсидий из федерального бюджета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хакова Г.Ч.     Ковалевский М.А.  Кашперова Т.Н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строительстве федеральных центров высоких медицинских технолог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06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хакова Г.Ч.    Шарапова О.В.   Ковалевский М.А. Прохоров В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иказа Минздравсоцразвития России «Об оказании высокотехнологичных видов медицинской помощи за счет средств федерального бюджета населению Российской Федерации в 2007 год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хакова Г.Ч. Кашперова Т.Н. Шарапова В.А. Прохоров В.А.    Уйба В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работка стандартов оснащения лечебно-профилактических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хакова Г.Ч.   Шарапова О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работка стандартов скорой медицинской помощ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хакова Г.Ч.    Шарапова О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Программе государственных гарантий оказания гражданам Российской Федерации бесплатной медицинской помощи на 2007 го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л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хакова Г.Ч.     Ковалевский М.А. Таранов А.М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вершенствование организации оплаты труда работников государственных учреждени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при правильной организации работы, конечно же, позволит </w:t>
            </w:r>
            <w:r>
              <w:rPr>
                <w:color w:val="000000"/>
                <w:u w:val="single"/>
              </w:rPr>
              <w:t>значительно увеличить заработную плату всех категорий работников</w:t>
            </w:r>
            <w:r>
              <w:rPr>
                <w:color w:val="000000"/>
              </w:rPr>
              <w:t>, а не только тех, которые получают доплаты в рамках приоритетных проектов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совершенствовании организации заработной платы работников федеральных государственных учрежде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вгуст 2006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Ковалевский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о повышении с 1 октября 2006 года тарифных ставок (окладов) работников федеральных государственных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н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Ковалевский М.А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дача полномочий региональным органам государственной власти 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u w:val="single"/>
              </w:rPr>
              <w:t>Необходимо продолжать и процесс передачи полномоч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В частности, </w:t>
            </w:r>
            <w:r>
              <w:rPr>
                <w:color w:val="000000"/>
                <w:u w:val="single"/>
              </w:rPr>
              <w:t>надо передать регионам часть инвестиционных средств федерального бюджета</w:t>
            </w:r>
            <w:r>
              <w:rPr>
                <w:color w:val="000000"/>
              </w:rPr>
              <w:t>, которые по своей сути сейчас финансируют муниципальные полномоч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б утверждении положения о методике расчета норматива затрат для определения объема средств, предусмотренных в Федеральном фонде компенсаций в виде субвенций бюджетам субъектов Российской Федерации на осуществление переданных полномочий в области содействия занятости насе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20 сентябр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Ковалевский М.А. Топилин М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б утверждении порядка расходования и учета средств на предоставление субвенций бюджетам субъектов Российской Федерации на реализацию переданных полномочий Российской Федерации в области занятости населения»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20 сентябр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Ковалевский М.А. Топилин М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внесении изменений в постановление Правительства Российской Федерации от 22 апреля 1997г. № 458 «Об утверждении Порядка регистрации безработных граждан»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20 декабр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Ковалевский М.А. Топилин М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внесении изменений в постановление Правительства Российской Федерации от 14 июля 1997г. № 875 «Об утверждении Положения об организации общественных работ»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20 декабря 2006г.</w:t>
            </w:r>
            <w:r>
              <w:rPr>
                <w:lang w:val="en-US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Ковалевский М.А. Топилин М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внесении изменений в постановление Правительства Российской Федерации от 25 мая 1994г. № 533 «О льготах для граждан, переселяющихся для работы в сельскую местность»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20 декабря 2006г.</w:t>
            </w:r>
            <w:r>
              <w:rPr>
                <w:lang w:val="en-US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Ковалевский М.А. Топилин М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внесении изменений в постановление Правительства Российской Федерации от 21 октября 2005г. №  633 «Об утверждении Правил компенсации безработным гражданам материальных затрат в связи с направлением на работу или обучение в другую местность по предложению органов службы занятости»</w:t>
            </w:r>
            <w:r>
              <w:rPr>
                <w:vertAlign w:val="superscript"/>
              </w:rPr>
              <w:t xml:space="preserve"> 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20 декабря 2006г.</w:t>
            </w:r>
            <w:r>
              <w:rPr>
                <w:lang w:val="en-US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Ковалевский М.А. Топилин М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внесении изменений в постановление Правительства Российской Федерации от 5 октября 2004г. № 518 «Об утверждении правил компенсации расходов, связанных с реализацией права на бесплатный проезд граждан, проходящих альтернативную гражданскую службу»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 20 декабря 2006г.</w:t>
            </w:r>
            <w:r>
              <w:rPr>
                <w:lang w:val="en-US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Ковалевский М.А. Топилин М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внесении изменений в постановление Правительства Российской Федерации от 30 июня 2004г. № 324 «Об утверждении Положения о Федеральной службе по труду и занятости»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  <w:r>
              <w:rPr>
                <w:lang w:val="en-US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Ковалевский М.А. Топилин М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внесении изменений в постановление Правительства Российской Федерации от 6 апреля 2004 г. № 156 «Вопросы Федеральной службы по труду и занятости»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 2006г.</w:t>
            </w:r>
            <w:r>
              <w:rPr>
                <w:lang w:val="en-US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Ковалевский М.А. Топилин М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федерального закона о внесении изменений в законодательные акты Российской Федерации, регулирующие предоставление мер социальной поддержки лиц, пострадавших от воздействия ради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л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адчих А.И.      Ковалевский М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о порядке расходования и учета средств на предоставление субвенций бюджетам субъектов Российской Федерации на выполнение полномочий по предоставлению мер социальной поддержки лиц, пострадавших от воздействия радиац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адчих А.И.      Ковалевский М.А.  Топилин М.А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демографических проблем 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нижение смертност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авильный акцент сделан и в рамках нацпроекта «Здоровье» в части </w:t>
            </w:r>
            <w:r>
              <w:rPr>
                <w:color w:val="000000"/>
                <w:u w:val="single"/>
              </w:rPr>
              <w:t>выявления, профилактики и лечения сердечно-сосудистых заболеваний, других заболеваний</w:t>
            </w:r>
            <w:r>
              <w:rPr>
                <w:color w:val="000000"/>
              </w:rPr>
              <w:t>, которые дают высокий процент смертности среди на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порядке предоставления в 2007 году из бюджета Федерального фонда обязательного медицинского страхования территориальным фондам обязательного медицинского страхования субсидий на проведение дополнительной диспансеризации работающих гражда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Махакова Г.Ч.     Ковалевский М.А.  Таранов А.М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 финансировании в 2007 году дополнительных медицинских осмотров работников, занятых на работах с вредными и (или) опасными производственными факторам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хакова Г.Ч.     Ковалевский М.А. Сафонов А.Л.      Карелова Г.Н.     Уйба В.В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остановления Правительства Российской Федерации «Об утверждении правил предоставления в 2007 году субсидий на дополнительную оплату амбулаторно-поликлинической помощи, оказанной неработающим пенсионерам в рамках территориальных программ обязательного медицинского страхова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хакова Г.Ч.     Ковалевский М.А. Таранов А.М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дготовка проекта программы «Снижение смертности, травматизма и профессиональных заболеваний на производстве в Российской Федерации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Топилин М.А.     Володин Н.Н.</w:t>
              <w:br/>
              <w:t>Осадчих А.И.      Ковалевский М.А.      Карелова Г.Н.   Онищенко Г.Г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работка Положения о порядке проведения аттестации рабочих мест по условиям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работка Типовых норм бесплатной выдачи сертифицированных специальной одежды, специальной обуви и других средств индивидуальной защиты работникам горной и металлургической промышленности, металлургических производств, других отрасле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афонов А.Л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концепции федеральной целевой программы «Развитие системы мер по снижению рисков для здоровья населения и формирования здорового образа жизни у граждан Российской Федерац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олодин Н.Н.      Ковалевский М.А.  Онищенко Г.Г.    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вышение рождаемост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Мы </w:t>
            </w:r>
            <w:r>
              <w:rPr>
                <w:color w:val="000000"/>
                <w:u w:val="single"/>
              </w:rPr>
              <w:t>должны также позаботиться о здоровье будущих матерей и новорождённых, о снижении детской смертности и инвалид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комплекса мер по снижению материнской, младенческой и детской смертности в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н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азработка стандартов медицинской помощи при акушерской и гинекологической патолог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работка критериев оценки качества оказания медицинской помощи женщинам в период беременности и (или) р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лана действий по повышению качества оказания медицинской помощи детям в детских амбулаторно-поликлинических и образовательных учрежде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иказа Минздравсоцразвития России о совершенствовании медицинской помощи детям в учреждениях первичного звена здравоохранения в условиях сельской мест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иказа Минздравсоцразвития России о совершенствовании медицинского обеспечения детей в образовательных учрежде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штатных нормативов персонала (медицинского, педагогического, психологического, социального) коррекционных образовательных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иказа Минздравсоцразвития России «О профилактике инвалидности у детей с наследственной и врожденной патологией, совершенствование организации проведения неонатального скрининга на наследственные заболева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u w:val="single"/>
              </w:rPr>
              <w:t>Дополнительные средства должны использоваться на покупку необходимых препаратов для женщин и поощрения высокого качества медицинских услуг</w:t>
            </w:r>
            <w:r>
              <w:rPr>
                <w:color w:val="000000"/>
              </w:rPr>
              <w:t>, определяемого – хочу это подчеркнуть – обязательно с учетом мнения пациентки, то есть самой женщины. Нужно выработать такой механизм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работка порядка обеспечения лекарственными препаратами женщин в период беременности на амбулаторно-поликлиническом этап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      Володин Н.Н.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ршее поколение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не вправе забывать и о старших поколениях. Мы должны </w:t>
            </w:r>
            <w:r>
              <w:rPr>
                <w:color w:val="000000"/>
                <w:u w:val="single"/>
              </w:rPr>
              <w:t>сделать все, чтобы обеспечить им достойную жизн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концепции федеральной целевой программы «Развитие социальных услуг уязвимым слоям населения на 2008-2010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н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садчих А.И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Необходимо </w:t>
            </w:r>
            <w:r>
              <w:rPr>
                <w:color w:val="000000"/>
                <w:u w:val="single"/>
              </w:rPr>
              <w:t>продолжить программу обеспечения этих категорий граждан социальным жильем</w:t>
            </w:r>
            <w:r>
              <w:rPr>
                <w:color w:val="000000"/>
              </w:rPr>
              <w:t>, включая использование дополнительных ресурсов в рамках проекта «Доступное жилье». Прошу и впредь рассматривать эту работу как один из ключевых приоритетов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роекта Правил предоставления жилых помещений в домах системы социального обслуживания населения и пользования такими помещ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н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адчих А.И.      Ковалевский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здание и ведение базы данных ветеранов, инвалидов и семей, имеющих детей-инвалидов, нуждающихся в жилье и обеспеченных жиль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каз Федерального агентства по здравоохранению и социаль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хоров В.А.    Осадчих А.И.       </w:t>
            </w:r>
          </w:p>
        </w:tc>
      </w:tr>
      <w:tr>
        <w:trPr>
          <w:trHeight w:val="9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дународное сотрудничество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Сегодня параллельно на основе совпадающих интересов сторон развивается Союзное государство с Белоруссией, ЕврАзЭС, Единое экономическое пространство. И сообща мы решаем проблемы, которые никто за нас не решит. При этом реально видим, что многостороннее партнерство позволяет это делать с меньшими затратами, с большей эффективность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и проведение заседания Совета по социальной политике при Интеграционном Комитете Евразийского экономического сооб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токол решений заседания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5  июля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убов И.И.        Колбанов В.Ф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и проведение заседания Совета по здравоохранению при Интеграционном комитете ЕврАзЭ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овые документы  заседания заседании Совета по здравоохранению при Интеграционном комитете ЕврАз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 отдельному плану ЕврАзЭ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интересованные департаменты министерства, службы, агентств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пакета документов для ратификации Договора между Российской Федерацией и Республикой Беларусь о сотрудничестве в области социального обеспечения, подписанного главами правительств обеих стран 24 января 2006 г. в г.Санкт - Петербург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кет документов в Правительство Российской Федерации с последующим представлением в Госдуму для рат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юнь 2006г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ронин Ю.В.     Дубов И.И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и проведение внутригосударственных процедур с целью ратификации Соглашения в рамках Союзного государства подписано Соглашение между Правительством Российской Федерации и Правительством Республики Беларусь о порядке оказания медицинской помощи гражданам, подписанного 24 января 2006 г. в г. Санкт - Петербург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нутригосударственные процедуры с целью ратификации 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н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убов И.И.         Махакова Г.Ч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и согласование проекта Соглашения между Министерством труда и социальной защиты Республики Беларусь и Министерством здравоохранения и социального развития Российской Федерации  о порядке применения Договора между Российской Федерацией и Республикой Беларусь о сотрудничестве в области социального обеспе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оглашение между Министерством труда и социальной защиты Республики Беларусь и Министерством здравоохранения и социального развития Российской Федерации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декабрь 2006г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ронин  Ю.В.     Дубов И.И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для внесения на рассмотрение на очередном заседании Совета Министров Союзного государства на Предложение по разработке проекта Программы совместной деятельности по дальнейшему сближению законодательства в социально-трудовой сфере и уровней социальных гарантий граждан Беларуси и России на 2006-2009 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грамма совместной деятельности по дальнейшему сближению законодательства в социально-трудовой сфере и уровней социальных гарантий граждан Беларуси и России на 2006-2009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банов В.Ф.    Дубов И.И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и согласование предложения о конкретных совместных мероприятиях по реализации Основных направлений разработки единой методологии государственного регулирования общего рынка труда Союзного государства, утвержденных постановлением Совета Министров  Союзного государства от 16 января 2006 г. № 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дложения о  совместных мероприятиях по реализации Основных направлений разработки единой методологии государственного регулирования общего рынка труда Союзн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Колбанов В.Ф.    Дубов И.И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в качестве перспективного проекта выделю </w:t>
            </w:r>
            <w:r>
              <w:rPr>
                <w:color w:val="000000"/>
                <w:u w:val="single"/>
              </w:rPr>
              <w:t>укрепление общего гуманитарного пространства</w:t>
            </w:r>
            <w:r>
              <w:rPr>
                <w:color w:val="000000"/>
              </w:rPr>
              <w:t>. Оно имеет не только богатую историческую и человеческую основу, но теперь уже и новые социально-экономические предпосылки. На пространстве СНГ идет непростой, но активный поиск оптимальных моделей взаимодейств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дготовка и проведение заседания Комитета по труду, миграции и социальной политике государств-участников СНГ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токол решения заседания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ябрь 2006г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убов И.И.          Сафонов А.Л.    Колбанов В.Ф.    Топилин М.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дение консультаций на уровне экспертов по проектам международных договоров о пенсионном и социальном обеспечении в рамках СНГ с болгарской, германской, литовской сторон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токолы по решениям встреч эксп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3-4 кварталов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оронин Ю.В.     Дубов И.И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и проведение заседания Совета по сотрудничеству в области здравоохранения СН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овые документы  заседания Совета по сотрудничеству в области здравоохранения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 отдельному плану Совета по сотрудничеств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интересованные департаменты министерства, службы, агентств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Наш </w:t>
            </w:r>
            <w:r>
              <w:rPr>
                <w:color w:val="000000"/>
                <w:u w:val="single"/>
              </w:rPr>
              <w:t>постоянный диалог с ЕС</w:t>
            </w:r>
            <w:r>
              <w:rPr>
                <w:color w:val="000000"/>
              </w:rPr>
              <w:t xml:space="preserve"> создает благоприятные условия для взаимовыгодных экономических связей и расширения научных, гуманитарных и иных обменов. Совместная реализация нами концепции общих пространств является важным элементом всего общеевропейского развит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ализация проектов ТАСИС, финансируемых ЕС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ализация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соответствии с планами графика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нсионная рефор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ронин Ю.В.     Дубов И.И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ближение нормативной правовой базы по охране труда и технике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фонов А.Л.      Дубов И.И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едотвращение торговли людьми в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   Дубов И.И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держка развития учреждений первичной медицинской помощ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хакова Г.Ч.      Дубов И.И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казание услуг в рамках системы реабилитации инвали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 Осадчих А.И.      Дубов И.И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оль и место структур по защите прав потребителей органов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лодин Н.Н.      Дубов И.И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филактика ВИЧ/СПИДа в России, фаза 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лодин Н.Н.      Дубов И.И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витие системы социальных услуг для социально незащищенных групп населения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арапова О.В.    Дубов И.И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>
                <w:color w:val="000000"/>
              </w:rPr>
              <w:t xml:space="preserve">Особое значение для нас и для всей международной системы имеют </w:t>
            </w:r>
            <w:r>
              <w:rPr>
                <w:color w:val="000000"/>
                <w:u w:val="single"/>
              </w:rPr>
              <w:t>отношения России с Соединенными Штатами Америки, с Китайской Народной Республикой, с Индией, а также с быстро набирающими силу странами Азиатско-Тихоокеанского региона, Латинской Америки и Африки</w:t>
            </w:r>
            <w:r>
              <w:rPr>
                <w:color w:val="000000"/>
              </w:rPr>
              <w:t>. И мы готовы предпринимать все новые шаги для расширения рамок и сфер взаимодействия с  этими государств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Подготовка и проведение рабочей встречи российских и американских экспертов для подготовки плана действий по развитию двухстороннего сотрудничества в области здравоохранения и медицинской нау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итоговые документы рабочей вст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сентябрь 2006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заинтересованные департаменты министерства, федеральные службы, федеральные агентства</w:t>
            </w:r>
          </w:p>
          <w:p>
            <w:pPr>
              <w:pStyle w:val="Normal"/>
              <w:spacing w:lineRule="auto" w:line="216" w:before="12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Подготовить и провести заседание российско-индийской рабочей группы по фармацевти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итоговые документы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ноябрь 2006г.</w:t>
            </w:r>
          </w:p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заинтересованные департаменты министерства, федеральные службы, федеральные агентств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Подготовка и участие в мероприятиях в рамках Азиатско-тихоокеанского экономического сотрудничества (АТЭ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итоговые документы мероприятий, организуемых АТЭС</w:t>
            </w:r>
          </w:p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по отдельному плану мероприятий, организуемых АТЭ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заинтересованные департаменты министерства, федеральные службы, федеральные агент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Start w:val="4"/>
      </w:footnotePr>
      <w:type w:val="nextPage"/>
      <w:pgSz w:orient="landscape" w:w="16838" w:h="11906"/>
      <w:pgMar w:left="1080" w:right="1134" w:gutter="0" w:header="709" w:top="851" w:footer="709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ка проекта нормативного правового акта предусмотрена Планом подготовки проектов нормативных правовых актов Правительства Российской Федерации, необходимых для реализации Федерального закона от 31 декабря 2005г. № 199-ФЗ «О внесении изменений в отдельные законодательные акты Российской Федерации в связи с совершенствованием разграничений полномочий», утвержденным распоряжением Правительства Российской Федерации от 7 июня 2006г. № 845-р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4042"/>
      <w:gridCol w:w="3630"/>
      <w:gridCol w:w="2411"/>
      <w:gridCol w:w="1800"/>
      <w:gridCol w:w="2313"/>
    </w:tblGrid>
    <w:tr>
      <w:trPr>
        <w:trHeight w:val="90" w:hRule="atLeast"/>
      </w:trPr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20"/>
              <w:szCs w:val="20"/>
            </w:rPr>
            <w:t xml:space="preserve">№№  </w:t>
          </w:r>
        </w:p>
        <w:p>
          <w:pPr>
            <w:pStyle w:val="Normal"/>
            <w:spacing w:before="120" w:after="120"/>
            <w:jc w:val="center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 xml:space="preserve">п/п </w:t>
          </w:r>
        </w:p>
      </w:tc>
      <w:tc>
        <w:tcPr>
          <w:tcW w:w="4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Задачи, поставленные в Послании Президента Российской Федерации Федеральному Собранию Российской Федерации</w:t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20"/>
              <w:szCs w:val="20"/>
            </w:rPr>
            <w:t xml:space="preserve">Мероприятия Минздравсоцразвития России 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ид документа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20"/>
              <w:szCs w:val="20"/>
            </w:rPr>
            <w:t xml:space="preserve">Срок   представления Министру </w:t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тветственные            исполнител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59:00Z</dcterms:created>
  <dc:creator>Полунина</dc:creator>
  <dc:description/>
  <cp:keywords/>
  <dc:language>en-US</dc:language>
  <cp:lastModifiedBy>VGorshkov</cp:lastModifiedBy>
  <cp:lastPrinted>2006-07-05T18:39:00Z</cp:lastPrinted>
  <dcterms:modified xsi:type="dcterms:W3CDTF">2006-07-12T11:59:00Z</dcterms:modified>
  <cp:revision>2</cp:revision>
  <dc:subject/>
  <dc:title>План работы Минздравсоцразвития России</dc:title>
</cp:coreProperties>
</file>