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218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rPr/>
            </w:pPr>
            <w:r>
              <w:rPr/>
              <w:t>Приложение к приказу Министерства здравоохранения и социального развития Российской Федерации</w:t>
            </w:r>
          </w:p>
          <w:p>
            <w:pPr>
              <w:pStyle w:val="Normal"/>
              <w:rPr/>
            </w:pPr>
            <w:r>
              <w:rPr/>
              <w:t>от 10 июля 2006г.   №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>План мероприятий Министерства здравоохранения и социального развития Российской Федерации</w:t>
      </w:r>
    </w:p>
    <w:p>
      <w:pPr>
        <w:pStyle w:val="TextBody"/>
        <w:jc w:val="center"/>
        <w:rPr/>
      </w:pPr>
      <w:r>
        <w:rPr>
          <w:szCs w:val="28"/>
        </w:rPr>
        <w:t xml:space="preserve">по реализации задач, поставленных в Послании Президента Российской Федерации Федеральному Собранию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ой Федерации 2006 года, и выполнению Сводного плана по реализации основных положений Послания Президента Российской Федерации Федеральному Собранию Российской Федерации 2006 года, утвержденного распоряжением Правительства Российской Федерации от 7 июня 2006г. № 838-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1. Мероприятия, предусмотренные Сводным планом мероприятий по реализации основных положений Послания Президента Российской Федерации Федеральному Собранию Российской Федерации 2006 г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40"/>
        <w:gridCol w:w="3629"/>
        <w:gridCol w:w="2411"/>
        <w:gridCol w:w="1800"/>
        <w:gridCol w:w="2312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№№ 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одного плана Правительства Российской Федер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Минздравсоцразвития Росс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представления Министру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Ответственные            исполнители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Мероприятия, по которым Минздравсоцразвития России является головным ответственным исполнителем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ернизация здравоохранени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43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Основы  законодательства Российской Федерации об охране здоровья граждан и иные законодательные акты Российской Федер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едерального закона о внесении изменений в Основы  законодательства Российской Федерации об охране здоровья граждан и иные законодательные акты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исполнители - Минэкономразвития России, Минфин Ро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 xml:space="preserve">Володин Н.Н. 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  <w:t>Воронин Ю.В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  <w:t>Хабриев Р.У.</w:t>
            </w:r>
          </w:p>
          <w:p>
            <w:pPr>
              <w:pStyle w:val="Normal"/>
              <w:rPr/>
            </w:pPr>
            <w:r>
              <w:rPr/>
              <w:t>Уйба В.В.</w:t>
            </w:r>
          </w:p>
          <w:p>
            <w:pPr>
              <w:pStyle w:val="Normal"/>
              <w:rPr/>
            </w:pPr>
            <w:r>
              <w:rPr/>
              <w:t>Таранов А.М.</w:t>
            </w:r>
          </w:p>
          <w:p>
            <w:pPr>
              <w:pStyle w:val="Normal"/>
              <w:rPr/>
            </w:pPr>
            <w:r>
              <w:rPr/>
              <w:t>Карелова Г.Н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в Правительство Российской Федерации – октябр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44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крепление материально-технической базы </w:t>
            </w:r>
            <w:r>
              <w:rPr>
                <w:bCs/>
              </w:rPr>
              <w:t>станций (отделений) скорой медицинской помощи, санитарной авиации, больниц скорой медицинской помощи, хирургических, травматологических и анестезиологических отделений центральных районных больниц, районных больниц и городских больниц лечебно-диагностическим оборудова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Соисполнители – Минфин Росс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б обеспечении в 2007 году диагностическим оборудованием муниципальных амбулаторно-поликлинических и стационарно-поликлинических учреждений для организации первичной медико-санитарной помощ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кова Г.Ч.     Ковалевский  М.А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Прохоров В.А.</w:t>
            </w:r>
          </w:p>
          <w:p>
            <w:pPr>
              <w:pStyle w:val="Normal"/>
              <w:rPr/>
            </w:pPr>
            <w:r>
              <w:rPr/>
              <w:t>Уйба В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б обеспечении в 2007 году машинами скорой медицинской помощи и реанимобилями учреждений (отделений) скорой медицинской помощи и санитарной авиац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  <w:t>Ковалевский  М.А.</w:t>
            </w:r>
          </w:p>
          <w:p>
            <w:pPr>
              <w:pStyle w:val="Normal"/>
              <w:rPr/>
            </w:pPr>
            <w:r>
              <w:rPr/>
              <w:t>Прохоров В.А.</w:t>
            </w:r>
          </w:p>
          <w:p>
            <w:pPr>
              <w:pStyle w:val="Normal"/>
              <w:rPr/>
            </w:pPr>
            <w:r>
              <w:rPr/>
              <w:t>Уйба В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ноябрь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45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уществление финансирования перевода стационарных учреждений здравоохранения пилотных регионов на оплату за оказанный объем медицинской помощи населению в соответствии с конечным результат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порядке финансирования расходов на проведение в пилотных регионах мероприятий по повышению структурной эффективности здравоохран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– Минэкономразвития России,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  <w:t>Ковалевский  М.А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Таранов А.М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ноябрь  2006 г.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демографических проблем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51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работка программы снижения предотвратимой смертности и травматизма населения Российской Федерации, в том числе на производств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мероприятиях по  снижению предотвратимой смертности и травматизма населения Российской Федерации, в том числе на производст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- Минэкономразвития России, Минфин России, заинтересованные федеральные органы исполнительной вл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Володин Н.Н.</w:t>
              <w:br/>
              <w:t>Онищенко Г.Г.</w:t>
            </w:r>
          </w:p>
          <w:p>
            <w:pPr>
              <w:pStyle w:val="Normal"/>
              <w:rPr/>
            </w:pPr>
            <w:r>
              <w:rPr/>
              <w:t>Хабриев Р.У.</w:t>
            </w:r>
          </w:p>
          <w:p>
            <w:pPr>
              <w:pStyle w:val="Normal"/>
              <w:rPr/>
            </w:pPr>
            <w:r>
              <w:rPr/>
              <w:t>Топилин М.А.</w:t>
            </w:r>
          </w:p>
          <w:p>
            <w:pPr>
              <w:pStyle w:val="Normal"/>
              <w:rPr/>
            </w:pPr>
            <w:r>
              <w:rPr/>
              <w:t>Карелова Г.Н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ноябрь  2006 г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55 Сводного п</w:t>
            </w:r>
            <w:r>
              <w:rPr>
                <w:i/>
                <w:iCs/>
                <w:u w:val="single"/>
              </w:rPr>
              <w:t>лана</w:t>
            </w:r>
          </w:p>
          <w:p>
            <w:pPr>
              <w:pStyle w:val="Normal"/>
              <w:rPr/>
            </w:pPr>
            <w:r>
              <w:rPr/>
              <w:t>Разработка проекта уточненной Концепции демографического развития Российской Федерации на период до 2015 года и плана по ее реализации до 2010 год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аспоряжения Правительства Российской Федерации о Концепции демографического развития Российской Федерации на период до 2015 года и плане по ее реализации на период до 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– Минрегион России, МВД России, Минэкономразвития России с участием Российской академии на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нов В.Ф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Володин Н.Н.</w:t>
            </w:r>
          </w:p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  <w:t>Ковалевский  М.А.</w:t>
            </w:r>
          </w:p>
          <w:p>
            <w:pPr>
              <w:pStyle w:val="Normal"/>
              <w:rPr/>
            </w:pPr>
            <w:r>
              <w:rPr/>
              <w:t>Топилин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ноябрь  2006 г.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ограмма стимулирования рождаемости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56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 внесении изменений в Федеральный закон «О государственных пособиях гражданам, имеющим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федерального закона о внесении изменений в Федеральный закон «О государственных пособиях гражданам, имеющим дете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- Минэкономразвития России,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л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  <w:t>Воронин Ю.В.</w:t>
            </w:r>
          </w:p>
          <w:p>
            <w:pPr>
              <w:pStyle w:val="Normal"/>
              <w:rPr/>
            </w:pPr>
            <w:r>
              <w:rPr/>
              <w:t>Гордеева М.В.</w:t>
            </w:r>
          </w:p>
          <w:p>
            <w:pPr>
              <w:pStyle w:val="Normal"/>
              <w:rPr/>
            </w:pPr>
            <w:r>
              <w:rPr/>
              <w:t>Колбанов В.Ф.</w:t>
            </w:r>
          </w:p>
          <w:p>
            <w:pPr>
              <w:pStyle w:val="Normal"/>
              <w:rPr/>
            </w:pPr>
            <w:r>
              <w:rPr/>
              <w:t>Карел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июл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57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несение изменений в Положение о порядке назначения и выплаты государственных пособий гражданам, имеющим детей, утвержденное постановлением Правительства Российской Федерации от 4 сентября 1995 г. № 8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постановления Правительства Российской Федерации «О внесении изменений в Положение о порядке назначения и выплаты государственных пособий гражданам, имеющим детей, утвержденное постановлением Правительства Российской Федерации от 4 сентября 1995 г. № 88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- Минэкономразвития России,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  <w:t>Воронин Ю.В.</w:t>
            </w:r>
          </w:p>
          <w:p>
            <w:pPr>
              <w:pStyle w:val="Normal"/>
              <w:rPr/>
            </w:pPr>
            <w:r>
              <w:rPr/>
              <w:t>Гордеева М.В.</w:t>
            </w:r>
          </w:p>
          <w:p>
            <w:pPr>
              <w:pStyle w:val="Normal"/>
              <w:rPr/>
            </w:pPr>
            <w:r>
              <w:rPr/>
              <w:t>Колбанов В.Ф.     Карелова Г.Н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декабр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58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ение порядка и условий предоставления гражданам, имеющим детей, меры социальной поддержки в виде компенсации затрат на детское дошкольное воспит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порядке и условиях предоставления гражданам, имеющим детей, меры социальной поддержки в виде компенсации затрат на детское дошкольное воспит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– Минобрнауки России,  Минэкономразвития России,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нов В.Ф. </w:t>
            </w:r>
          </w:p>
          <w:p>
            <w:pPr>
              <w:pStyle w:val="Normal"/>
              <w:rPr/>
            </w:pPr>
            <w:r>
              <w:rPr/>
              <w:t xml:space="preserve">Шарапова О.В. 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  <w:t>Карелова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ноябр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59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Федеральный закон «Об индивидуальном (персонифицированном) учете в системе обязательного пенсионного страхования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едерального закона о внесении изменений в Федеральный закон «Об индивидуальном (персонифицированном) учете в системе обязательного пенсионного страх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- Минэкономразвития России,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Ю.В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  <w:t>Батанов Г.Н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октябр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60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Федеральный закон «Об инвестировании средств для финансирования накопительной части трудовой пенсии в Российской Федерации» в части использования базового материнского капита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едерального закона о внесении изменений в Федеральный закон «Об инвестировании средств для финансирования накопительной части трудовой пенсии в Российской Федерац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- Минэкономразвития России, Минфин России, ФСФР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Ю.В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  <w:t>Батанов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ноябрь  2006 г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61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Налоговый кодекс Российской Федерации в части исключения сумм государственной поддержки семьи и материнства в связи с рождением второго ребенка, из налогооблагаемой баз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едерального закона о внесении изменений в Налоговый кодекс Российской Федерации в части исключения сумм государственной поддержки семьи и материнства в связи с рождением второго ребенка, из налогооблагаемой баз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- Минэкономразвития России,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л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М.А. Кашперо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июл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62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ение порядка и условий приобретения жилья за счет средств, предоставленных в рамках государственной поддержки семьи и материнства в связи с рождением второго ребен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порядке и условиях приобретения жилья за счет средств, предоставленных в рамках государственной поддержки семьи и материнства в связи с рождением второго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исполнители – Минрегион России, Минэкономразвития России,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нов В.Ф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ноябр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63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ение порядка и условий расходования средств на обучение детей за счет средств, предоставленных в рамках государственной поддержки семьи и материнства в связи с рождением второго ребен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порядке и условия расходования средств на обучение детей за счет средств, предоставленных в рамках государственной поддержки семьи и материнства в связи с рождением второго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– Минобрнауки России, Минэкономразвития России,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нов В.Ф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ноябр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64 Сводного п</w:t>
            </w:r>
            <w:r>
              <w:rPr>
                <w:i/>
                <w:iCs/>
                <w:u w:val="single"/>
              </w:rPr>
              <w:t>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порядка и условий финансирования расходов на оказание государственной поддержки семьи и материнства в связи с рождением второго ребен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порядке и условиях финансирования расходов на оказание государственной поддержки семьи и материнства в связи с рождением второго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– Минобрнауки России, Минрегион России, Минэкономразвития России,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  <w:t>Воронин Ю.В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Колбанов В.Ф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декабр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65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Инструкцию о порядке ведения индивидуального (персонифицированного) учета сведений о застрахованных лицах для целей обязательного пенсионного страхования, утвержденную постановлением Правительства Российской Федерации от 15 марта 1997г. № 3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внесении изменений в Инструкцию о порядке ведения индивидуального (персонифицированного) учета сведений о застрахованных лицах для целей обязательного пенсионного страхования, утвержденную постановлением Правительства Российской Федерации от 15 марта 1997г. № 31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- Минэкономразвития России,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Ю.В.</w:t>
            </w:r>
          </w:p>
          <w:p>
            <w:pPr>
              <w:pStyle w:val="Normal"/>
              <w:rPr/>
            </w:pPr>
            <w:r>
              <w:rPr/>
              <w:t>Ковалевский  М.А.</w:t>
            </w:r>
          </w:p>
          <w:p>
            <w:pPr>
              <w:pStyle w:val="Normal"/>
              <w:rPr/>
            </w:pPr>
            <w:r>
              <w:rPr/>
              <w:t>Батанов Г.Н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декабр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66 Сводного п</w:t>
            </w:r>
            <w:r>
              <w:rPr>
                <w:i/>
                <w:iCs/>
                <w:u w:val="single"/>
              </w:rPr>
              <w:t>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порядка предоставления бюджетам субъектов Российской Федерации субсидий на увеличение  выплаты на содержание ребенка в семье опекуна приемной семье, а также  на увеличение заработной платы приемному родителю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постановления Правительства Российской Федерации «О порядке предоставления бюджетам субъектов Российской Федерации субсидий на увеличение  выплаты на содержание ребенка в семье опекуна приемной семье, а также  на увеличение заработной платы приемному родителю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– Минобрнауки России, Минэкономразвития России,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декабр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67 Сводного п</w:t>
            </w:r>
            <w:r>
              <w:rPr>
                <w:i/>
                <w:iCs/>
                <w:u w:val="single"/>
              </w:rPr>
              <w:t>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изменений в статью 31 Закона Российской Федерации «Об образовании» в части передачи отдельных функций по опеке и попечительству органам социальной защиты населения субъектов Российской Федер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едерального закона о внесении изменений в статью 31 Закона Российской Федерации «Об образовании» в части передачи отдельных функций по опеке и попечительству органам социальной защиты населения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– Минобрнауки России, 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сентябр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68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порядок финансирования расходов, связанных с оплатой услуг государственными и муниципальными учреждениями здравоохранения по медицинской помощи, оказанной женщинам в период беременности и (или) р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порядке финансирования расходов, связанных с оплатой услуг государственными и муниципальными учреждениями здравоохранения по медицинской помощи, оказанной женщинам в период беременности и (или) р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- Минэкономразвития России,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  <w:t>Карелова Г.Н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ноябр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69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здание перинатальных центров в Российской Федер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дготовка проекта постановления Правительства Российской Федерации «О создании перинатальных центров в Российской Федерации»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- Минфин России, Минэкономразвития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Володин Н.Н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  <w:t>Прохоров В.А.</w:t>
            </w:r>
          </w:p>
          <w:p>
            <w:pPr>
              <w:pStyle w:val="Normal"/>
              <w:rPr/>
            </w:pPr>
            <w:r>
              <w:rPr/>
              <w:t>Уйба В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сентябр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70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Закон Российской Федерации «О занятости населения в Российской Федерации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едерального закона о внесении изменений в Закон Российской Федерации «О занятости населения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- Минэкономразвития России,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  <w:t>Топилин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сентябрь  2006 г.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ая поддержка старшего поколени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71 Сводного п</w:t>
            </w:r>
            <w:r>
              <w:rPr>
                <w:i/>
                <w:iCs/>
                <w:u w:val="single"/>
              </w:rPr>
              <w:t>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новой редакции Федерального закона «Об основах социального обслуживания населения в Российской Федерации»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едерального закона «Об основах социального обслуживания населения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- Минэкономразвития России, Минфи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х А.И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ноябр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72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законодательные акты Российской Федерации, регулирующие нормы жилой площади, занимаемые гражданами пожилого возраста – вдовами (вдовцами), подлежащие оплате на льготных условия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федерального закона о внесении изменений в законодательные акты Российской Федерации, регулирующие нормы жилой площади, занимаемые гражданами пожилого возраста – вдовами (вдовцами), подлежащие оплате на льготных услов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- Минфин России, Минрегион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х А.И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октябр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73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Указ Президента Российской Федерации от 17 марта 1994 г. № 551 «О размере компенсационных выплат неработающим трудоспособным лицам, осуществляющим уход за нетрудоспособными гражданами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указа Президента Российской Федерации о внесении изменений в Указ Президента Российской Федерации от 17 марта 1994 г. № 551 «О размере компенсационных выплат неработающим трудоспособным лицам, осуществляющим уход за нетрудоспособными граждан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- Минфин России, Минэкономразвития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 Президен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л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Ю.В.</w:t>
            </w:r>
          </w:p>
          <w:p>
            <w:pPr>
              <w:pStyle w:val="Normal"/>
              <w:rPr/>
            </w:pPr>
            <w:r>
              <w:rPr/>
              <w:t>Осадчих А.И.</w:t>
            </w:r>
          </w:p>
          <w:p>
            <w:pPr>
              <w:pStyle w:val="Normal"/>
              <w:rPr/>
            </w:pPr>
            <w:r>
              <w:rPr/>
              <w:t>Ковалевский  М.А.</w:t>
            </w:r>
          </w:p>
          <w:p>
            <w:pPr>
              <w:pStyle w:val="Normal"/>
              <w:rPr/>
            </w:pPr>
            <w:r>
              <w:rPr/>
              <w:t>Батанов Г.Н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июль  2006 г.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ернизация Вооруженных сил Российской Федерации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81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работка программы, направленной на улучшение здоровья </w:t>
            </w:r>
            <w:r>
              <w:rPr>
                <w:color w:val="000000"/>
              </w:rPr>
              <w:t>молодых людей призывного возрас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постановления Правительства Российской Федерации «О программе, направленной на улучшение  здоровья </w:t>
            </w:r>
            <w:r>
              <w:rPr>
                <w:color w:val="000000"/>
              </w:rPr>
              <w:t>молодых людей призывного возрас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оисполнители -  Минфин России, Минобрнауки России, Минобороны России, Рос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Володин Н.Н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  <w:t>Онищенко Г.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сентябрь 2006 г.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Мероприятия, по которым Минздравсоцразвития России является соисполнителем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конкуренции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4 Сводного п</w:t>
            </w:r>
            <w:r>
              <w:rPr>
                <w:i/>
                <w:iCs/>
                <w:u w:val="single"/>
              </w:rPr>
              <w:t>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несение изменений в Кодекс Российской Федерации об административных правонарушениях (в части повышения ответственности за нарушение антимонопольного законодательства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в ФАС России по проекту федерального закона о внесении изменений в Кодекс Российской Федерации об административных правонаруш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валевский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ФАС России в Правительство Российской Федерации установлен распоряжением Правительства Российской Федерации от 19 января 2006г. № 38-р (январь 2006 г.)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ышение конкурентоспособности и развитие высокотехнологичных производств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8 Сводного п</w:t>
            </w:r>
            <w:r>
              <w:rPr>
                <w:i/>
                <w:iCs/>
                <w:u w:val="single"/>
              </w:rPr>
              <w:t>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программы создания исследовательской, инновационной и производственной инфраструктуры для наноиндустрии на 2007-2009 г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готовка предложений в Минобрнауки России по подготовке проекта подпрограммы «Нанотехнологии и наномедицина» в рамках программы «Создание исследовательской, инновационной и производственной инфраструктуры для наноиндустрии» на 2007-2009 год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Н.Н.</w:t>
            </w:r>
          </w:p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Ковалевский  М.А.</w:t>
            </w:r>
          </w:p>
          <w:p>
            <w:pPr>
              <w:pStyle w:val="Normal"/>
              <w:rPr/>
            </w:pPr>
            <w:r>
              <w:rPr/>
              <w:t>Прохоров В.А.</w:t>
            </w:r>
          </w:p>
          <w:p>
            <w:pPr>
              <w:pStyle w:val="Normal"/>
              <w:rPr/>
            </w:pPr>
            <w:r>
              <w:rPr/>
              <w:t xml:space="preserve">с участием </w:t>
            </w:r>
          </w:p>
          <w:p>
            <w:pPr>
              <w:pStyle w:val="Normal"/>
              <w:rPr/>
            </w:pPr>
            <w:r>
              <w:rPr/>
              <w:t>РАМН и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Министерством образования и науки Российской Федерации в Правительство Российской Федерации  - сентябрь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9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Федеральный закон «О науке и государственной научно-технической политике» в части уточнения правового положения академий наук, имеющих статус, и их научных организац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Минобрнауки России для включения в проект федерального закона о внесении изменений в Федеральный закон «О науке и государственной научно-технической полит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 Н.Н. </w:t>
            </w:r>
          </w:p>
          <w:p>
            <w:pPr>
              <w:pStyle w:val="Normal"/>
              <w:rPr/>
            </w:pPr>
            <w:r>
              <w:rPr/>
              <w:t>Ковалевский  М.А.</w:t>
            </w:r>
          </w:p>
          <w:p>
            <w:pPr>
              <w:pStyle w:val="Normal"/>
              <w:rPr/>
            </w:pPr>
            <w:r>
              <w:rPr/>
              <w:t>с участием РАМ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Министерством образования и науки Российской Федерации в Правительство Российской Федерации  - июнь 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17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законодательство Российской Федерации и разработка нормативных правовых актов, направленных на повышение ответственности за нарушение прав интеллектуальной собственности, создание условий, препятствующих распространению контрафактной продук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Минэкономразвития России о предполагаемых изменениях в законодательные акт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 Н.Н. </w:t>
            </w:r>
          </w:p>
          <w:p>
            <w:pPr>
              <w:pStyle w:val="Normal"/>
              <w:rPr/>
            </w:pPr>
            <w:r>
              <w:rPr/>
              <w:t>Ковалевский  М.А.</w:t>
            </w:r>
          </w:p>
          <w:p>
            <w:pPr>
              <w:pStyle w:val="Normal"/>
              <w:rPr/>
            </w:pPr>
            <w:r>
              <w:rPr/>
              <w:t>Онищенко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Министерством экономического развития и торговли  Российской Федерации в Правительство Российской Федерации  - сентябрь 2006 г.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ернизация образовани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39 Сводного п</w:t>
            </w:r>
            <w:r>
              <w:rPr>
                <w:i/>
                <w:iCs/>
                <w:u w:val="single"/>
              </w:rPr>
              <w:t>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поэтапного перехода на уровневую систему высшего профессионального образ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Минобрнауки России о предполагаемых изменениях в законодательные акт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 Н.Н. </w:t>
            </w:r>
          </w:p>
          <w:p>
            <w:pPr>
              <w:pStyle w:val="Normal"/>
              <w:rPr/>
            </w:pPr>
            <w:r>
              <w:rPr/>
              <w:t>Ковалевский  М.А.</w:t>
            </w:r>
          </w:p>
          <w:p>
            <w:pPr>
              <w:pStyle w:val="Normal"/>
              <w:rPr/>
            </w:pPr>
            <w:r>
              <w:rPr/>
              <w:t>Прохор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Министерством образования и науки  Российской Федерации в Правительство Российской Федерации  - декабрь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ункт 40 Сводного п</w:t>
            </w:r>
            <w:r>
              <w:rPr>
                <w:i/>
                <w:iCs/>
              </w:rPr>
              <w:t>ла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законодательство Российской Федерации в связи с регулированием создания, использования и налогообложения ресурсного капитала некоммерческих организац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Минэкономразвития России о предполагаемых изменениях в законодательные акт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нов В.Ф.</w:t>
            </w:r>
          </w:p>
          <w:p>
            <w:pPr>
              <w:pStyle w:val="Normal"/>
              <w:rPr/>
            </w:pPr>
            <w:r>
              <w:rPr/>
              <w:t>Ковалевский 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Министерством экономического развития и торговли  Российской Федерации в Правительство Российской Федерации  - сентябрь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41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работка и апробация механизмов государственной поддержки образовательного кредитования. Проведение эксперимента по государственной поддержке предоставления образовательных кредитов студентам федеральных государственных образовательных учреждений высшего профессионального образ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Минобрнауки России о предполагаемом участии в эксперимен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 Н.Н. </w:t>
            </w:r>
          </w:p>
          <w:p>
            <w:pPr>
              <w:pStyle w:val="Normal"/>
              <w:rPr/>
            </w:pPr>
            <w:r>
              <w:rPr/>
              <w:t>Ковалевский  М.А.</w:t>
            </w:r>
          </w:p>
          <w:p>
            <w:pPr>
              <w:pStyle w:val="Normal"/>
              <w:rPr/>
            </w:pPr>
            <w:r>
              <w:rPr/>
              <w:t>Прохор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Министерством образования и науки  Российской Федерации в Правительство Российской Федерации  - сентябрь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42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работка механизмов и определение порядка финансовой поддержки субъектов Российской Федерации, внедряющих комплексные проекты модернизации образования, предусматривающие в том числе совершенствование  системы оплаты труда работников общеобразовательных учреждений и направленные на повышение уровня их доход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Минобрнауки России по совершенствованию  системы оплаты труда работников общеобразовательных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Л.     Ковалевский  М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Министерством образования и науки  Российской Федерации в Правительство Российской Федерации  - июнь 2006 г.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ышение эффективности бюджетных расходов и реформирование межбюджетных отношени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48 Сводного п</w:t>
            </w:r>
            <w:r>
              <w:rPr>
                <w:i/>
                <w:iCs/>
                <w:u w:val="single"/>
              </w:rPr>
              <w:t>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этапного перехода на предоставление из федерального бюджета финансовой помощи субъектам Российской Федерации на финансирование мероприятий в части региональной и муниципальной форм собственности на основании формализованных принципов, учитывающих бюджетную обеспеченность регионов, с предоставлением права субъектам Российской Федерации самостоятельно определять конкретные направления использования указанных средст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 необходимости предложений в Минфин России в нормативные правовые акты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правовые ак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исполнения – в течение год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50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 в законодательство Российской Федерации о разграничении полномочий между Российской Федерацией, субъектами Российской Федерации и муниципальными образованиям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Минрегион России о внесении изменений в законодательство Российской Федерации о разграничении полномоч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а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Л. (в части занятости населения)</w:t>
            </w:r>
          </w:p>
          <w:p>
            <w:pPr>
              <w:pStyle w:val="Normal"/>
              <w:rPr/>
            </w:pPr>
            <w:r>
              <w:rPr/>
              <w:t>Осадчих А.И. ( в части социальной поддержки лиц, пострадавших от воздействия радиации) Ковалевский М.А.</w:t>
            </w:r>
          </w:p>
          <w:p>
            <w:pPr>
              <w:pStyle w:val="Normal"/>
              <w:rPr/>
            </w:pPr>
            <w:r>
              <w:rPr/>
              <w:t>Топилин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Министерством регионального развития  Российской Федерации в Правительство Российской Федерации  - сентябрь 2006 г.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демографических проблем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52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Федеральный закон «О безопасности дорожного движения» в части обеспечения своевременности и качества медицинской помощи пострадавшим при дорожно-транспортных происшествия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в МВД России для включения в проект федерального закона статьи об утверждении Правительством Российской Федерации порядка оказания медицинской помощи пострадавшим при дорожно-транспортных происшествия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Срок представления МВД России в Правительство Российской Федерации  - ноябрь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53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еализация мер по повышению безопасности дорожного движ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в МВД России для включения в доклад Президенту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Президенту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МВД России в Правительство Российской Федерации -  декабрь 2006 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ункт 54 Сводного п</w:t>
            </w:r>
            <w:r>
              <w:rPr>
                <w:i/>
                <w:iCs/>
                <w:u w:val="single"/>
              </w:rPr>
              <w:t>ла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работка проекта концепции государственной миграционной политики Российской Федер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МВД России для включения в концепцию государственной миграционной политик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 Президен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  <w:t>Ковалевский  М.А.</w:t>
            </w:r>
          </w:p>
          <w:p>
            <w:pPr>
              <w:pStyle w:val="Normal"/>
              <w:rPr/>
            </w:pPr>
            <w:r>
              <w:rPr/>
              <w:t>Топилин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МВД России в Правительство Российской Федерации -  июнь 2006 г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80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отрено планом действий Правительства Российской Федерации по реализации в 2006 году положений Программы социально-экономического развития Российской Федерации на среднесрочную перспективу (2006-2008 годы),  утвержденным распоряжением Правительства Российской Федерации от 19 января 2006г. № 38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</w:rPr>
        <w:t>Разработка проекта федерального закона предусмотрена Планом действий Правительства Российской Федерации по реализации в 2006 году положений Программы социально-экономического развития Российской Федерации на среднесрочную перспективу (2006-2008 годы), утвержденным распоряжением Правительства Российской Федерации от 19 января 2006г. № 38-р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отрен Планом действий Правительства Российской Федерации на 2006 год по реализации основных положений Программы социально-экономического развития Российской Федерации на среднесрочную перспективу (2006-2008 годы), утвержденным распоряжением Правительства Российской Федерации от 19 января 2006г. № 38-р, пункт 6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4042"/>
      <w:gridCol w:w="3630"/>
      <w:gridCol w:w="2411"/>
      <w:gridCol w:w="1800"/>
      <w:gridCol w:w="2313"/>
    </w:tblGrid>
    <w:tr>
      <w:trPr>
        <w:trHeight w:val="90" w:hRule="atLeast"/>
      </w:trPr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20"/>
              <w:szCs w:val="20"/>
            </w:rPr>
            <w:t xml:space="preserve">№№  </w:t>
          </w:r>
        </w:p>
        <w:p>
          <w:pPr>
            <w:pStyle w:val="Normal"/>
            <w:spacing w:before="120" w:after="120"/>
            <w:jc w:val="center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 xml:space="preserve">п/п </w:t>
          </w:r>
        </w:p>
      </w:tc>
      <w:tc>
        <w:tcPr>
          <w:tcW w:w="4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ероприятия Сводного плана Правительства Российской Федерации</w:t>
          </w:r>
        </w:p>
      </w:tc>
      <w:tc>
        <w:tcPr>
          <w:tcW w:w="3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20"/>
              <w:szCs w:val="20"/>
            </w:rPr>
            <w:t xml:space="preserve">Мероприятия Минздравсоцразвития России 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ид документа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20"/>
              <w:szCs w:val="20"/>
            </w:rPr>
            <w:t xml:space="preserve">Срок   представления Министру </w:t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тветственные            исполнител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u w:val="single"/>
    </w:rPr>
  </w:style>
  <w:style w:type="paragraph" w:styleId="3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58:00Z</dcterms:created>
  <dc:creator>Полунина</dc:creator>
  <dc:description/>
  <cp:keywords/>
  <dc:language>en-US</dc:language>
  <cp:lastModifiedBy>VGorshkov</cp:lastModifiedBy>
  <cp:lastPrinted>2006-07-06T16:03:00Z</cp:lastPrinted>
  <dcterms:modified xsi:type="dcterms:W3CDTF">2006-07-12T11:58:00Z</dcterms:modified>
  <cp:revision>2</cp:revision>
  <dc:subject/>
  <dc:title>План работы Минздравсоцразвития России</dc:title>
</cp:coreProperties>
</file>