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06 г. N 84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 СУБСИДИЙ</w:t>
      </w:r>
    </w:p>
    <w:p>
      <w:pPr>
        <w:pStyle w:val="ConsPlusTitle"/>
        <w:widowControl/>
        <w:jc w:val="center"/>
        <w:rPr/>
      </w:pPr>
      <w:r>
        <w:rPr/>
        <w:t>МЕЖДУ СУБЪЕКТАМИ РОССИЙСКОЙ ФЕДЕРАЦИИ НА ВЫПЛАТУ</w:t>
      </w:r>
    </w:p>
    <w:p>
      <w:pPr>
        <w:pStyle w:val="ConsPlusTitle"/>
        <w:widowControl/>
        <w:jc w:val="center"/>
        <w:rPr/>
      </w:pPr>
      <w:r>
        <w:rPr/>
        <w:t>КОМПЕНСАЦИИ ЧАСТИ РОДИТЕЛЬСКОЙ ПЛАТЫ ЗА СОДЕРЖАНИЕ</w:t>
      </w:r>
    </w:p>
    <w:p>
      <w:pPr>
        <w:pStyle w:val="ConsPlusTitle"/>
        <w:widowControl/>
        <w:jc w:val="center"/>
        <w:rPr/>
      </w:pPr>
      <w:r>
        <w:rPr/>
        <w:t>РЕБЕНКА В ГОСУДАРСТВЕННЫХ И МУНИЦИПАЛЬ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, РЕАЛИЗУЮЩИХ ОСНОВНУЮ ОБЩЕОБРАЗОВАТЕЛЬНУЮ</w:t>
      </w:r>
    </w:p>
    <w:p>
      <w:pPr>
        <w:pStyle w:val="ConsPlusTitle"/>
        <w:widowControl/>
        <w:jc w:val="center"/>
        <w:rPr/>
      </w:pPr>
      <w:r>
        <w:rPr/>
        <w:t>ПРОГРАММУ ДОШКОЛЬНОГО ОБРАЗО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субъекта Российской Федерации   │ Размер субсид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2007 год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ыс. рубле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                                    11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                               80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                            1450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                             434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                             720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                              49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Республика                       524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                             134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Республика                       1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                             80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                             1186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 Эл                                   297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                             25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(Якутия)                             1379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Осетия - Алания                   21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                                2382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                              410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                            1344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                             334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                             136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                                 605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                            1015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                           1549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                            1257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                            1326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 Коми-Пермяцкий автономный округ          69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                             1276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                            127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                             1055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                              3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                            1589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                             429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                             541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                             418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                             895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                            1040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                            107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                             468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                             544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                            1979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                             565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                             255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ая область                                    567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                            1539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                             7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                             300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                             54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                             30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                            140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                             310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                              355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                             4887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                              92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                            11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                             64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                            15519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                            1523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                             815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                             347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                             343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                             403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                            1096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                             276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                            1557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                             929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                              90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                            4513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                             323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                             283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                             449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                            1144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                             596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                             100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                             556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                            342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тинская область                                     66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                             658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                             4694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                            2927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область                           85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инский Бурятский автономный округ                    5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рякский автономный округ                             4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нецкий автономный округ                              67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ймырский (Долгано-Ненецкий) автономный округ        10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ь-Ордынский Бурятский автономный округ              8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автономный округ - Югра             2176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округ                             6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венкийский автономный округ                           3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автономный округ                       729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                                               8000000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0:00Z</dcterms:created>
  <dc:creator>ShuldeshovaAV</dc:creator>
  <dc:description/>
  <dc:language>en-US</dc:language>
  <cp:lastModifiedBy>ShuldeshovaAV</cp:lastModifiedBy>
  <dcterms:modified xsi:type="dcterms:W3CDTF">2007-01-15T08:40:00Z</dcterms:modified>
  <cp:revision>1</cp:revision>
  <dc:subject/>
  <dc:title>Утверждено</dc:title>
</cp:coreProperties>
</file>