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06 г. N 84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</w:t>
      </w:r>
    </w:p>
    <w:p>
      <w:pPr>
        <w:pStyle w:val="ConsPlusTitle"/>
        <w:widowControl/>
        <w:jc w:val="center"/>
        <w:rPr/>
      </w:pPr>
      <w:r>
        <w:rPr/>
        <w:t>СРЕДСТВ ФЕДЕРАЛЬНОГО БЮДЖЕТА, ПРЕДОСТАВЛЯЕМЫХ</w:t>
      </w:r>
    </w:p>
    <w:p>
      <w:pPr>
        <w:pStyle w:val="ConsPlusTitle"/>
        <w:widowControl/>
        <w:jc w:val="center"/>
        <w:rPr/>
      </w:pPr>
      <w:r>
        <w:rPr/>
        <w:t>В 2007 ГОДУ В ВИДЕ СУБСИДИЙ БЮДЖЕТАМ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НА СОДЕРЖАНИЕ ДЕТЕЙ В СЕМЬЯХ ОПЕКУНОВ</w:t>
      </w:r>
    </w:p>
    <w:p>
      <w:pPr>
        <w:pStyle w:val="ConsPlusTitle"/>
        <w:widowControl/>
        <w:jc w:val="center"/>
        <w:rPr/>
      </w:pPr>
      <w:r>
        <w:rPr/>
        <w:t>(ПОПЕЧИТЕЛЕЙ) И ПРИЕМНЫХ СЕМЬЯХ, А ТАКЖЕ НА ОПЛАТУ</w:t>
      </w:r>
    </w:p>
    <w:p>
      <w:pPr>
        <w:pStyle w:val="ConsPlusTitle"/>
        <w:widowControl/>
        <w:jc w:val="center"/>
        <w:rPr/>
      </w:pPr>
      <w:r>
        <w:rPr/>
        <w:t>ТРУДА ПРИЕМНЫХ РОДИТЕ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Субъект Российской Федерации          │Размер субсид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дыгея                                     298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лтай                                      80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ашкортостан                              2018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урятия                                   1797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Дагестан                                   419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Ингушетия                                  168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ардино-Балкарская Республика                       335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лмыкия                                   137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ачаево-Черкесская Республика                       171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релия                                    366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оми                                       890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арий Эл                                   284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ордовия                                   40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аха (Якутия)                              502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еверная Осетия - Алания                   186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атарстан                                  604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ыва                                      1327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муртская Республика                                 958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Хакасия                                    290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ченская Республика                                 1300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вашская Республика                                  58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тайский край                                        801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дарский край                                   2051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ярский край                                    1744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мский край                                        1648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и-Пермяцкий округ                                  238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орский край                                      1789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вропольский край                                   295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баровский край                                      905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урская область                                      974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хангельская область                                 241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траханская область                                  471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городская область                                  309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янская область                                      585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димирская область                                 1043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гоградская область                                 778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годская область                                   363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нежская область                                   503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вановская область                                    610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кутская область                                    176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ининградская область                               66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ужская область                                     769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чатская область                                    188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меровская область                                  2277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ровская область                                     979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ромская область                                   331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ганская область                                   1225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ская область                                       480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инградская область                                 45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пецкая область                                      239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гаданская область                                   174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овская область                                   151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рманская область                                    375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жегородская область                                1183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городская область                                  3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осибирская область                                102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кая область                                       1148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енбургская область                                  807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ловская область                                     436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зенская область                                    419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ская область                                     390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овская область                                   1498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занская область                                     472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арская область                                    1007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атовская область                                   876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линская область                                   48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рдловская область                                 1799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енская область                                    450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бовская область                                    498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ерская область                                      787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ская область                                       693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льская область                                      858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юменская область                                     115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льяновская область                                   68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ябинская область                                  1405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тинская область                                    13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рославская область                                   448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Москва                                          447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Санкт-Петербург                                 619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врейская автономная область                          207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инский Бурятский автономный округ                   188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якский автономный округ                             9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нецкий автономный округ                              2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ймырский (Долгано-Ненецкий) автономный округ         73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ь-Ордынский Бурятский автономный округ             201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нты-Мансийский автономный округ - Югра               59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котский автономный округ                            169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венкийский автономный округ                           26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мало-Ненецкий автономный округ                        44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                       6174358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4:00Z</dcterms:created>
  <dc:creator>ShuldeshovaAV</dc:creator>
  <dc:description/>
  <dc:language>en-US</dc:language>
  <cp:lastModifiedBy>ShuldeshovaAV</cp:lastModifiedBy>
  <dcterms:modified xsi:type="dcterms:W3CDTF">2007-01-15T08:44:00Z</dcterms:modified>
  <cp:revision>1</cp:revision>
  <dc:subject/>
  <dc:title>Утверждено</dc:title>
</cp:coreProperties>
</file>