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overflowPunct w:val="false"/>
        <w:autoSpaceDE w:val="false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overflowPunct w:val="false"/>
        <w:autoSpaceDE w:val="false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 марта 2006 г. № 2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0"/>
          <w:b/>
          <w:bCs/>
          <w:sz w:val="28"/>
          <w:szCs w:val="28"/>
        </w:rPr>
        <w:t>Перечень федеральных специализированных медицинских учреждений и профилей оказываемой ими высокотехнологичной медицинской помощ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255"/>
        <w:gridCol w:w="3325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Федеральные специализированные медицинские учреждения, подведомственные Федеральному агентству по здравоохранению и социальному развитию</w:t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 высокотехнологичной медицинской помощ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Северный медицинский центр им. Н.А.Семашко Федерального агентства по здравоохранению и социальному развитию», г.Архангель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000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роицкий пр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усти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Дальневосточный окружной медицинский центр Федерального агентства по здравоохранению и социальному развитию», г. Владивос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2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Владивост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. 100 лет Владивостоку, д. 1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мбустиолог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719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255"/>
        <w:gridCol w:w="33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Уральский научно-исследовательский институт охраны материнства и младенчества 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02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д. 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осударственное учреждение науки «Уральский научно-исследовательский институт травматологии и ортопед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В.Д.Чакл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014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. Банковский,  д. 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Уральский научно-исследовательский институт фтизиопульмон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036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Екатеринбург, ул.23 партсъезд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Ивановский научно-исследовательский институт материнства и детства им. В.Н.Город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73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Иваново, ул. Победы, д. 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Кировский научно-исследовательский институт гематологии и переливания кров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27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Красноармейская, д. 7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ая государственная медицинская акаде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00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 8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Российский центр функциональной хирургической гастроэнтер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00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Краснодар, ул. Седин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оссийский научный центр «Восстановительная травматология и ортопедия им. академика Г.А.Илиза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0014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Курган, ул. Марии Ульяновой, д.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ое государственное учреждение «Российский научный центр рентгенолог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 г. 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997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Профсоюзная д.8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акальная хирург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ое государственное учреждение «Московский научно-исследовательский институт педиатрии и детской хирург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412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Талдомская, д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усти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Московский научно-исследовательский онкологический институт им. П.А.Герц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 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284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ой Боткинский пр, д.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ое государственное учреждение науки и здравоохранения «Московский научно-исследовательский институт глазных болезней им. Гельмгольц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 г. 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06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 Москва, ул. Садовая-Черногрязская, д.14/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Государственный научный центр колопрокт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23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Саляма Адиля, д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Научно-исследовательский институт ур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425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3-я Парковая, д.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ое учреждение «Межотраслевой научно-технический комплекс «Микрохирургия глаза» им. акад. С.Н. Фед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46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Москва, Бескудниковский бульв., д.59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Российский научно-исследовательский институт геронт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 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26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1-я Леонова, д.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Центральный научно-исследовательский кожно-венерологический институт 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076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Москва, ул. Короленко, д.3, корп.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Центральный научно-исследовательский институт стомат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99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ура Фрунзе, д.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ое государственное учреждение «Государственный научно-исследовательский центр профилактической медици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 Москва, Петроверигский пер., д.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Центральный научно-исследовательский травматологии и ортопедии институт им. Н.Н.При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9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 Москва, ул. Приорова, д.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Научно-исследовательский институт трансплантологии и искусственн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18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Москва, ул. Щукинская, д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ое государственное учреждение «Российский кардиологический научно-производственный комплек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 Моск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3-я Черепковская, д.15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высшего профессионального образования «Московская медицинская академия им. И.М. Сече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8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Пиро-говская, д.2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«Московский государственный медико-стоматологический университет 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473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Делегатская, д.20/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Национальный медико-хирургический центр им. Н.И.Пирогова Федерального агентства по здравоохранению и социальному развитию», 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367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Москва, Иваньковское ш., д. 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усти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оссийская детская клиническая больница Федерального агентства по здравоохранению и социальному развитию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513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Ленинский пр-т, 1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</w:t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рматовене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государственный научно-клинический центр оториноларинголог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, г. 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18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Москва, Волоколамское  ш., д.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оссийский государственный медицинский университет Федерального агентства по здравоохранению и социальному развитию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69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Островитянова, д. 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Нижегородский научно-исследовательский институт детской гастроэнтер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956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Новгород, ул.Семашко, д. 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Нижегородский научно-исследовательский институт травматологии и ортопедии 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3155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Н.Новгород, Верхневолжская набережна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усти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Приволжский окружной медицинский центр 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0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Н. Новгород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ижне-Волжская наб, д. 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Новосибирский научно-исследовательский институт патологии кровообращения и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Е.Н. Мешал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5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Речкуновская, д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Новосибирский научно-исследовательский институт травматологии и ортопедии 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9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рунз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ое учреждение науки «Новосибирский научно-исследовательский институт туберкуле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4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овосибир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Охотская, д. 81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Сибирский окружной медицинский центр 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07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Каинская, д. 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Ростовский научно-исследовательский институт акушерства и педиат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12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 на До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Мечникова, д. 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чреждение «Ростовский научно-исследовательский онкологический институт Федерального агентства по здравоохранению и социальному развитию», г. Ростов-на-Дону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37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 на До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14-я линия, д.6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остовский государственный медицински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22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 на До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хичесванский пер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Южный окружной медицинский центр Федерального агентства по здравоохранению и социальному развитию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19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1-я линия, д. 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Самарский государственный медицинский университет Федерального агентства по здравоохранению и социальному развитию», г.Самар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79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Самар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Чапаевская, д. 8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Санкт-Петербургский научно-исследовательский институт фтизиопульмон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 г. Санкт-Петербу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036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, Лиговский просп., д.2-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колог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лог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ое государственное учреждение «Научно-исследовательский институт кардиолог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А.Алм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 г.Санкт-Петербург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5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Санкт-Петербург, ул. Пархоменко, д. 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Российский ордена Трудового Красного Знамени, ордена дружбы народов научно-исследовательский институт гематологии и трансфузиологии Федерального агентства по здравоохранению и социальному развитию», г.Санкт-Петербу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024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2-я Советская, д. 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Российский научно-исследовательский институт травматологии и ортопедии им. Р.Р.Вред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 г. Санкт-Петербу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046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Санкт-Петербург, Александровский парк, д.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Научно-исследовательский детский ортопедический институт им. Г.И.Турнера Федерального агентства по здравоохранению и социальному развитию», г. Санкт-Петербу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603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нкт-Петербург, Пушки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Парковая, д. 64/6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ое государственное учреждение «Российский научно-исследовательский нейрохирургический институ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м. профессора А.Л.Пол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 г. Санкт-Петербург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Санкт-Петербург, ул. Маяковского, д.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ое государственное учреждение «Центральный научно-исследовательский </w:t>
            </w:r>
            <w:r>
              <w:rPr>
                <w:spacing w:val="-6"/>
                <w:sz w:val="28"/>
                <w:szCs w:val="28"/>
              </w:rPr>
              <w:t>рентгенорадиологический</w:t>
            </w:r>
            <w:r>
              <w:rPr>
                <w:sz w:val="28"/>
                <w:szCs w:val="28"/>
              </w:rPr>
              <w:t xml:space="preserve"> институт Федерального агентства по здравоохранению и социальному развитию», г. Санкт-Петербу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5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Санкт-Петербург, пос. Песочный, ул. Ленинградская, д. 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ое учреждение науки «Научно-исследовательский инстит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и им. проф. Н.Н.Пет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 г. Санкт-Петербу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5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нкт-Петербург, пос. Песочный, ул. Ленинградская, д. 6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Санкт-Петербургский научно-исследовательский институт уха, горла, носа и реч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 г. Санкт-Петербург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013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Санкт-Петербург, ул. Бронницкая, д. 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высшего профессионального образования «Санкт-Петербургская государственная педиатрическая медицинская академия Федерального агентства по здравоохранению и социальному развитию», г. Санкт-Петербург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02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Санкт-Петербург, ул.  Литовская, д. 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риноларинголог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тальмолог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нкт-Петербургский государственный медицинский университет им. академика И.П.Павлова Федерального агентства по здравоохранению и социальному развитию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067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Льва Толсто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/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высшего профессионального образования «Санкт-Петербургская государственная медицинская академия им. И.И. Меч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 г. Санкт-Петербу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067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Санкт-Петербург, Пискаревский пр.,  д. 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нкт-Петербургская медицинская академия последиплом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015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Санкт-Петербург, ул. Кирочная, д. 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вматолог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Северо-Западный медицинский центр Федерального агентства по здравоохранению и социальному развитию», г. Санкт-Петербу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103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Санкт-Петербург, Набережная реки Фонтанки, д. 1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усти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Саратовский научно-исследовательский институт травматолог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топедии Федерального агентства по здравоохранению и социальному развитию», г. Саратов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0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 Саратов, ул. Чернышевского, д.1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акальная хирург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ратовский государственный медицинский университ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26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Саратов, ул. Большая Казачь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оминальная хирург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е государственное учреждение «Саратовский научно-исследовательский институт карди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ого агентства по здравоохранению и социальному развитию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2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 Саратов, ул. Чернышевско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высшего профессионального образования Ставропольская государственная медицинская академия Федерального агентства по здравоохранению и социальному развит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(клиника вертебрологии)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5017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Ставрополь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Федеральное государственное учреждение здравоохранения «Всероссийский центр глазной и пластической хирургии Федерального агентства по здравоохранению и социальному развитию», г.Уфа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450075, </w:t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г. Уфа,  </w:t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ул. Р.Зорге, </w:t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. 67/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фтальмология</w:t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чреждение «Уральский научно-исследовательский институт дерматовенерологии и иммунопатологии» Федерального агентства по здравоохранению и социальному направлению, г.Екатеринбург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76, Екатеринбург, ул. Щербакова, 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Федеральные специализированные медицинские учреждения, подведомственные Федеральному медико-биологическому агент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учреждение здравоохранения «Детская клиническая больница № 38 – Центр экологической педиатрии Федерального медико-биологического агентства», 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409, г.Москва, Россия, ул. Москворечье, дом 2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иа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учреждение здравоохранения «Клиническая больница № 6 Федерального медико-биологического агентства», 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098, г.Москва, Россия, ул. Маршала Новикова, дом 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учреждение здравоохранения «Клиническая больница № 83 Федерального медико-биологического агентства», г.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68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осква, Россия, Ореховый бульвар, дом 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ое государственное учреждение здравоохранения «Клиническая больница № 85 Федерального медико-биологического агент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осква, 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воречье, дом 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учреждение здравоохранения «Клиническая больница № 86 Федерального медико-биологического агентства», 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9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малеи, д. 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чреждение здравоохранения «Клиническая больница № 119 Федерального медико-биологического агентства», Московская область п. Нов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435, Ро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ки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о Новогорск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учреждение здравоохранения «Центральная медико-санитарная часть № 122 Федерального медико-биологического агентства», г. Санкт-Петербу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9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нкт-Петер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ы, д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акальная хирур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чреждение здравоохранения «Центральная клиническая больница восстановительного лечения Федерального медико-биологического агентства», Московская область, п. Голубо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5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лубо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Федеральные специализированные медицинские учреждения, подведомственные Российской академии медицинских на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Научный центр медицинской экологии Восточно-Сибирского научного центра Сибирского отделения Российской академии медицинских наук, г.Иркутск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Иркутск, ул. Тимирязева, д. 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учреждение Научный центр реконструктивной и восстановительной хирургии Восточно-Сибирского научного центра Сибирского отделения Российской академии медицинских наук, г.Иркут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Иркут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-н Юбилейный, д. 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о-сосудистая хирур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акальная хирур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е учреждение Научно-производственная проблемная лаборатория  реконструктивной хирургии сердца и сосудов с клиникой Сибирского отделения Российской академии медицинских нау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емеро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00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емерово, Сосновый бульвар, д. 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о-сосудистая хирург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е учреждение Научный центр сердечно-сосудистой хирур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 А.Н. Баку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академии медицинских наук, г.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осква, Рублевское шоссе, д.1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сийский Научный центр хирургии Российской академии медицинских наук, г.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99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Москва, Абрикосовский пер., д. 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хирург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Институт хирург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 А.В.Вишн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ой академии медицинских наук, г.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Моск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. Серпуховская,  д. 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оминальная хирур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уст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о-лицевая хирур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е учреждение научно-исследовательский институт нейрохирур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кадемика Н.Н.Бурденко Российской академии медицинских наук, г.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4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Моск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4-я Тверская-Ямская, д. 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е учреждение Российский онкологический научный центр им Н.Н.Бло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академии медицинских наук, г.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47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Москва, Каширское шоссе,  д.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учреждение Институт неврологии Российской академии медицинских наук, 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36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Москва, Волоколамское шоссе, д. 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учреждение Научный центр здоровья детей Российской академии медицинских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Москва, Ломоносовский пр., д.  2/6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ематология</w:t>
            </w:r>
          </w:p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рматовенерология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в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учреждение Научный центр акушерства, гинекологии и перинатологии Российской академии медицинских наук, г.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оск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кад. Опарина,  д. 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Институт ревматологии Российской академии медицинских наук, г.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2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Москва, Каширское шоссе,  д. 34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учреждение Институт питания Российской академии медицинских наук, г. 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44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Каширское шоссе, д. 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 Эндокри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Центральный научно-исследовательский институт туберкулеза Российской академии медицинских наук, г.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6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Москва, Яузская аллея, д. 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Гематологический научный центр Российской академии медицинских на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16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Москва, Новозыковский проезд, д. 4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учреждение Научно-исследовательский институт глазных болезней Российской академии медицинских наук, г.Моск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02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Моск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оссолимо, д. 11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Эндокринологический научный центр Российской академии медицинских наук, г.Москва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осква, 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. Ульянова, д.  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учреждение Научно-исследовательский институт клинической иммунологии Сибирского отделения Российской академии медицинских наук, г.Новосибир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 Новосибирск, ул. Ядринце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учреждение Научно-исследовательский институт клинической и экспериментальной лимфологии Сибирского отделения Российской академии медицинских наук, г.Новосибир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1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 Новосиби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кадемика Тимакова,  д. 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учреждение Медицинский радиологический научный центр Российской академии медицинских наук, г.Обнин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903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нинск, Калужская обл., ул. Королева,  д. 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усти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ориноларинг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альная хир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е учреждение Научно-исследовательский институт акушерства и гинекологии им. Д.О.От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академии медицинских наук, г.Санкт-Петербург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03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нкт-Петербург, Васильевский остров, Менделеевская линия, д. 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Научно-исследовательский институт кардиолог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научного центра Сибирского отделения Российской академии медицинских наук, г.Томск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м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евская, д. 111-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иа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хирур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плант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Научно-исследовательский институт медицинской генетики Томского научного центра Сибирского отделения Российской академии медицинских наук, г.Томск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40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Том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ережная реки Ушайки, д. 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Научно-исследовательский институт онк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ского научного центра Сибирского отделения Российской академии медицинских наук, г.Томс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400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ооперативный, д. 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лечение дет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w w:val="1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cap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autoSpaceDE w:val="false"/>
      <w:spacing w:before="200" w:after="0"/>
      <w:ind w:left="2080" w:right="2000" w:hanging="0"/>
      <w:jc w:val="center"/>
    </w:pPr>
    <w:rPr>
      <w:b/>
      <w:bCs/>
    </w:rPr>
  </w:style>
  <w:style w:type="paragraph" w:styleId="Style12">
    <w:name w:val="Обычный (веб)"/>
    <w:basedOn w:val="Normal"/>
    <w:qFormat/>
    <w:pPr>
      <w:spacing w:lineRule="atLeast" w:line="280" w:before="280" w:after="280"/>
      <w:ind w:firstLine="200"/>
      <w:jc w:val="both"/>
    </w:pPr>
    <w:rPr>
      <w:rFonts w:ascii="Verdana" w:hAnsi="Verdana" w:eastAsia="Arial Unicode MS" w:cs="Arial Unicode MS"/>
      <w:color w:val="00000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</w:pPr>
    <w:rPr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40:00Z</dcterms:created>
  <dc:creator>VGorshkov</dc:creator>
  <dc:description/>
  <cp:keywords/>
  <dc:language>en-US</dc:language>
  <cp:lastModifiedBy>VGorshkov</cp:lastModifiedBy>
  <dcterms:modified xsi:type="dcterms:W3CDTF">2006-04-10T14:41:00Z</dcterms:modified>
  <cp:revision>1</cp:revision>
  <dc:subject/>
  <dc:title>Приложение № 5</dc:title>
</cp:coreProperties>
</file>