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06 г. № 220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количество больных для выполнения государственного задания по оказанию высокотехнологичной медицинской помощи гражданам Российской Федерации на 2-4 кварталы 2006 го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2160"/>
        <w:gridCol w:w="1620"/>
        <w:gridCol w:w="1620"/>
      </w:tblGrid>
      <w:tr>
        <w:trPr>
          <w:trHeight w:val="2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количество больных для субъекта Российской Федерац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зд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9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ж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осква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о-Западный  федеральный ок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8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нкт-Петербург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нецкий автономный округ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ардино-Балкарская республика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лмыкия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чаево-Черкесская республика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еверная Осетия - Алания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республика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. Край, в т.ч. г.Сочи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2160"/>
        <w:gridCol w:w="1620"/>
        <w:gridCol w:w="16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олжский 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ашкортостан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 Марий Эл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ий край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льский  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.окр.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мало-Ненецкий автономный округ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рский 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1314301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лтай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ыва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Хакасия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3" w:name="OLE_LINK3"/>
            <w:bookmarkEnd w:id="3"/>
            <w:r>
              <w:rPr>
                <w:sz w:val="28"/>
                <w:szCs w:val="28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инская область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инский Бурятский автономный округ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мырский (Долгано-Ненецкий) автономный округ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Ордынский  Бурятский автономный округ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венкийский автономный округ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4" w:name="OLE_LINK4"/>
            <w:bookmarkEnd w:id="4"/>
            <w:r>
              <w:rPr>
                <w:sz w:val="28"/>
                <w:szCs w:val="28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(Якутия)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ая область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ая область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линск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рейская автономная область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якский автономный округ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котский автономный округ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. Байконур)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459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Cs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учета резервов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9:00Z</dcterms:created>
  <dc:creator>VGorshkov</dc:creator>
  <dc:description/>
  <cp:keywords/>
  <dc:language>en-US</dc:language>
  <cp:lastModifiedBy>VGorshkov</cp:lastModifiedBy>
  <dcterms:modified xsi:type="dcterms:W3CDTF">2006-04-10T14:40:00Z</dcterms:modified>
  <cp:revision>1</cp:revision>
  <dc:subject/>
  <dc:title>Приложение № 4</dc:title>
</cp:coreProperties>
</file>