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06 г. № 22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соглашения о выполнении государственного задания по оказанию высокотехнологичной медицинской помощи гражданам Российской Феде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Москва                                                  </w:t>
        <w:tab/>
        <w:t xml:space="preserve">                «___»_____________ 2006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главного распорядителя средств федерального бюдже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именуемый «Заказчик», в лице ____________________________________________________________________, 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действующего на основании  __________________________________________ 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с одной стороны, и</w:t>
      </w:r>
      <w:r>
        <w:rPr>
          <w:b/>
          <w:bCs/>
          <w:color w:val="000000"/>
          <w:sz w:val="28"/>
          <w:szCs w:val="28"/>
        </w:rPr>
        <w:t xml:space="preserve"> 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>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федерального специализированного медицинского учрежден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  именуемый   «Исполнитель»,   действующий    на    основании лицензии на осуществление медицинской деятельности 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,  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№ лиценз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й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color w:val="000000"/>
          <w:sz w:val="28"/>
          <w:szCs w:val="28"/>
          <w:vertAlign w:val="superscript"/>
        </w:rPr>
        <w:t>(дата выдачи и наименование органа, выдавшего лицензию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заключили настоящее соглашение о нижеследующ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оручает, а Исполнитель  принимает на себя обязательства по выполнению государственного задания по оказанию высокотехнологичной медицинской помощи гражданам Российской Федерации в объеме, предусмотренном  приложением к настоящему соглашен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язанности Заказчи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еречислять средства Исполнителю на выполнение 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 в порядке, установленном разделом  4 настоящего согла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</w:t>
        <w:tab/>
        <w:t>Обеспечить прием отчетной информации от Исполнителя в электронном виде.</w:t>
      </w:r>
    </w:p>
    <w:p>
      <w:pPr>
        <w:pStyle w:val="BodyText21"/>
        <w:ind w:firstLine="720"/>
        <w:rPr/>
      </w:pPr>
      <w:r>
        <w:rPr>
          <w:sz w:val="28"/>
          <w:szCs w:val="28"/>
        </w:rPr>
        <w:t>2.1.3.</w:t>
        <w:tab/>
        <w:t xml:space="preserve">Своевременно уведомлять </w:t>
      </w:r>
      <w:r>
        <w:rPr>
          <w:color w:val="000000"/>
          <w:sz w:val="28"/>
          <w:szCs w:val="28"/>
        </w:rPr>
        <w:t xml:space="preserve">Исполнителя </w:t>
      </w:r>
      <w:r>
        <w:rPr>
          <w:sz w:val="28"/>
          <w:szCs w:val="28"/>
        </w:rPr>
        <w:t>о возникновении необходимости коррекции плановых показателей числа пролеченных больных с использованием в</w:t>
      </w:r>
      <w:r>
        <w:rPr>
          <w:color w:val="000000"/>
          <w:sz w:val="28"/>
          <w:szCs w:val="28"/>
        </w:rPr>
        <w:t xml:space="preserve">ысокотехнологичной медицинской помощи </w:t>
      </w:r>
      <w:r>
        <w:rPr>
          <w:sz w:val="28"/>
          <w:szCs w:val="28"/>
        </w:rPr>
        <w:t xml:space="preserve">и нормативов финансовых затрат по профилям высокотехнологичной медицинской помощи. </w:t>
      </w:r>
    </w:p>
    <w:p>
      <w:pPr>
        <w:pStyle w:val="BodyText21"/>
        <w:ind w:firstLine="720"/>
        <w:rPr/>
      </w:pPr>
      <w:r>
        <w:rPr>
          <w:sz w:val="28"/>
          <w:szCs w:val="28"/>
        </w:rPr>
        <w:t xml:space="preserve">2.1.4. Осуществлять нормативную и информационно-методическую поддержку деятельности Исполнителя по выполнению государственного задания по оказанию высокотехнологичной медицинской помощи граждан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06 г.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Обязанности Исполн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</w:t>
        <w:tab/>
        <w:t xml:space="preserve">Принимать для оказания высокотехнологичной медицинской помощи граждан Российской Федерации и рассматривать их медицинские документы в соответствии с действующими нормативными правовыми актами Минздравсоцразвития России в пределах установленного количества пролеченых больных.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</w:t>
        <w:tab/>
        <w:t>Обеспечивать госпитализацию пациентов, при отсутствии противопоказаний, в назначенную да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3.</w:t>
        <w:tab/>
        <w:t>Квалифицированно и качественно оказывать высокотехнологичную медицинскую помощь гражданам Российской Федерации в рамках стандартов оказания высокотехнологичной медицинской помощи, утвержденных Минздравсоцразвития Росси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2.4. Направлять средства, полученные на выполнение 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, на оплату труда медицинским работникам с учетом начислений на заработную плату, а также на оплату медикаментов по лечению больного в рамках утвержденных Минздравсоцразвития России стандартов оказания высокотехнологичной медицинской помощи, включая дорогостоящие расходные материалы (импланты, имплантаты и т. д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color w:val="000000"/>
          <w:sz w:val="28"/>
          <w:szCs w:val="28"/>
        </w:rPr>
        <w:t>Осуществлять за счет средств по сметному финансированию материально-техническое и иное обеспечение, необходимое для оказания высокотехнологичной медицинской помощи граждана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Проводить диагностическое обследование пациентов в амбулаторных или госпитальных условиях с целью окончательного определения показаний к использованию высокотехнологичной медицинской помощи.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</w:t>
        <w:tab/>
        <w:t xml:space="preserve">Вести в электронном виде «Лист ожидания» в соответствии с приложением № 2 к Порядку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ому приказом Минздравсоцразвития России от 5 октября 2005 г. № 617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8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 месяц до наступления следующего квартала сообщать  Заказчику об обстоятельствах, которые могут привести к сокращению видов и объемов оказываемой высокотехнологичной медицинской помощи гражданам Российской Федерации в рамках выполнения 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2.9. Осуществлять информационное взаимодействие с органами исполнительной власти субъектов Российской Федерации в сфере здравоохранения по вопросам медицинского отбора и направления больных на оказание высокотехнологичной медицинской помощи в рамках выполнения 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Представлять Заказчику ежемесячно в срок до 10 числа месяца, следующего за отчетным, отчет о выполнении государственного задания по оказанию высокотехнологичной медицинской помощи гражданам Российской Федерации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Осуществлять учет объемов оказанной высокотехнологичной медицинской помощи и обеспечить автоматизированный персонифицированный учет медицинских услуг, полученных пациент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2.12. Обеспечивать доступ Заказчика к медицинской, финансовой и, при необходимости, иной необходимой учетной документации при проведении им медико-экономического контроля объемов и экспертизы качества оказанной высокотехнологичной медицинской помощи в рамках выполнения 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ава сторон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  <w:tab/>
        <w:t>Заказчик имеет право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уществлять контроль за выполнением государственного задания, медико-экономический контроль объемов и экспертизы качества оказанной высокотехнологичной медицинской помощ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2. Корректировать, в течение месяца после окончания очередного квартала по факту выполнения 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 за предыдущий период, плановые объемы и структуру высокотехнологичной медицинской помощи по согласованию с Исполнителем, оформляя вносимые изменения в виде приложения к настоящему соглашен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  <w:tab/>
        <w:t xml:space="preserve"> Исполнитель имеет право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firstLine="720"/>
        <w:jc w:val="both"/>
        <w:rPr/>
      </w:pPr>
      <w:r>
        <w:rPr>
          <w:sz w:val="28"/>
          <w:szCs w:val="28"/>
        </w:rPr>
        <w:t>3.2.1.</w:t>
        <w:tab/>
        <w:t>Представлять предложения по изменению и дополнению «Номенклатуры работ и услуг в здравоохранении» и стоимости медицинских услуг с учетом</w:t>
      </w:r>
      <w:r>
        <w:rPr>
          <w:color w:val="000000"/>
          <w:sz w:val="28"/>
          <w:szCs w:val="28"/>
        </w:rPr>
        <w:t xml:space="preserve"> фактических расходов и оказываемых им медицинских услуг. </w:t>
      </w:r>
    </w:p>
    <w:p>
      <w:pPr>
        <w:pStyle w:val="BodyText21"/>
        <w:ind w:firstLine="720"/>
        <w:rPr>
          <w:sz w:val="28"/>
          <w:szCs w:val="28"/>
        </w:rPr>
      </w:pPr>
      <w:r>
        <w:rPr>
          <w:sz w:val="28"/>
          <w:szCs w:val="28"/>
        </w:rPr>
        <w:t>3.2.2.</w:t>
        <w:tab/>
        <w:t>Представлять на утверждение Заказчику предложения по изменению и дополнению стандартов оказания высокотехнологичной медицинской помощ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3. В случае невыполнения органом исполнительной власти субъекта Российской Федерации в сфере здравоохранения планового количества больных, запрашивать Заказчика о направлении граждан Российской Федерации, нуждающихся в оказании высокотехнологичной медицинской помощи, за счет использования неизрасходованных плановых объемов высокотехнологичной медицинской помощи и изменении структуры высокотехнологичной медицинской помощи только внутри профилей высокотехнологичной медицинской помощи и в рамках плановых объемов бюджетного финансирования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еречисления средст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ind w:firstLine="720"/>
        <w:rPr/>
      </w:pPr>
      <w:r>
        <w:rPr>
          <w:sz w:val="28"/>
          <w:szCs w:val="28"/>
        </w:rPr>
        <w:t xml:space="preserve">4.1. Заказчик перечисляет Исполнителю средства на выполнение </w:t>
      </w:r>
      <w:r>
        <w:rPr>
          <w:color w:val="000000"/>
          <w:sz w:val="28"/>
          <w:szCs w:val="28"/>
        </w:rPr>
        <w:t xml:space="preserve">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 </w:t>
      </w:r>
      <w:r>
        <w:rPr>
          <w:sz w:val="28"/>
          <w:szCs w:val="28"/>
        </w:rPr>
        <w:t xml:space="preserve">ежеквартально в первом месяце квартала в размере 80 % от плановой стоимости объема государственного задания, установленного приложением №2 к настоящему соглашению. </w:t>
      </w:r>
    </w:p>
    <w:p>
      <w:pPr>
        <w:pStyle w:val="BodyText21"/>
        <w:ind w:firstLine="720"/>
        <w:rPr/>
      </w:pPr>
      <w:r>
        <w:rPr>
          <w:sz w:val="28"/>
          <w:szCs w:val="28"/>
        </w:rPr>
        <w:t xml:space="preserve">4.2. Окончательное перечисление средств за выполнение </w:t>
      </w:r>
      <w:r>
        <w:rPr>
          <w:color w:val="000000"/>
          <w:sz w:val="28"/>
          <w:szCs w:val="28"/>
        </w:rPr>
        <w:t xml:space="preserve">государственного задания по оказанию высокотехнологичной медицинской помощи гражданам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06 г. в отчетном квартале производится </w:t>
      </w:r>
      <w:r>
        <w:rPr>
          <w:sz w:val="28"/>
          <w:szCs w:val="28"/>
        </w:rPr>
        <w:t xml:space="preserve">Заказчиком до 25 числа месяца, следующего за последним месяцем отчетного квартала в объеме до 20 % от плановой стоимости объема государственного задания, установленного на отчетный квартал (приложение № 2 к настоящему соглашению) по факту выполнения государственного задания после подписания Сторонами акта выполненных работ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Ежеквартально, до 20 числа месяца, следующего за отчетным кварталом, Стороны производят сверку выполненных объемов высокотехнологичной медицинской помощи, по результатам которой может  производиться их корректировка на последующий плановый период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зменение и прекращение соглаш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Условия настоящего соглашения могут быть изменены по письменному соглашению Сторон и оформлены в соответствии с пунктом 8.2. настоящего согла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стоящее соглашение прекращается по окончании срока действия, а также в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одной из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срока действия лицензии Исполн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одной из Сторон, с обязательным уведомлением другой Стороны не менее чем за 30 календарных дней до предполагаемой даты прекращения соглашения с указанием прич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их случаях, предусмотренных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рекращение настоящего соглашения не является основанием для прекращения лечения пациентов, начатого в период действия соглашения и отказа в оплате оказанной высокотехнологичной медицинской помощи граждана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6.4. В случае окончания срока действия, прекращения или досрочного расторжения настоящего соглашения Стороны составляют акт сдачи-приемки оказанной высокотехнологичной медицинской помощи гражданам Российской Федераци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одя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ончательные взаиморасчеты не позднее 45 календарных</w:t>
      </w:r>
      <w:r>
        <w:rPr>
          <w:color w:val="000000"/>
          <w:sz w:val="28"/>
          <w:szCs w:val="28"/>
        </w:rPr>
        <w:t xml:space="preserve"> дней от даты прекращения  отношений по соглашению.</w:t>
      </w:r>
    </w:p>
    <w:p>
      <w:pPr>
        <w:pStyle w:val="Normal"/>
        <w:widowControl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зрешения споро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, возникающие при исполнении настоящего соглашения, решаются Сторонами путем переговоров, а в случае недостижения согласия Стороны передают их на рассмотрение в суд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8.1. Срок действия настоящего соглашения не может превышать сроков действия лицензии Исполнителя на право осуществления медицинской деятельности. При продлении срока действия вышеуказанной лицензии соглашение продлевается по соглашению Стор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приложения к настоящему соглашению, составленные в письменной форме, являются его неотъемлемой часть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8.3. Все изменения и дополнения к настоящему соглашению оформляются отдельными соглашениями (протоколами) с порядковым номером и являются неотъемлемой частью настоящего соглашения с момента их подписания полномочными представителями Сторо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изменения правового статуса одной из Сторон, в том числе его реорганизации (слияние, присоединение, разделение, выделение, преобразование), изменения наименования, места нахождения, банковских реквизитов, предъявления требования о ликвидации или принятия решения о добровольной ликвидации, ареста имущества и других обстоятельствах, влияющих на исполнение обязательств по настоящему соглашению Стороны обязуются письменно извещать друг друга не позднее чем в 5-дневный срок со дня наступления указанных событ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рок действия соглаш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астоящее соглашение вступает в силу с  «____» __________  20___г. и действует  до «____» __________  20___г.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Настоящее соглашение составлено в двух экземплярах, имеющих одинаковую юридическую силу, один экземпляр находится  у Заказчика, другой – у Исполните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настоящему соглашению:</w:t>
      </w:r>
    </w:p>
    <w:p>
      <w:pPr>
        <w:pStyle w:val="BodyText21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0.1.</w:t>
        <w:tab/>
        <w:t>Копия лицензии на право осуществления медицинской деятельности (с приложениями к лицензии) на ____л. в 1 экз.</w:t>
      </w:r>
    </w:p>
    <w:p>
      <w:pPr>
        <w:pStyle w:val="BodyText21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0.2.</w:t>
        <w:tab/>
        <w:t>Объем и стоимость государственного задания по оказанию высокотехнологичной медицинской помощи гражданам Российской Федерации, установленный Исполнителю, на ____л. в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Юридические адреса и банковские реквизиты Стор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 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организацию высокотехнологичной медицинской помощи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ефон ______________Телефакс 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 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сопровождение соглашения 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ефон ______________Телефакс 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</w:t>
      </w:r>
    </w:p>
    <w:p>
      <w:pPr>
        <w:pStyle w:val="Normal"/>
        <w:widowControl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 "/>
      <w:lvlJc w:val="left"/>
      <w:pPr>
        <w:tabs>
          <w:tab w:val="num" w:pos="283"/>
        </w:tabs>
        <w:ind w:left="768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5:00Z</dcterms:created>
  <dc:creator>VGorshkov</dc:creator>
  <dc:description/>
  <cp:keywords/>
  <dc:language>en-US</dc:language>
  <cp:lastModifiedBy>VGorshkov</cp:lastModifiedBy>
  <dcterms:modified xsi:type="dcterms:W3CDTF">2006-04-10T14:37:00Z</dcterms:modified>
  <cp:revision>1</cp:revision>
  <dc:subject/>
  <dc:title>Приложение № 3</dc:title>
</cp:coreProperties>
</file>