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79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overflowPunct w:val="false"/>
        <w:autoSpaceDE w:val="false"/>
        <w:ind w:left="779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Министерства здравоохранения и социального развития Российской Федерации</w:t>
      </w:r>
    </w:p>
    <w:p>
      <w:pPr>
        <w:pStyle w:val="Normal"/>
        <w:overflowPunct w:val="false"/>
        <w:autoSpaceDE w:val="false"/>
        <w:ind w:left="779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 марта 2006 г. № 220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задание по оказанию высокотехнологичной медицинской помощи гражданам Российской Федерации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ы 2006 г.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441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48"/>
        <w:gridCol w:w="2351"/>
        <w:gridCol w:w="2748"/>
        <w:gridCol w:w="1741"/>
        <w:gridCol w:w="2340"/>
      </w:tblGrid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4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фи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отехнологичной медицинской помощи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ое количество  больных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 финансовых затрат по профилям       (тыс. руб.)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ая академия медицинских наук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агентство по здравоохранению и социальному развитию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доминальная хирургия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строэнтерология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атология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матовенерология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устиология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рология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я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кология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6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6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риноларингология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тальмология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5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иатрия 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вматология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дечно-сосудистая хирургия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1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5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6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акальная хирургия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вматология и ортопедия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7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лантация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1,8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логия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юстно-лицевая хирургия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докринология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52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545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59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главных распорядителей средств федерального бюджета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6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9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Минздравсоцразвития России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7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8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0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70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ме т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количество больных для Федерального медико-биологического агентства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47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34:00Z</dcterms:created>
  <dc:creator>VGorshkov</dc:creator>
  <dc:description/>
  <cp:keywords/>
  <dc:language>en-US</dc:language>
  <cp:lastModifiedBy>VGorshkov</cp:lastModifiedBy>
  <dcterms:modified xsi:type="dcterms:W3CDTF">2006-04-10T14:35:00Z</dcterms:modified>
  <cp:revision>1</cp:revision>
  <dc:subject/>
  <dc:title>Приложение № 2</dc:title>
</cp:coreProperties>
</file>