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overflowPunct w:val="false"/>
        <w:autoSpaceDE w:val="false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overflowPunct w:val="false"/>
        <w:autoSpaceDE w:val="false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 марта 2006 г. № 22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yle15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видов высокотехнологичной медицинской помощи, оказываемой </w:t>
      </w:r>
      <w:r>
        <w:rPr>
          <w:rStyle w:val="Style15"/>
          <w:b/>
          <w:bCs/>
          <w:sz w:val="28"/>
          <w:szCs w:val="28"/>
        </w:rPr>
        <w:t xml:space="preserve">за счет средств федерального бюджета в федеральных специализированных медицинских учреждениях, подведомственных Федеральному агентству по здравоохранению и социальному развитию, Федеральному медико-биологическому агентству и </w:t>
      </w:r>
    </w:p>
    <w:p>
      <w:pPr>
        <w:pStyle w:val="Normal"/>
        <w:jc w:val="center"/>
        <w:rPr/>
      </w:pPr>
      <w:r>
        <w:rPr>
          <w:rStyle w:val="Style15"/>
          <w:b/>
          <w:bCs/>
          <w:sz w:val="28"/>
          <w:szCs w:val="28"/>
        </w:rPr>
        <w:t xml:space="preserve">Российской академии медицинских наук во </w:t>
      </w:r>
      <w:r>
        <w:rPr>
          <w:rStyle w:val="Style15"/>
          <w:b/>
          <w:bCs/>
          <w:sz w:val="28"/>
          <w:szCs w:val="28"/>
          <w:lang w:val="en-US"/>
        </w:rPr>
        <w:t>II</w:t>
      </w:r>
      <w:r>
        <w:rPr>
          <w:rStyle w:val="Style15"/>
          <w:b/>
          <w:bCs/>
          <w:sz w:val="28"/>
          <w:szCs w:val="28"/>
        </w:rPr>
        <w:t>-</w:t>
      </w:r>
      <w:r>
        <w:rPr>
          <w:rStyle w:val="Style15"/>
          <w:b/>
          <w:bCs/>
          <w:sz w:val="28"/>
          <w:szCs w:val="28"/>
          <w:lang w:val="en-US"/>
        </w:rPr>
        <w:t>IV</w:t>
      </w:r>
      <w:r>
        <w:rPr>
          <w:rStyle w:val="Style15"/>
          <w:b/>
          <w:bCs/>
          <w:sz w:val="28"/>
          <w:szCs w:val="28"/>
        </w:rPr>
        <w:t xml:space="preserve"> кварталах 2006 г.</w:t>
      </w:r>
    </w:p>
    <w:p>
      <w:pPr>
        <w:pStyle w:val="Normal"/>
        <w:rPr>
          <w:rStyle w:val="Style15"/>
          <w:b/>
          <w:b/>
          <w:bCs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8"/>
      </w:tblGrid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Абдоминальная хирургия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кция головки поджелудочной железы с сохранением двенадцатиперстной кишки (атипичная)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 панкреатоеюностоми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льная резекция поджелудочной железы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нная резекция поджелудочной железы (атипичная резекция)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еатодуоденальная резекци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альная дуоденопанкреатэктоми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васкулярные окклюзирующие операции на сосудах печен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тирование желчных протоко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доли печен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кция сегмента (сегментов) печен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кция печени с использованием лапароскопической техник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одеструкция опухоли печен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яция радиочастотная при новообразованиях печен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ностная проктопластик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о-промежностная проктопластик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эктоми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кция толстой кишки при болезни Гиршпрунг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инктеропластика при влагалищно-толстокишечном свище.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о-анальная резекция прямой кишки с ликвидацией ректо-вагинального свищ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ечение  ректовагинального свищ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кция пораженной тонкой кишки при болезни Крон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кция толстой кишки при болезни Крона,  язвенном колите, доброкачественном новообразовании ободочной кишки </w:t>
            </w:r>
            <w:r>
              <w:rPr>
                <w:color w:val="008000"/>
                <w:sz w:val="28"/>
                <w:szCs w:val="28"/>
              </w:rPr>
              <w:t>неуточненной ча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эктомия при болезни Крона и при язвенном колите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отальная резекция ободочной кишки лапароскопически ассистированна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тонкокишечного резервуар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пищевод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фундопликация с миотомией.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чение рубцовой стриктуры пищевода эндоскопическое.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ечение дивертикула пищевод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ирпация пищевода</w:t>
            </w:r>
            <w:r>
              <w:rPr>
                <w:color w:val="000080"/>
                <w:sz w:val="28"/>
                <w:szCs w:val="28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конструктивные операции на сосудах системы воротной вены у детей.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конструктивные пластические операции при врожденных аномалиях развития желчевыводящих путей у детей.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>Лапароскопическая нефруретерэктомия у детей.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даление тератомы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Акушерство и гинеколог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лечение при привычном невынашивании беременности с применением химиотерапевтических и биологических препаратов в сочетании с методами экстракорпорального воздействия на кровь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лечение тяжелых форм гестоза с применением химиотерапевтичеких и биологических препаратов, эфферентных методов терапии.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лечение при поражении плода (предполагаемое в результате употребления лекарственных средств) с применением химиотерапевтических и биологических препарато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акорпоральное оплодотворение, культивирование и внутриматочное введение эмбриона при трубной форме бесплодия.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омпонентная интенсивная терапия при гиперстимуляции яичников. Парацентез с регулируемым удалением перитонеального транссудата.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укция эмбриона трансвагинальным и трансабдоминальным доступом при многоплодной беременности в первом триместре (3 и более плодов).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ерорезектоскопия, лапароскопическая метропластика, пластика тела матки при аномалиях развити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роскопическая демедулляция яичников, контролируемая индукция овуляции с применением химиотерапевтических и биологических препаратов при женском бесплоди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тивно-пластические операции при распространенном эндометриозе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хирургическая эмболизация маточных артерий и селективная эмболизация артерий, питающих опухоль при забрюшинных и гигантских опухолях гениталий, спаечном процессе 4 степен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роскопическое удаление опухолей гениталий при беременности в сочетании с комплексной терапией, направленной на пролонгирование беременност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е лечение пороков развития гениталий и мочевыделительной системы, включающее лапароскопическую сальпингостоматопластику, ретроградную гистерорезектоскопию, операции влагалищным доступом с лапароскопической ассистенцией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терапия при задержке полового созревания,  включающая рентгенологические, гормональные, иммунологические и хирургические методы лечения.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абляция миомы матки под МРТ-контролем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Гастроэнтеролог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омпонентная терапия при аутоиммунном перекресте, болезни Крона, неспецифическом язвенном колите с применением химиотерапевтических, генно-инженерных биологических и противовирусных препаратов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Гематология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ая терапия, включая методы экстракорпорального воздействия на кровь </w:t>
            </w:r>
            <w:r>
              <w:rPr>
                <w:sz w:val="28"/>
              </w:rPr>
              <w:t xml:space="preserve">у больных с наследственной </w:t>
            </w:r>
            <w:r>
              <w:rPr>
                <w:sz w:val="28"/>
                <w:szCs w:val="28"/>
              </w:rPr>
              <w:t>эритропоэтической порфирией (острые порфирии).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лечение, включая полихимиотерапию и иммунодепрессивные средства, методы экстракорпорального воздействия на кровь, дистанционную лучевую терапию.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Эндопротезирование крупных суставов у больных с наследственным дефицитом фактора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, наследственным дефицитом фактора </w:t>
            </w: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конструктивно-восстановительные операции при деформациях и повреждениях конечностей с коррекцией формы и длины конечностей у больных с наследственным дефицитом фактора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, наследственным дефицитом фактора </w:t>
            </w: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омпонентная медикаментозная терапия с реконструкцией доз облучения в условиях асептического режима при лучевой болезни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Дерматовенерология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химиотерапия с внутренним и наружным применением фотосенсибилизаторов при псориазе, атопическом дерматите, красном плоском лишае, локализованной склеродермии, кожной Т-клеточной лимфоме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лечение больных тяжелыми формами псориаза, атопического дерматита, локализованной склеродермией с применением узкополосной средневолновой и дальней длинноволновой ультрафиолетовой терапи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еофотохимиотерапия (ПУВА-ванны) в лечении больных тяжелыми формами псориаза с выраженной висцеральной патологией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омпонентное лечение больных с распространенными формами псориаза, атопического дерматита, истинной пузырчатки, склеродермии, красного плоского лишая с применением цитостатических, иммуносупрессивных средств и эфферентных методов воздействи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лечение тяжелых форм псориаза, включая псориатический артрит, с применением генно-инженерных биологических препаратов и остео- , хондропротективных средст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омпонентная медикаментозная терапия с применением реконструктивно-пластических операций и реконструкцией доз облучения при местных лучевых поражениях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Комбустиология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лечение с применением поликомпонентной медикаментозной трансфузионной терапии, хирургических методов лечения, методов экстракорпорального воздействия на кровь, реконструктивно-пластических операций при ожогах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Невролог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ая терапия воспалительных полиневропатий и миастенических кризов с использованием методов экстракорпорального воздействия на кровь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восстановительная терапия с использованием роботизированной механотерапии, прикладной кинезотерапии больных с последствиями травм, оперативных вмешательств на головном и спинном мозге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Нейрохирург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васкулярная эмболизация сосудо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васкулярная окклюзия сосуд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люзия ложной аневризмы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люзия синус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пирование шейки аневризмы артерии головного мозг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пирование шейки аневризмы артерий головного мозга крупных и гигантских размеро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анастомоза между экстракраниальными и интракраниальными артериям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тенок аневризмы артерий головного мозг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трукция подкорковых структур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антация и коррекция положения внутримозговых электродо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антация подкожной части нейростимулятор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мпрессия корешка черепно-мозгового нерва с установкой протектор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и моделирование лучевой терапи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ая многоисточниковая прецизионная гамма-терапия со стереотаксическим наведением при поражении головы и головного мозг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конструкция черепно-глазнично-лицевого комплекс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ластика дефекта основания череп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ндоскопическая эндоназальная пластика ликворной фистулы основания череп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и моделирование оперативного вмешательства с использованием модели головы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хирургическое удаление новообразования больши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ушарий головного мозг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онная лучевая терапия при поражении головы и головного мозг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ая прецизионная лучевая терапия со стереотаксическим наведением на линейном ускорителе с фокусировкой при поражении головы и головного мозг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ая многоисточниковая прецизионная гамма-терапия со стереотаксическим наведением при поражении головы и головного мозг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краниофациального новообразования микрохирургическое с применением эндоскопической техники и пластикой дефекта основания череп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хирургическая пластика краниофациального комплекс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бо-перитонеальное шунтирование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я оболочек головного мозга микрохирургическое, в том числе с пластикой твердой мозговой оболочки и свода череп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я спинного мозга микрохирургическое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хирургическое удаление новообразования оболочек спинного мозг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хирургическое удаление новообразования спинномозговых нерво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прецизионная лучевая терапия со стереотаксическим наведением на линейном ускорителе с фокусировкой при поражении позвоночника и спинного мозг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лучевая терапия при поражении позвоночника и спинного мозг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я желудочков мозга микрохирургическое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аление новообразования области шишковидной железы головного мозга микрохирургическое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я ствола головного мозга микрохирургическое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аление новообразования мозжечка и/ил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желудочка микрохирургическое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нутримозговой гематомы больших полушарий головного мозга с иссечением артерио-венозной мальформаци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пирование гемодинамических аневризм (сочетанная патология)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гематом глубинных структур головного мозг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ечение артерио-венозной мальформаци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черепно-мозговых нерво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антация и коррекция положения эпидуральных электродов над проекцией центральной коры головного мозг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я гипофиз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гематомы хиазмально-селлярной област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рикулостомия третьего желудочка головного мозга эндоскопическа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антация и настройка нейростимулятор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томия с применением микрохирургической техник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трукция зоны вхождения задних корешков в спинной мозг с применением микрохирургической техник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трансплантация периферического нерв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ущивание невриномы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тизация с применением микрохирургической техник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антация и коррекция положения эпидуральных спинальных электродо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ный лоскут артери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ная обходная пересадка с подключично-наружно-сонным шунтированием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ципитоспондилодез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гдалогиппокампэктоми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озотомия микрохирургическа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мисферотомия функциональная микрохирургическа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антация программируемой системы в область блуждающего нерв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ента в сосуд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васкулярная окклюзия полости аневризмы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я основания черепа микрохирургическое с пластикой дефекта основания череп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таксические операции на головном мозге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артерэктомия каротидна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нная вазодилятация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Онколог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рургическое лечение</w:t>
            </w:r>
            <w:r>
              <w:rPr>
                <w:sz w:val="28"/>
                <w:szCs w:val="22"/>
              </w:rPr>
              <w:t xml:space="preserve">, в том числе эндопротезирование, </w:t>
            </w:r>
            <w:r>
              <w:rPr>
                <w:sz w:val="28"/>
                <w:szCs w:val="28"/>
              </w:rPr>
              <w:t>лучевая терапия, лекарственная терапия и их комбинации при злокачественных новообразованиях.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тивно-пластические, микрохирургические и видеоэндоскопические операции при злокачественных новообразованиях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Оториноларинголог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панопластик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васкулярные окклюзирующие операции при доброкачественных образованиях носоглотки.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я  основания черепа.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леарная имплантаци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педэктомия со стапедопластикой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аление новообразования </w:t>
            </w:r>
            <w:r>
              <w:rPr>
                <w:color w:val="000080"/>
                <w:sz w:val="28"/>
                <w:szCs w:val="28"/>
              </w:rPr>
              <w:t>или рубца</w:t>
            </w:r>
            <w:r>
              <w:rPr>
                <w:sz w:val="28"/>
                <w:szCs w:val="28"/>
              </w:rPr>
              <w:t xml:space="preserve"> гортани и трахеи с использованием микрохирургической и лучевой техники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готрахеопластик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панотомия с рассечением рубцов барабанной полост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панотомия с удалением тимпаносклеротических бляшек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Офтальмолог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лечение глаукомы с использованием микроинвазивной и лазерной хирурги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инвазивная энергетическая хирургия катаракты с имплантацией эластичных интраокулярных линз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упиллярная и эндовитреальная хирургия при диабетической ретинопати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еоретинальная хирургия при сочетанной патологии глаз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тивно-пластические операции при травмах глаза и глазницы и термических и химических ожогах, ограниченными областью глаза и его придаточного аппарат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е и лучевое лечение при отслойке и разрыве сетчатк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ая терапия язвы роговицы, включая хирургическое и лучевое лечение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лечение  (хирургическое и лучевое) злокачественного новообразования глаза и его придаточного аппарат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о-реконструктивные вмешательства</w:t>
            </w:r>
            <w:r>
              <w:rPr>
                <w:bCs/>
                <w:sz w:val="28"/>
                <w:szCs w:val="28"/>
              </w:rPr>
              <w:t xml:space="preserve"> при болезнях роговицы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 xml:space="preserve">Комбинированное лечение (хирургическое и лучевое) </w:t>
            </w:r>
            <w:r>
              <w:rPr>
                <w:color w:val="000080"/>
                <w:sz w:val="28"/>
                <w:szCs w:val="22"/>
              </w:rPr>
              <w:t>при ретролентальной фиброплазии (ретинопатия недоношенных)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2"/>
              </w:rPr>
              <w:t>Реконструктивное, восстановительное, реконструктивно-пластическое хирургическое лечение при врожденных аномалиях (пороках развития) отделов глаза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едиатр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Поликомпонентная терапия с применением химиотерапевтических, генно-инженерных и биологических препаратов при болезни Крона, неспецифическом язвенном колите, гликогеновой болезни, болезни Вильсон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>Поликомпонентная терапия с применением химиотерапевтических, генно-инженерных и биологических препаратов,</w:t>
            </w:r>
            <w:r>
              <w:rPr>
                <w:color w:val="000080"/>
                <w:sz w:val="28"/>
                <w:szCs w:val="22"/>
              </w:rPr>
              <w:t xml:space="preserve"> использование методов экстракорпорального воздействия на кровь при аутоиммунном гепатите, циррозе печен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8"/>
                <w:szCs w:val="28"/>
              </w:rPr>
              <w:t xml:space="preserve">Поликомпонентная терапия с применением химиотерапевтических, генно-инженерных и биологических препаратов и протезно-ортопедической коррекции при анкилозирующем спондилите, узелковом полиартериите, других родственных состояниях, других некротизирующих васкулопатиях.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80"/>
                <w:sz w:val="28"/>
                <w:szCs w:val="22"/>
              </w:rPr>
            </w:pPr>
            <w:r>
              <w:rPr>
                <w:color w:val="000080"/>
                <w:sz w:val="28"/>
                <w:szCs w:val="22"/>
              </w:rPr>
              <w:t xml:space="preserve">Поликомпонентная терапия с применением химиотерапевтических и генно-инженерных препаратов  при </w:t>
            </w:r>
            <w:r>
              <w:rPr>
                <w:color w:val="000080"/>
                <w:sz w:val="28"/>
              </w:rPr>
              <w:t>врожденных аномалиях (пороках развития) трахеи и бронхов, врожденных аномалиях (пороках развития) легкого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80"/>
                <w:sz w:val="28"/>
                <w:szCs w:val="22"/>
              </w:rPr>
            </w:pPr>
            <w:r>
              <w:rPr>
                <w:color w:val="000080"/>
                <w:sz w:val="28"/>
                <w:szCs w:val="22"/>
              </w:rPr>
              <w:t>Поликомпонентная терапия с использованием биологических, химиотерапевтических, генно-инженерных препаратов, включая генетическую диагностику</w:t>
            </w:r>
            <w:r>
              <w:rPr>
                <w:color w:val="000080"/>
                <w:sz w:val="28"/>
              </w:rPr>
              <w:t xml:space="preserve"> при кистозном фиброзе (муковисцидозе)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80"/>
                <w:sz w:val="28"/>
                <w:szCs w:val="22"/>
              </w:rPr>
            </w:pPr>
            <w:r>
              <w:rPr>
                <w:color w:val="000080"/>
                <w:sz w:val="28"/>
                <w:szCs w:val="22"/>
              </w:rPr>
              <w:t>Поликомпонентная терапия с применением химиотерапевтических и генно-инженерных препаратов  при врожденных иммунодефицитах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8"/>
                <w:szCs w:val="22"/>
              </w:rPr>
              <w:t>Поликомпонентная терапия с применением иммуносупрессивных, генно-инженерных и биологических препаратов, включая молекулярно-генетическую, морфологическую диагностику (с электронной микроскопией и иммунофлюоросценцией) при нефротическом синдроме (стероидрезистентном)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2"/>
              </w:rPr>
              <w:t>Поликомпонентная терапия при кардиомиопатиях, врожденных аномалиях и пороках развития системы кровообращения, неревматических поражениях сердечных клапанов, миокардитах, нарушениях ритма сердца с применением кардиотропных, химиотерапевтических и генно-инженерных биологических препаратов, включая молекулярно-генетическую диагностику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</w:rPr>
              <w:t>Поликомпонентная терапия при рассеянном склерозе с использованием бета-интерферона, с применением методов экстракорпорального воздействия на кровь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2"/>
              </w:rPr>
            </w:pPr>
            <w:r>
              <w:rPr>
                <w:color w:val="000080"/>
                <w:sz w:val="28"/>
                <w:szCs w:val="22"/>
              </w:rPr>
              <w:t>Поликомпонентная терапия новорожденных с применением химиотерапевтических и биологических препаратов на основе исследований клеточного, гуморального и интерферонового статуса, микробиологических и вирусологических исследований, допплерографического динамического изучения центральной и регионарной гемодинамик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8"/>
                <w:szCs w:val="22"/>
              </w:rPr>
              <w:t>Выхаживание новорожденных массой тела до 1500 г. с использованием инкубаторов, искусственной вентиляции легких, мониторов основных параметров жизнедеятельности; проведением инфузио-трансфузионной терапии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Ревматолог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омпонентная терапия при ревматоидном артрите, дерматополимиозите, системной красной волчанке, системном склерозе с применением химиотерапевтических и генно-инженерных биологических препаратов и протезно-ортопедической коррекции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ердечно-сосудистая хирург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нная вазодилятаци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ента в сосуд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то-коронарное шунтирование.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миокардиальная лазерная реваскуляризация сердц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трукция проводящих путей и аритмогенных зон сердц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антация кардиостимулятор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ердечного клапан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клапана сердц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я сердц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ечение гипертрофированной мышечной ткани сердца при обструктивной, гипертрофической кардиомиопати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евризмэктомия с протезированием и пластикой ветвей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шунтирующая на дистальных артериях с применением микрохирургической техник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венозного клапан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эктомия из магистральных вен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васкулярная окклюзирующая операция на венах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лимфатического дренирования с использованием микрохирургической техник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нулопластика митрального и трикуспидального клапано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Реконструкция левого желудочка сердц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плантация сетчатого каркас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шунтирующая на венах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антация кардиовертера-дефибрилятор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хирургические операции на сосудах нижних конечностей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енозного фильтра (кавафильтр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2"/>
              </w:rPr>
              <w:t>Радикальная коррекция аномального отхождения магистральных сосудов от камер сердца. Пластика и ушивание дефектов перегородок сердца, аорто-желудочкового тоннел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2"/>
              </w:rPr>
            </w:pPr>
            <w:r>
              <w:rPr>
                <w:color w:val="000080"/>
                <w:sz w:val="28"/>
                <w:szCs w:val="22"/>
              </w:rPr>
              <w:t>Удаление инородного тела из камер сердца (эндоваскулярное, открытое)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Торакальная хирург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опластика с реконструкцией грудной стенк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доскопическая реканализация просвета трахе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протезирование трахе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плевральный пневмолиз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врэктомия с использованием видеоторакоскопического оборудовани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вропневмонэктоми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</w:rPr>
              <w:t>Пластика бронх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</w:rPr>
              <w:t>Операции декортикации легких, пневмонэктомии при осложненных формах туберкулез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</w:rPr>
              <w:t>Операции по коррекции плевральной полости: торакомиопластика, пересадка диафрагмы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</w:rPr>
              <w:t>Видеоторакоскопическая резекция легких при туберкулезе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</w:rPr>
              <w:t>Пластика диафрагмы, в том числе видеоторакоскопическая и с использованием имплант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бэктоми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</w:rPr>
              <w:t>Сублобарная атипичная резекция легкого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стратрахеального каркас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ри пищеводно-респираторных свищах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доскопическая лазерная хирургия при заболеваниях трахе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трахе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Эзофаго-эзофагоанастомоз у детей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ластика мышечно-реберного дефекта у детей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Травматология и ортопед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сти при дефектах и пороках развития конечностей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отомия кости при дефектах и пороках развития конечностей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рочение, удлинение кости при дефектах и пороках развития конечностей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наружных фиксирующих устройств при дефектах и пороках развития конечностей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наружных фиксирующих устройств при дефектах и пороках развития позвоночник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протезирование, реэндопротезирование, пластика  сустав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скуляризирующая остеоперфораци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дилосинтез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тродез позвоночника (спондилодез)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позвонк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лантация конечностей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эктоми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езирование межпозвонкового диск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бротомия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Трансплантац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 почк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 сердца.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 печени.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 поджелудочной железы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 костного мозга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Уролог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кутанная нефролитотрипсия с литоэкстракцией.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нефролитотрипсия.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тивно-пластические операции органов мочеполовой системы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вазо-вазоанастомоз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вазо-эпидидимоанастомоз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инктеропластика при нервно-мышечной дисфункции мочевого пузыря, экстрофии мочевого пузыря.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антация системы для сакральной стимуляции мочевого пузыр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антация электронного стимулятора в мочевой пузырь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ента в мочевыводящие пут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ечение уретрального свищ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ечение пузырно-кишечного свищ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iCs/>
                <w:color w:val="000080"/>
                <w:sz w:val="28"/>
                <w:szCs w:val="28"/>
              </w:rPr>
              <w:t>Реконструкция влагалища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Челюстно-лицевая хирург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тивно-пластические операции при врожденных, приобретенных дефектах и деформациях челюстно-лицевой област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сустав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протезирование сустав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рикуло-перитонеальное шунтирование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бо-перитонеальное шунтирование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дефекта основания череп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ческая эндоназальная пластика ликворной фистулы основания череп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шной раковины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наружного слухового канал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аденомы слюнной железы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околоушной слюнной железы с сохранением ветвей лицевого нерв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и пластика костей свода череп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рубцовой деформаци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тивно-пластические операции при врожденных грыжах череп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ропластик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отомия челюст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донтическая коррекци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вмешательства на ветвях лицевого нерва с использованием микрохирургической техник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трукция сосудистого новообразования с использованием эмболизации, лучевого и температурного воздействия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моделирование оперативного вмешательства на модели головы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урикомеатотимпанопластика у детей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жная пластика для закрытия раны с использованием метода дерматензии у детей.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Эндокринология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плексное лечение, включая пластическую хирургию, ортопедическую коррекцию и  многокомпонентную заместительную терапию при синдроме диабетической стопы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мплексное лечение сахарного диабета </w:t>
            </w: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типа у детей с использованием средств суточного мониторирования гликемии и применения инсулиновых помп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ногокомпонентная консервативная терапия при преждевременном половом созревании.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плексное лечение при врожденных адреногенитальных нарушениях, связанных с дефицитом ферментов, включая молекулярно-генетическую диагностику, многокомпонентную заместительную терапию, с последующей феминизирующей пластикой гениталий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плексное лечение неопределенности пола и псевдогермафродитизма, включая феминизирующую или маскулинизирующую пластику гениталий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ногокомпонентная заместительная терапия, в том числе препаратами гормона роста, при гипопитуитаризме, включая молекулярно-генетическую диагностику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плексное лечение при синдроме Тернера, включая молекулярно-генетическую диагностику, многокомпонентную заместительную терапию, в том числе гормоном рост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плексное лечение гиперпролактинемии, включая микрохирургические операции и консервативную терапию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плексное лечение акромегалии и гипофизарного гигантизма, включая микрохирургические операции, многокомпонентную симптоматическую терапию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Хирургическое восстановление фертильности при синдроме поликистоза яичнико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бинированное лечение (оперативное лечение, лучевая терапия, химиотерапия) при синдроме (болезни) Иценко-Кушинг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плексное лечение при синдроме Нельсона, включая молекулярно-генетическую диагностику, микрохирургические операции, многокомпонентную заместительную терапию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плексное лечение инсулиномы, феохромоцитомы, первичного гиперальдостеронизма,  первичного гиперпаратиреоза, включая оперативное лечение, многокомпонентную заместительную терапию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</w:rPr>
              <w:t>Комплексное лечение, включая молекулярно-генетическую диагностику, многокомпонентную заместительную терапию, гломерулярных поражений при сахарном диабете (диабетическая нефропатия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32:00Z</dcterms:created>
  <dc:creator>VGorshkov</dc:creator>
  <dc:description/>
  <cp:keywords/>
  <dc:language>en-US</dc:language>
  <cp:lastModifiedBy>VGorshkov</cp:lastModifiedBy>
  <dcterms:modified xsi:type="dcterms:W3CDTF">2006-04-10T14:33:00Z</dcterms:modified>
  <cp:revision>1</cp:revision>
  <dc:subject/>
  <dc:title>Приложение № 1</dc:title>
</cp:coreProperties>
</file>