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315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/>
            </w:pPr>
            <w:r>
              <w:rPr/>
              <w:t>к приказу Министерства здравоохранения и социального развития Российской Федерации</w:t>
            </w:r>
          </w:p>
          <w:p>
            <w:pPr>
              <w:pStyle w:val="Normal"/>
              <w:rPr/>
            </w:pPr>
            <w:r>
              <w:rPr/>
              <w:t>от  22</w:t>
            </w:r>
            <w:r>
              <w:rPr>
                <w:lang w:val="en-US"/>
              </w:rPr>
              <w:t>.03.2006</w:t>
            </w:r>
            <w:r>
              <w:rPr/>
              <w:t xml:space="preserve">   № 188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14477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65"/>
        <w:gridCol w:w="1251"/>
        <w:gridCol w:w="2579"/>
        <w:gridCol w:w="2580"/>
        <w:gridCol w:w="1077"/>
        <w:gridCol w:w="1503"/>
        <w:gridCol w:w="1616"/>
        <w:gridCol w:w="202"/>
        <w:gridCol w:w="1560"/>
        <w:gridCol w:w="1619"/>
        <w:gridCol w:w="162"/>
        <w:gridCol w:w="3"/>
        <w:gridCol w:w="16"/>
      </w:tblGrid>
      <w:tr>
        <w:trPr/>
        <w:tc>
          <w:tcPr>
            <w:tcW w:w="1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Сведения о результатах дополнительной диспансеризац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ботающих гражд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 </w:t>
            </w:r>
            <w:r>
              <w:rPr/>
              <w:t xml:space="preserve">за _________полугодие 20___г., год  20___  г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50785</wp:posOffset>
                      </wp:positionH>
                      <wp:positionV relativeFrom="paragraph">
                        <wp:posOffset>295910</wp:posOffset>
                      </wp:positionV>
                      <wp:extent cx="1492250" cy="210185"/>
                      <wp:effectExtent l="8255" t="8890" r="825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4.55pt;margin-top:23.3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редставляют: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а № 12-Д-2</w:t>
            </w:r>
          </w:p>
        </w:tc>
      </w:tr>
      <w:tr>
        <w:trPr/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spacing w:lineRule="exact" w:line="22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43800</wp:posOffset>
                      </wp:positionH>
                      <wp:positionV relativeFrom="paragraph">
                        <wp:posOffset>593090</wp:posOffset>
                      </wp:positionV>
                      <wp:extent cx="1492250" cy="210185"/>
                      <wp:effectExtent l="8255" t="8890" r="825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4pt;margin-top:46.7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амбулаторно-поликлинические, стационарно-поликлинические учреждения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у управления здравоохранением субъекта Российской Федерации;</w:t>
            </w:r>
          </w:p>
          <w:p>
            <w:pPr>
              <w:pStyle w:val="TextBody"/>
              <w:widowControl/>
              <w:spacing w:lineRule="exact" w:line="22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widowControl/>
              <w:spacing w:lineRule="exact" w:line="220" w:before="4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 управления здравоохранением субъекта Российской Федерации: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  <w:szCs w:val="20"/>
              </w:rPr>
              <w:t>- Минздравсоцразвитию России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установленные последним                                                                                                                                сроки</w:t>
            </w:r>
          </w:p>
          <w:p>
            <w:pPr>
              <w:pStyle w:val="1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spacing w:lineRule="exact" w:line="22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Минздрав-соцразвития России сроки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тверждена приказом Минздравсоцразвития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                       №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7780</wp:posOffset>
                      </wp:positionV>
                      <wp:extent cx="1619250" cy="6991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69913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год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27.5pt;height:55.05pt;mso-wrap-distance-left:9.05pt;mso-wrap-distance-right:9.05pt;mso-wrap-distance-top:0pt;mso-wrap-distance-bottom:0pt;margin-top:1.4pt;mso-position-vertical-relative:text;margin-left:1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год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4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  <w:szCs w:val="20"/>
              </w:rPr>
              <w:t>Наименование отчитывающейся организации</w:t>
            </w:r>
            <w:r>
              <w:rPr>
                <w:sz w:val="20"/>
                <w:szCs w:val="20"/>
              </w:rPr>
              <w:t xml:space="preserve"> 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795</wp:posOffset>
                      </wp:positionV>
                      <wp:extent cx="9327515" cy="24580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458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193.55pt;mso-wrap-distance-left:9.05pt;mso-wrap-distance-right:9.05pt;mso-wrap-distance-top:0pt;mso-wrap-distance-bottom:0pt;margin-top:0.8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УД</w:t>
            </w:r>
          </w:p>
        </w:tc>
        <w:tc>
          <w:tcPr>
            <w:tcW w:w="129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еятельности </w:t>
              <w:br/>
              <w:t>по ОКВЭД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а (ведомства), органа управления </w:t>
              <w:br/>
              <w:t>по ОКОГ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Результаты дополнительной диспансеризацию  </w:t>
      </w:r>
    </w:p>
    <w:p>
      <w:pPr>
        <w:pStyle w:val="Normal"/>
        <w:rPr/>
      </w:pPr>
      <w:r>
        <w:rPr/>
        <w:t>(2000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842"/>
        <w:gridCol w:w="898"/>
        <w:gridCol w:w="2160"/>
        <w:gridCol w:w="1440"/>
        <w:gridCol w:w="1260"/>
        <w:gridCol w:w="1080"/>
        <w:gridCol w:w="1980"/>
        <w:gridCol w:w="2520"/>
      </w:tblGrid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боле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классам и отдельным нозологиям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КБ-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явлено больных с данным заболеванием, установленным во время дополнительной диспансер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с заболеваниеми на позднией стад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гр.4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итализировано больных (из числа выявленных гр. 4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числа граждан, прошедших доп.диспансеризацию - взято под диспансерное наблюд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аболеваний в течение 6 мес.  после прохождения дополнительной диспансе-ризации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С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ДМП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00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инфекционные и паразитарные болезни,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00-B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 туберкуле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5-A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качественные новообра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00-C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езни крови и кроветворных органов, отдельные нарушения, вовлекающие иммунный механиз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50-D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эндокринной системы, расстройства питания и нарушения обмена веществ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00-E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ахарный диаб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10-E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ческие расстройства и расстройства повед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00-F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зни нервной системы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00-G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глаза и его придаточного аппарата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00-H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катаракта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25-H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лауко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иоп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5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уха и сосцевидного отрост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60-H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ндуктивная 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йросенсор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теря  слух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системы кровообращ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00-I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шемическая болезн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рдц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10-I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болезн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характеризующие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вышенным  кровяным давлением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20-I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органов дых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00-J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органов пищевар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00-K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зни кожи и подкожной клетчатки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00-L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костно-мышечной системы и соединительной тка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00-M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мочеполовой систе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00-N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томы, признаки и отклонения от нормы, выявленные при клинических и лабораторных исследования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00-R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ы,  отравления и некоторые др. последствия воздействия внешних причи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00-T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381"/>
        <w:gridCol w:w="6597"/>
      </w:tblGrid>
      <w:tr>
        <w:trPr>
          <w:trHeight w:val="713" w:hRule="atLeast"/>
        </w:trPr>
        <w:tc>
          <w:tcPr>
            <w:tcW w:w="7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_» _______________ __________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номер телефона исполн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__________________     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подпись                              ФИО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18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10:00Z</dcterms:created>
  <dc:creator/>
  <dc:description/>
  <cp:keywords/>
  <dc:language>en-US</dc:language>
  <cp:lastModifiedBy/>
  <cp:lastPrinted>2006-03-23T14:24:00Z</cp:lastPrinted>
  <dcterms:modified xsi:type="dcterms:W3CDTF">2006-03-24T13:10:00Z</dcterms:modified>
  <cp:revision>4</cp:revision>
  <dc:subject/>
  <dc:title/>
</cp:coreProperties>
</file>