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 xml:space="preserve">от </w:t>
      </w:r>
      <w:r>
        <w:rPr>
          <w:lang w:val="en-US"/>
        </w:rPr>
        <w:t>19 февраля</w:t>
      </w:r>
      <w:r>
        <w:rPr/>
        <w:t xml:space="preserve"> 2007 г. № 1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 2007 году Федеральным фондом обязательн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дицинского страхования в бюджеты территориальных фонд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язательного медицинского страхования средств на выполн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рриториальных программ обязательного медицинского страхования в рамках базовой программы обязательного медицинского страх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Настоящие Правила определяют порядок направления в 2007 году Федеральным фондом обязательного медицинского страхования (далее - Фонд) в бюджеты территориальных фондов обязательного медицинского страхования (далее - территориальные фонды) средств на выполнение территориальных программ обязательного медицинского страхования в рамках базовой программы обязательного медицинского страхования.</w:t>
      </w:r>
    </w:p>
    <w:p>
      <w:pPr>
        <w:pStyle w:val="Normal"/>
        <w:ind w:firstLine="709"/>
        <w:rPr/>
      </w:pPr>
      <w:r>
        <w:rPr/>
        <w:t>2. Фонд направляет в бюджеты территориальных фондов:</w:t>
      </w:r>
    </w:p>
    <w:p>
      <w:pPr>
        <w:pStyle w:val="Normal"/>
        <w:ind w:firstLine="709"/>
        <w:rPr/>
      </w:pPr>
      <w:r>
        <w:rPr/>
        <w:t>а) субсидии на выполнение территориальных программ обязательного медицинского страхования в рамках базовой программы обязательного медицинского страхования (далее - субсидии);</w:t>
      </w:r>
    </w:p>
    <w:p>
      <w:pPr>
        <w:pStyle w:val="Normal"/>
        <w:ind w:firstLine="709"/>
        <w:rPr/>
      </w:pPr>
      <w:r>
        <w:rPr/>
        <w:t>б) средства федерального бюджета на оказание отдельным категориям граждан государственной социальной помощи по обеспечению лекарственными средствами в рамках базовой программы обязательного медицинского страхования (далее - средства федерального бюджета на лекарственное обеспечение).</w:t>
      </w:r>
    </w:p>
    <w:p>
      <w:pPr>
        <w:pStyle w:val="Normal"/>
        <w:ind w:firstLine="709"/>
        <w:rPr/>
      </w:pPr>
      <w:r>
        <w:rPr/>
        <w:t>3. Субсидии направляются в бюджеты территориальных фондов ежемесячно в следующих размерах: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lang w:val="en-US"/>
        </w:rPr>
        <w:t>I </w:t>
      </w:r>
      <w:r>
        <w:rPr/>
        <w:t>квартале 2007 г. - одна двенадцатая годового объема средств, предусмотренных на указанные цели в приложении 4 к Федеральному закону "О бюджете Федерального фонда обязательного медицинского страхования на 2007 год";</w:t>
      </w:r>
    </w:p>
    <w:p>
      <w:pPr>
        <w:pStyle w:val="Normal"/>
        <w:ind w:firstLine="709"/>
        <w:rPr/>
      </w:pPr>
      <w:r>
        <w:rPr/>
        <w:t xml:space="preserve">со </w:t>
      </w:r>
      <w:r>
        <w:rPr>
          <w:lang w:val="en-US"/>
        </w:rPr>
        <w:t xml:space="preserve">II </w:t>
      </w:r>
      <w:r>
        <w:rPr/>
        <w:t>квартала 2007 г. - исходя из одной двенадцатой годового объема средств, предусмотренных на указанные цели в приложении 4 к Федеральному закону "О бюджете Федерального фонда обязательного медицинского страхования на 2007 год", с учетом фактического исполнения бюджета Фонда.</w:t>
      </w:r>
    </w:p>
    <w:p>
      <w:pPr>
        <w:pStyle w:val="Normal"/>
        <w:ind w:firstLine="709"/>
        <w:rPr/>
      </w:pPr>
      <w:r>
        <w:rPr/>
        <w:t>4. Средства федерального бюджета на лекарственное обеспечение направляются Фондом в бюджеты территориальных фондов ежемесячно при их поступлении из федерального бюджета в размере одной двенадцатой годового объема средств, предусмотренных на указанные цели в приложении 4 к Федеральному закону "О бюджете Федерального фонда обязательного медицинского страхования на 2007 год".</w:t>
      </w:r>
    </w:p>
    <w:p>
      <w:pPr>
        <w:pStyle w:val="Normal"/>
        <w:ind w:firstLine="709"/>
        <w:rPr/>
      </w:pPr>
      <w:r>
        <w:rPr/>
        <w:t>5. В случае недостаточности средств федерального бюджета на лекарственное обеспечение Фонд по итогам расходования средств за отчетный квартал вправе направить на указанные цели субсидии, а также другие средства в соответствии со статьей 13 Федерального закона "О бюджете Федерального фонда обязательного медицинского страхования на 2007 год".</w:t>
      </w:r>
    </w:p>
    <w:p>
      <w:pPr>
        <w:pStyle w:val="Normal"/>
        <w:ind w:firstLine="709"/>
        <w:rPr/>
      </w:pPr>
      <w:r>
        <w:rPr/>
        <w:t>6. Для решения вопроса о направлении субсидии на оказание отдельным категориям граждан государственной социальной помощи по обеспечению лекарственными средствами в Фонд представляется заявка по форме согласно приложению.</w:t>
      </w:r>
    </w:p>
    <w:p>
      <w:pPr>
        <w:pStyle w:val="Normal"/>
        <w:ind w:firstLine="709"/>
        <w:rPr/>
      </w:pPr>
      <w:r>
        <w:rPr/>
        <w:t>К заявке прилагается отчет территориального фонда об использовании средств федерального бюджета на лекарственное обеспечение за отчетный период, предоставляемый по форме и в порядке, которые устанавливаются Фондом.</w:t>
      </w:r>
    </w:p>
    <w:p>
      <w:pPr>
        <w:pStyle w:val="Normal"/>
        <w:ind w:firstLine="709"/>
        <w:rPr/>
      </w:pPr>
      <w:r>
        <w:rPr/>
        <w:t>7. Территориальный фонд ведет раздельный учет средств, представляемых в качестве субсидии, и средств федерального бюджета на лекарственное обеспечение и ежеквартально, не позднее 20-го числа месяца, следующего за отчетным, представляет в Фонд отчет по форме, устанавливаемой Фондом по согласованию с Министерством финансов Российской Федерации.</w:t>
      </w:r>
    </w:p>
    <w:p>
      <w:pPr>
        <w:pStyle w:val="Normal"/>
        <w:ind w:firstLine="709"/>
        <w:rPr/>
      </w:pPr>
      <w:r>
        <w:rPr/>
        <w:t>8. Решение о направлении субсидии на оказание отдельным категориям граждан государственной социальной помощи по обеспечению лекарственными средствами принимается Фондом на основании предусмотренной пунктом 6 настоящих Правил заявки не позднее 10 рабочих дней с даты ее поступления.</w:t>
      </w:r>
    </w:p>
    <w:p>
      <w:pPr>
        <w:pStyle w:val="Normal"/>
        <w:ind w:firstLine="709"/>
        <w:rPr/>
      </w:pPr>
      <w:r>
        <w:rPr/>
        <w:t>9. Направление субсидии в бюджет территориального фонда осуществляется Фондом в течение 5 рабочих дней с даты принятия соответствующего решения.</w:t>
      </w:r>
    </w:p>
    <w:p>
      <w:pPr>
        <w:pStyle w:val="Normal"/>
        <w:ind w:firstLine="709"/>
        <w:rPr/>
      </w:pPr>
      <w:r>
        <w:rPr/>
        <w:t>10. В случае необоснованного превышения потребности в средствах федерального бюджета на лекарственное обеспечение Фонд вправе принять решение об отказе в направлении субсидии в бюджет территориального фонда и проинформировать об этом территориальный фонд в течение 5 рабочих дней с даты принятия соответствующего решения.</w:t>
      </w:r>
    </w:p>
    <w:p>
      <w:pPr>
        <w:pStyle w:val="Normal"/>
        <w:ind w:firstLine="709"/>
        <w:rPr/>
      </w:pPr>
      <w:r>
        <w:rPr/>
        <w:t>11. Фонд перечисляет в бюджеты территориальных фондов платежными поручениями средства, предусмотренные пунктами 3 и 4 настоящих Правил, на отдельные счета территориальных фондов, открытые в установленном порядке в учреждениях Центрального банка Российской Федерации на балансовом счете по учету средств территориальных фондов.</w:t>
      </w:r>
    </w:p>
    <w:p>
      <w:pPr>
        <w:pStyle w:val="Normal"/>
        <w:ind w:firstLine="709"/>
        <w:rPr/>
      </w:pPr>
      <w:r>
        <w:rPr/>
        <w:t>12. Контроль за целевым использованием средств на выполнение территориальных программ обязательного медицинского страхования в рамках базовой программы обязательного медицинского страхования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left="3545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120"/>
        <w:ind w:left="35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3545" w:hanging="0"/>
        <w:jc w:val="center"/>
        <w:rPr>
          <w:color w:val="000000"/>
        </w:rPr>
      </w:pPr>
      <w:r>
        <w:rPr>
          <w:color w:val="000000"/>
        </w:rPr>
        <w:t>к Правилам направления в 2007 году</w:t>
      </w:r>
    </w:p>
    <w:p>
      <w:pPr>
        <w:pStyle w:val="Normal"/>
        <w:shd w:fill="FFFFFF" w:val="clear"/>
        <w:spacing w:lineRule="atLeast" w:line="240"/>
        <w:ind w:left="3545" w:hanging="0"/>
        <w:jc w:val="center"/>
        <w:rPr>
          <w:color w:val="000000"/>
        </w:rPr>
      </w:pPr>
      <w:r>
        <w:rPr>
          <w:color w:val="000000"/>
        </w:rPr>
        <w:t>Федеральным фондом обязательного медицинского страхования в бюджеты территориальных фондов обязательного медицинского страхования средств на выполнение территориальных программ</w:t>
      </w:r>
    </w:p>
    <w:p>
      <w:pPr>
        <w:pStyle w:val="Normal"/>
        <w:shd w:fill="FFFFFF" w:val="clear"/>
        <w:spacing w:lineRule="atLeast" w:line="240"/>
        <w:ind w:left="3545" w:hanging="0"/>
        <w:jc w:val="center"/>
        <w:rPr>
          <w:color w:val="000000"/>
        </w:rPr>
      </w:pPr>
      <w:r>
        <w:rPr>
          <w:color w:val="000000"/>
        </w:rPr>
        <w:t>обязательного медицинского страхования в рамках базовой программы обязательного</w:t>
      </w:r>
    </w:p>
    <w:p>
      <w:pPr>
        <w:pStyle w:val="Normal"/>
        <w:shd w:fill="FFFFFF" w:val="clear"/>
        <w:spacing w:lineRule="atLeast" w:line="240"/>
        <w:ind w:left="3545" w:hanging="0"/>
        <w:jc w:val="center"/>
        <w:rPr>
          <w:color w:val="000000"/>
        </w:rPr>
      </w:pPr>
      <w:r>
        <w:rPr>
          <w:color w:val="000000"/>
        </w:rPr>
        <w:t>медицинского страхован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З А Я В К 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 xml:space="preserve">о направлении субсидии на выполнение территориальной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ы обязательного медицинского страхования в рамках базовой программы обязательного медицинского страховани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вязи с недостаточностью средств федерального бюджета на оказание отдельным категориям граждан государственной социальной помощи по обеспечению лекарственными средствам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4" w:right="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</w:rPr>
      </w:pPr>
      <w:r>
        <w:rPr>
          <w:color w:val="000000"/>
          <w:sz w:val="20"/>
        </w:rPr>
        <w:t>(наименование органа исполнительной власти субъекта Российской Федерации)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exact" w:line="360"/>
        <w:rPr>
          <w:color w:val="000000"/>
        </w:rPr>
      </w:pPr>
      <w:r>
        <w:rPr>
          <w:color w:val="000000"/>
        </w:rPr>
        <w:t>в связи с недостаточностью средств федерального бюджета на оказание отдельным категориям граждан государственной социальной помощи по обеспечению лекарственными средствами в рамках базовой программы обязательного медицинского страхования, направленных Федеральным фондом обязательного медицинского страхования в ____ квартале 2007 г. (отчет прилагается), просит направить на указанные цели субсидию на выполнение территориальной программы обязательного медицинского страхования в рамках базовой программы обязательного медицинского страхования, предусмотренную для _________________________________</w:t>
      </w:r>
    </w:p>
    <w:p>
      <w:pPr>
        <w:pStyle w:val="Normal"/>
        <w:shd w:fill="FFFFFF" w:val="clear"/>
        <w:tabs>
          <w:tab w:val="clear" w:pos="709"/>
          <w:tab w:val="center" w:pos="666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ab/>
        <w:t>(наимено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____ квартал 2007 г. в размере ______ тыс. рублей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ind w:firstLine="709"/>
        <w:rPr>
          <w:color w:val="000000"/>
        </w:rPr>
      </w:pPr>
      <w:r>
        <w:rPr>
          <w:color w:val="000000"/>
        </w:rPr>
        <w:t xml:space="preserve">При направлении субсидии на указанные цели финансирование территориальной программы обязательного медицинского страхования </w:t>
        <w:br/>
        <w:br/>
        <w:t>осуществляется в объеме, предусмотренном законом _________________________________  о бюджете территориального фонда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atLeast" w:line="240"/>
        <w:rPr>
          <w:color w:val="00000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ного медицинского страхования на 2007 год, и в соответствии с утвержденной в установленном порядке территориальной программой обязательного медицинского страх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73"/>
        <w:gridCol w:w="1471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наименование органа исполнительной власти субъекта Российской Федерации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гласовано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Руководитель территориального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фонда обязательного медицинского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страхования                                   ________________   __________________</w:t>
      </w:r>
    </w:p>
    <w:p>
      <w:pPr>
        <w:pStyle w:val="Normal"/>
        <w:spacing w:lineRule="atLeast" w:line="240"/>
        <w:ind w:left="48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подпись)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0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9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7:00Z</dcterms:created>
  <dc:creator>Максимова</dc:creator>
  <dc:description/>
  <dc:language>en-US</dc:language>
  <cp:lastModifiedBy>MihailovskiiSD</cp:lastModifiedBy>
  <cp:lastPrinted>2007-02-19T18:19:00Z</cp:lastPrinted>
  <dcterms:modified xsi:type="dcterms:W3CDTF">2007-02-19T15:48:00Z</dcterms:modified>
  <cp:revision>3</cp:revision>
  <dc:subject/>
  <dc:title>Сообщение для печати</dc:title>
</cp:coreProperties>
</file>