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outlineLvl w:val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outlineLvl w:val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outlineLvl w:val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 приказу Министерства здравоохранения и социального развития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outlineLvl w:val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  28.09.2005 № 60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"/>
        <w:gridCol w:w="4308"/>
      </w:tblGrid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Антихолинэстеразные средств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алантамин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аблетки покрытые оболочкой</w:t>
            </w:r>
          </w:p>
          <w:p>
            <w:pPr>
              <w:pStyle w:val="2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>Донепези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пидакр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етк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внутримышечного и подкожного в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иридостигмина бром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  <w:lang w:val="ru-RU"/>
              </w:rPr>
              <w:t>. Опиоидные анальгетики и анальгетик смешанного действ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Бупренорф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етки подъязычные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апевтическая система трансдермальн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аблетки пролонгированного действия покрытые оболоч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для инъек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фин+Наркотин+Папаверина гидрохлорид+Кодеин+Тебаи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ад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твор для инъекций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позитории ректальные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имеперид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ентани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дермальная терапевтическая систем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>. Ненаркотические анальгетики и нестероидные противовоспалительные сред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цетилсалициловая кислот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таблетки;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блетки покрытые  кишечнорастворимой пленочной оболочкой</w:t>
            </w:r>
          </w:p>
          <w:p>
            <w:pPr>
              <w:pStyle w:val="Normal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лофенак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позитории ректальные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кишечнорастворимой оболочко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ролонгированного действи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ль;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азь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>глазные кап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упрофе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 покрытые оболочкой; суспензия для приема внутр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дометац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позитори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ь для наружного примен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етопроф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позитори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торолак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таблетки покрытые оболочкой; 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створ для внутримышечного введени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локсикам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внутримышечного в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амизол натрий и комбинированные препараты, содержащие метамизол натр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месул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диспергируемые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ль для наружного примен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цетам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уппозитории ректальные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роп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ацетамол+Фенилэфрин+Фенирамин+Аскорбиновая кислот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ошок для приготовления раствора для приема внут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Пироксикам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псулы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Целекоксиб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псул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Средства для лечения пода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ллопурин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таблет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езвременника великолепного алкало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Прочие противовоспалительные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алаз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ппозитории ректальные; таблетки покрытые кишечнорастворимой оболочкой; суспензия ректальная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ициллам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салаз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рип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лфетки лечебны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орох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ндроитин сульфат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sz w:val="28"/>
                <w:szCs w:val="28"/>
                <w:lang w:val="ru-RU"/>
              </w:rPr>
              <w:t xml:space="preserve">. Средства для лечения аллергических реакц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Дифенгидрами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тотифе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лемаст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оцетириз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оратади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бгидрол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ж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ифенади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пирам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етириз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пли для приема внутр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b/>
                <w:bCs/>
                <w:szCs w:val="28"/>
                <w:lang w:val="en-US"/>
              </w:rPr>
              <w:t xml:space="preserve">VII. </w:t>
            </w:r>
            <w:r>
              <w:rPr>
                <w:b/>
                <w:bCs/>
                <w:szCs w:val="28"/>
              </w:rPr>
              <w:t xml:space="preserve">Противосудорожные сред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нзобарбита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ьпроевая кислота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для приема внутрь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ро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аблетки покрытые кишечнорастворимой оболочкой;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блетки пролонгированного действия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амазеп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ролонгированного действи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ролонгированного действия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назепам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отридж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Примидо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таблетк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опирамат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то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барбита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тосуксим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b/>
                <w:bCs/>
                <w:szCs w:val="28"/>
                <w:lang w:val="en-US"/>
              </w:rPr>
              <w:t>VIII</w:t>
            </w:r>
            <w:r>
              <w:rPr>
                <w:b/>
                <w:bCs/>
                <w:szCs w:val="28"/>
              </w:rPr>
              <w:t>. Средства для лечения паркинсониз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крипт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Леводопа+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арбидоп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Леводопа+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енсераз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беди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таблетки с контролируемым высвобождением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Прамипекс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олперизо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таблетки покрытые оболочкой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иклод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 xml:space="preserve">аблетки 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X. Анксиолит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проза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зепам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твор для  внутривенного и внутримышечного введ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идроксиз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зепам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итразепам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физопам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еназепам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6"/>
              <w:rPr/>
            </w:pPr>
            <w:r>
              <w:rPr/>
              <w:t>Х. Антипсихотические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мисульпр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перид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для приема внутрь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прасидо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клопентиксол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; раствор для внутримышечного введения масляны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ветиап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пленочной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зап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омепромаз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; раствор для внутримышечного и внутривенного в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циази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для приема внутрь; капсу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фенази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перидо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 покрытые оболочкой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для рассасывани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ошок для приготовления суспензии для внутримышечного введения пролонгированного действ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пир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етк</w:t>
            </w:r>
            <w:r>
              <w:rPr>
                <w:sz w:val="28"/>
                <w:szCs w:val="28"/>
                <w:lang w:val="ru-RU"/>
              </w:rPr>
              <w:t>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опроперази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иоридаз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же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рифлуоперази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 покрытые оболочкой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внутримышечного в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упентиксол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 покрытые оболочкой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внутримышечного введения масляны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феназ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раствор для внутримышечного введения масляны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промаз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ж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протиксе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I</w:t>
            </w:r>
            <w:r>
              <w:rPr>
                <w:b/>
                <w:sz w:val="28"/>
                <w:szCs w:val="28"/>
                <w:lang w:val="ru-RU"/>
              </w:rPr>
              <w:t>. Антидепрессанты и средства нормотимического действ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митриптил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для внутримышечного введ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енлафакс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 с модифицированным высвобождение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прам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ж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омипрамин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ия карбонат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ролонгированного действ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протил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лнаципра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ксе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ипофез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рлиндо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ртралин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увоксами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оксет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су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>
                <w:szCs w:val="28"/>
                <w:lang w:val="en-US" w:eastAsia="en-US"/>
              </w:rPr>
              <w:t>Эсцитало</w:t>
            </w:r>
            <w:r>
              <w:rPr>
                <w:szCs w:val="28"/>
                <w:lang w:eastAsia="en-US"/>
              </w:rPr>
              <w:t>прам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пленочной оболочкой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  <w:lang w:val="ru-RU"/>
              </w:rPr>
              <w:t>. Средства для лечения нарушений с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Золпидем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Зопикло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 покрытые оболочкой 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b/>
                <w:szCs w:val="28"/>
                <w:lang w:val="en-US"/>
              </w:rPr>
              <w:t>XIII</w:t>
            </w:r>
            <w:r>
              <w:rPr>
                <w:b/>
                <w:szCs w:val="28"/>
              </w:rPr>
              <w:t>. Прочие средства, влияющие на центральную нервную систе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клофе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тагист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нпоцет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нтрат для приготовления раствора для инфуз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амма-аминомасляная кислот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тирамера ацетат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офилизат для приготовления раствора для подкожного введения, раствор для подкожного введения</w:t>
            </w:r>
          </w:p>
          <w:p>
            <w:pPr>
              <w:pStyle w:val="Normal"/>
              <w:ind w:left="1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пантеновая килот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ферон бета-1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твор для подкожного введения</w:t>
            </w:r>
          </w:p>
          <w:p>
            <w:pPr>
              <w:pStyle w:val="Normal"/>
              <w:ind w:left="1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ферон бета-1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офилизат для приготовления раствора для инъекций</w:t>
            </w:r>
          </w:p>
          <w:p>
            <w:pPr>
              <w:pStyle w:val="Normal"/>
              <w:ind w:left="1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Никотиноил гамма-аминомасляная кисло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таблетк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Ницергол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офилизат для приготовления раствора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рацетам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псулы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фузи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приема внутрь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 покрытые оболочко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занид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нибут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нотропи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ребролиз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ннариз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b/>
                <w:bCs/>
                <w:szCs w:val="28"/>
                <w:lang w:val="en-US" w:eastAsia="en-US"/>
              </w:rPr>
              <w:t>XIV</w:t>
            </w:r>
            <w:r>
              <w:rPr>
                <w:b/>
                <w:bCs/>
                <w:szCs w:val="28"/>
                <w:lang w:eastAsia="en-US"/>
              </w:rPr>
              <w:t>. Средства, применяемые в нарколо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трексо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lang w:val="ru-RU"/>
              </w:rPr>
              <w:t>. Средства для профилактики и лечения инфек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зитромиц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етки покрытые оболочко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ксицилл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етки покрытые оболочко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Амоксициллин+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лавулановая кислот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рошок для приготовления суспензии для приема внутрь [для детей]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ошок для проиготовления суспензии для приема внутрь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ицилли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илпеницилли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рамицидин С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защечны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жозамиц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сицикл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Имипенем + Циластат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2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рошок для приготовления раствора для инфузий</w:t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ларитромиц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амиц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апсу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декамиц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ирамиц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аблетки покрыте оболочко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фамиц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ушны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кситромиц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пленочной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трацик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зь глазн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сфомиц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нулы для приготовления раствора для приема внут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зидовая кислот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ем для наружного применени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ь для наружного примен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амфеник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ли глазные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нимен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азол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ошок для приготовления раствора для внутривенного и внутримышечного в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Цефепим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ошок для приготовления раствора для внутривенного и внутримышечного в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триаксо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рошок для приготовления раствора для внутривенного введ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тромиц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зь глазная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ь для наружного приме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етки покрытые кишечнорастворимой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интетические антибактериальные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Ко-тримоксаз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для приема внут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евофлоксац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ксифлоксац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фуз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фуранто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ксо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орфлоксац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локсац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пемидовая кислот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льфацетамид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глазны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разид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, капсу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рофлоксац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пли глазные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тивотуберкулезные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Аминосалициловая кислот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анулы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аз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зинам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онам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абут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апс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ампиц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апс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птомиц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тиваз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мбут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b/>
                <w:bCs/>
                <w:szCs w:val="28"/>
                <w:lang w:val="en-US"/>
              </w:rPr>
              <w:t>XVI</w:t>
            </w:r>
            <w:r>
              <w:rPr>
                <w:b/>
                <w:bCs/>
                <w:szCs w:val="28"/>
              </w:rPr>
              <w:t>. Противовирусные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бидо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цикловир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ь для наружного применени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зь глазн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алганцикловир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етки покрытые оболочкой</w:t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анцикловир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псулы;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офилизат для приготовления раствора для инфузи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рон альфа-2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инъекци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гинтерферон альфа-2a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авири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имантад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VII. Противогрибковые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Итраконаз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приема внутрь; капс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токоназ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тримазол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ем для наружного примен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стати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; мазь для наружного применения; суппозитории вагинальные; суппозитории ректальны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иритион цинк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ем для наружного применения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эрозоль для наружного примен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бинаф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рем</w:t>
            </w:r>
            <w:r>
              <w:rPr>
                <w:sz w:val="28"/>
                <w:szCs w:val="28"/>
                <w:lang w:val="ru-RU"/>
              </w:rPr>
              <w:t xml:space="preserve"> для наружного применени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коназ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апсулы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фуз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  <w:r>
              <w:rPr>
                <w:b/>
                <w:bCs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ru-RU"/>
              </w:rPr>
              <w:t>. Противопротозойные и противопаразитарные сред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нзилбензоат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ь для наружного прнименени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мульсия для наружного примен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хлорох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бендаз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нидаз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иранте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спензия для приема внут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уразолидо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биол (Эсдепаллетрин) + Пиперонил бутоксид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эрозоль для наружного применения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Х</w:t>
            </w:r>
            <w:r>
              <w:rPr>
                <w:b/>
                <w:sz w:val="28"/>
                <w:szCs w:val="28"/>
              </w:rPr>
              <w:t>IX</w:t>
            </w:r>
            <w:r>
              <w:rPr>
                <w:b/>
                <w:sz w:val="28"/>
                <w:szCs w:val="28"/>
                <w:lang w:val="ru-RU"/>
              </w:rPr>
              <w:t>. Противоопухолевые, иммунодепрессивные и сопутствующие сред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Цитостатические </w:t>
            </w:r>
            <w:r>
              <w:rPr>
                <w:sz w:val="28"/>
                <w:szCs w:val="28"/>
                <w:lang w:val="ru-RU"/>
              </w:rPr>
              <w:t xml:space="preserve">и иммунодепрессивные </w:t>
            </w: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иопр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табле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Алтретам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капсулы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Аспарагиназ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лиофилизат для приготовления раствора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Бевацизумаб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концентрат для приготовления раствора для инфузий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омиц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ошок для приготовления раствора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тезомиб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усульфа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анкомиц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инфуз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нбласт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крист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офилизированный порошок для приготовления раствора для инъекц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норелб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нтрат для приготовления раствора для инфуз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карбаз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мцитаби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инфуз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фитиниб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идроксикарбам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норубиц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ошок для приготовления раствора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сорубиц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ированный порошок для приготовления раствора для инъекци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нтрат для приготовления раствора для внутрисосудистого и внутрипузырного в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матиниб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псу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фликсимаб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ированный порошок для приготовления раствора для внутривенного в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отека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нтрат для приготовления раствора для инфуз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фосфамид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ошок для приготовления раствора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ецитаб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боплати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; лиофилизированный порошок для приготовления раствора для внутривенного введения; концентрат для приготовления раствора для инфуз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муст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фала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аптопур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трексат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нтрат для приготовления раствора для инъек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кофеноловая кислот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кишечнорастворимой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кофенолята мофети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псулы;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оксантро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омици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ошок для приготовления раствора для инъекций; лиофилизат для приготовления раствора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липлат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ошок для приготовления раствора для инфуз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литаксел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лтитрекс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инфуз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туксимаб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центрат для приготовления раствора для инфуз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гидр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2"/>
              <w:ind w:left="0" w:hanging="0"/>
              <w:rPr>
                <w:lang w:val="ru-RU"/>
              </w:rPr>
            </w:pPr>
            <w:r>
              <w:rPr/>
              <w:t xml:space="preserve">таблетки покрытые </w:t>
            </w:r>
            <w:r>
              <w:rPr>
                <w:lang w:val="ru-RU"/>
              </w:rPr>
              <w:t xml:space="preserve">кишечнорастворимой </w:t>
            </w:r>
            <w:r>
              <w:rPr/>
              <w:t>оболочкой</w:t>
            </w:r>
          </w:p>
          <w:p>
            <w:pPr>
              <w:pStyle w:val="2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мозолом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псулы</w:t>
            </w:r>
          </w:p>
          <w:p>
            <w:pPr>
              <w:pStyle w:val="2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тека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ошок для приготовления раствора для инфуз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астузумаб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инфуз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ретино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Флудараб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ураци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внутрисосудистого и внутриполостного введения; концентрат для приготовления раствора для инфуз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Хлорамбуци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спо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апсулы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приема внут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фосфам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ошок для приготовления раствора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плат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, лиофилизат для приготовления раствора для инъекций; концентрат для приготовления раствора для внутривенного в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раб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инъекци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рубици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нтрат для приготовления раствора для внутривенного и внутриполостного в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поз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твор для инъекций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псулы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фузий концентрированны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Гормоны и антигормоны для лечения опухо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миноглутетимид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Анастразол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икалутамид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Бусерел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офилизат для приготовления суспензии для внутримышечного введения пролонгированного действи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Гозерел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а для подкожного в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гестр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Медроксипрогестеро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для инъ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ксифе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Флутам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ипротеро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внутримышечного введения масляны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семеста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путствующие средства для лечения опухолей</w:t>
            </w:r>
          </w:p>
          <w:p>
            <w:pPr>
              <w:pStyle w:val="TextBody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анисетро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таблетки покрытые оболочкой;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раствор для инъекци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оледроновая кислот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лиофилизат для приготовления раствора для инфузий</w:t>
            </w:r>
          </w:p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фолинат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аствор для инъекций; лиофилизат для приготовления раствора для инъекц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сулы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створ для инфузий</w:t>
            </w:r>
          </w:p>
          <w:p>
            <w:pPr>
              <w:pStyle w:val="TextBody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ограстим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ированный порошок для приготовления раствора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трозол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Месн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твор для инфузий концентрированный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внутривенного в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65" w:hRule="atLeast"/>
        </w:trPr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Ондансетро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; раствор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Трописетро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псулы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Филграстим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lang w:val="ru-RU"/>
              </w:rPr>
              <w:t>. Средства для лечения остеопороз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Альфакальцид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Дигидротахистер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пли для приема внутрь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приема внут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тон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для инъекций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прей назальны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Колекальциферо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льция карбонат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 жевательны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альцитри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кальцифер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для приема внут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одроновая кислот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мидроновая кислот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инфуз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Cs w:val="28"/>
              </w:rPr>
              <w:t>ХХ</w:t>
            </w:r>
            <w:r>
              <w:rPr>
                <w:b/>
                <w:bCs/>
                <w:szCs w:val="28"/>
                <w:lang w:val="en-US"/>
              </w:rPr>
              <w:t>I</w:t>
            </w:r>
            <w:r>
              <w:rPr>
                <w:b/>
                <w:bCs/>
                <w:szCs w:val="28"/>
              </w:rPr>
              <w:t>. Средства, влияющие на кроветворение, систему сверты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тифер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роп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минокапроновая кислот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фуз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фар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парин натрий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ль для наружного примен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лтепарин натрий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пиридам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аже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Железа [III] гидроксид полимальтозат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ироп;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блетки жевательные;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створ для внутримышечного введения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Железа [III] гидроксид сахарозный комплек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раствор для внутривенного введени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Железа глюконат + Марганца глюконат + Меди глюконат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створ для приема внутрь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 сульфат</w:t>
            </w:r>
            <w:r>
              <w:rPr>
                <w:sz w:val="28"/>
                <w:szCs w:val="28"/>
                <w:lang w:val="ru-RU"/>
              </w:rPr>
              <w:t>+Аскорбиновая кислот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лопидогре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дропарин кальций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раствор для подкожного введен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иклопид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ктор свертывания </w:t>
            </w:r>
            <w:r>
              <w:rPr>
                <w:sz w:val="28"/>
                <w:szCs w:val="28"/>
              </w:rPr>
              <w:t xml:space="preserve">VIII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офилизированный порошок для приговления раствора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ктор свертывания </w:t>
            </w:r>
            <w:r>
              <w:rPr>
                <w:sz w:val="28"/>
                <w:szCs w:val="28"/>
              </w:rPr>
              <w:t>IX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офилизированный порошок для приговления раствора для инъекци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иевая кислот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нокобалам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ноксапарин натрий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 xml:space="preserve">раствор для </w:t>
            </w:r>
            <w:r>
              <w:rPr>
                <w:sz w:val="28"/>
                <w:lang w:val="ru-RU"/>
              </w:rPr>
              <w:t>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поэтин альф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твор для </w:t>
            </w:r>
            <w:r>
              <w:rPr>
                <w:sz w:val="28"/>
                <w:szCs w:val="28"/>
                <w:lang w:val="ru-RU"/>
              </w:rPr>
              <w:t>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поэтин бет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твор для инъекций 10000, 20000 ЕД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подкожного введения 10000, 20000 ЕД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таког альфа (активированный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ошок для приготовления раствора инъекций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  <w:r>
              <w:rPr>
                <w:b/>
                <w:bCs/>
                <w:sz w:val="28"/>
                <w:szCs w:val="28"/>
              </w:rPr>
              <w:t>XII</w:t>
            </w:r>
            <w:r>
              <w:rPr>
                <w:b/>
                <w:bCs/>
                <w:sz w:val="28"/>
                <w:szCs w:val="28"/>
                <w:lang w:val="ru-RU"/>
              </w:rPr>
              <w:t>. Средства, влияющие на сердечно-сосудистую систе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Аторвастат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left="-120" w:firstLine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-120" w:firstLine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160" w:type="dxa"/>
            <w:gridSpan w:val="2"/>
            <w:tcBorders/>
          </w:tcPr>
          <w:p>
            <w:pPr>
              <w:pStyle w:val="Heading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лидол</w:t>
            </w:r>
          </w:p>
        </w:tc>
        <w:tc>
          <w:tcPr>
            <w:tcW w:w="4308" w:type="dxa"/>
            <w:tcBorders/>
          </w:tcPr>
          <w:p>
            <w:pPr>
              <w:pStyle w:val="Normal"/>
              <w:ind w:left="-120" w:firstLine="120"/>
              <w:rPr/>
            </w:pPr>
            <w:r>
              <w:rPr>
                <w:sz w:val="28"/>
                <w:szCs w:val="28"/>
                <w:lang w:val="ru-RU"/>
              </w:rPr>
              <w:t>таблетки подъязычные;</w:t>
            </w:r>
          </w:p>
          <w:p>
            <w:pPr>
              <w:pStyle w:val="Normal"/>
              <w:ind w:left="-120" w:firstLine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 подъязычные</w:t>
            </w:r>
          </w:p>
          <w:p>
            <w:pPr>
              <w:pStyle w:val="Normal"/>
              <w:ind w:left="-120" w:firstLine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озин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left="-120" w:firstLine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20" w:firstLine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20" w:firstLine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внутривенного введения</w:t>
            </w:r>
          </w:p>
          <w:p>
            <w:pPr>
              <w:pStyle w:val="Normal"/>
              <w:ind w:left="-120" w:firstLine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валол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для приема внут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овастат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етки</w:t>
            </w:r>
          </w:p>
        </w:tc>
      </w:tr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яты перечной масло + Фенобарбитал + Хмеля шишек масло + Этилбромизовалериана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для приема внутрь</w:t>
            </w:r>
          </w:p>
        </w:tc>
      </w:tr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увастатин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мвастат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Heading1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>Антиангинальные средст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лтиазем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зосорбид мононит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 пролонгированного действи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ретард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орбид динитрат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эрозоль подъязычный дозированны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ролонгированного действ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олсидом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ретард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глицер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ей подъязычный дозированны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таблетки подъязычные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 пролонгированного действ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тазид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етки покрытые оболочко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тилгидразиния пропиона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оаритмические средст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миодаро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пами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 xml:space="preserve">аблетки покрытые оболоч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аппаконитина гидробром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прол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каинам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праноло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ал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циз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ипотензивные средст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млодип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енол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енолол+Хлорталидо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таксол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; капли глазны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алсарта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етки покрытые пленочной оболочко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дрохлортиазид+Триамтере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бесарта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десарта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топри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топрил+Гидрохлортиаз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лонид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таблетк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зинопри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зарта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зартан+Гидрохлортиаз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ксониди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эксипри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биволо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федип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псулы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ролонгированного действия покрытые оболочкой; таблетки с модифифицированным высвобождением;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таблетки рапид-ретард покрытые оболочк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риндопри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индоприл + Индапам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мипри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Резерпин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Дигидралазин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+</w:t>
            </w:r>
          </w:p>
          <w:p>
            <w:pPr>
              <w:pStyle w:val="Heading4"/>
              <w:tabs>
                <w:tab w:val="clear" w:pos="1080"/>
              </w:tabs>
              <w:ind w:left="0" w:hanging="0"/>
              <w:rPr>
                <w:lang w:val="ru-RU"/>
              </w:rPr>
            </w:pPr>
            <w:r>
              <w:rPr/>
              <w:t>Гидрохлоротиазид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Резерпин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Дигидралазин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8"/>
              </w:rPr>
              <w:t>Гидрохлоротиазид</w:t>
            </w:r>
            <w:r>
              <w:rPr>
                <w:sz w:val="28"/>
                <w:lang w:val="ru-RU"/>
              </w:rPr>
              <w:t xml:space="preserve"> + Калия хлори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  <w:lang w:val="ru-RU"/>
              </w:rPr>
              <w:t>Рилменид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  <w:lang w:val="ru-RU"/>
              </w:rPr>
              <w:t>Спирапри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лмисарта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лодип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ролонгированного действия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озинопри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Хинапри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ru-RU"/>
              </w:rPr>
              <w:t>Цилазапри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left="1440" w:hanging="14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  <w:p>
            <w:pPr>
              <w:pStyle w:val="Normal"/>
              <w:ind w:left="1440" w:hanging="14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алапри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налаприл + Индапам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Эналаприл + Гидрохлортиаз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просарта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просартан + Гидрохлортиаз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едства для лечения сердечной недостаточно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исопрол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окс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ведилол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1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урет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>Ацетазолам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left="1440" w:hanging="14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440" w:hanging="14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rFonts w:eastAsia="Arial Unicode MS"/>
              </w:rPr>
            </w:pPr>
            <w:r>
              <w:rPr/>
              <w:t>Гидрохлоротиаз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left="1440" w:hanging="144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апам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с модифицированным высвобождение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Спиронолакто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left="1440" w:hanging="144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Фуросем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left="1440" w:hanging="144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440" w:hanging="14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  <w:r>
              <w:rPr>
                <w:b/>
                <w:bCs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  <w:lang w:val="ru-RU"/>
              </w:rPr>
              <w:t>. Средства, влияющие на функции органов желудочно-кишечного 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Средства для лечения заболеваний, сопровождающихся эрозивно-язвенными процессами в пищеводе, желудке, двенадцатиперстной кишк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</w:rPr>
              <w:t>Алгелдрат + Магния гидрокс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успензия для приема внутрь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жевательны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Висмута трикалия дицитрат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Метоклопрамид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твор для внутривенного и внутримышечного введ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Омепраз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апсу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ru-RU"/>
              </w:rPr>
              <w:t>Рабепраз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аблетки покрытые кишечнорастворимой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Ранитидин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амотид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ированный порошок для приготовления раствора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пазмолитические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енцикла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ru-RU"/>
              </w:rPr>
              <w:t>Домперидо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Дротавер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для инъекци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ru-RU"/>
              </w:rPr>
              <w:t>Мебевер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 пролонгированного действ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латифилл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твор для </w:t>
            </w:r>
            <w:r>
              <w:rPr>
                <w:sz w:val="28"/>
                <w:szCs w:val="28"/>
                <w:lang w:val="ru-RU"/>
              </w:rPr>
              <w:t>подкожного в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лабительные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исакоди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  <w:r>
              <w:rPr>
                <w:sz w:val="28"/>
                <w:szCs w:val="28"/>
                <w:lang w:val="ru-RU"/>
              </w:rPr>
              <w:t xml:space="preserve"> покрытые оболочко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позитории ректальны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ru-RU"/>
              </w:rPr>
              <w:t>Лактулоз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роп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нтидиарейные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ктивированный уголь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перамид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апсулы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анкреатические энзи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Панкреат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етки покрытые оболочкой</w:t>
            </w:r>
            <w:r>
              <w:rPr>
                <w:sz w:val="28"/>
                <w:szCs w:val="28"/>
                <w:lang w:val="ru-RU"/>
              </w:rPr>
              <w:t>; капсу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ru-RU"/>
              </w:rPr>
              <w:t>Панкреатин + Желчи компоненты + Гемицеллюлоз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кишечнорастворимой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ru-RU"/>
              </w:rPr>
              <w:t>Холензим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епатопротекто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метион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 покрытые кишечнорастворимой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 xml:space="preserve">Комбинированные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препараты, содержащие фосфолипи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Тыквы обыкновенной семян масл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ло для приема внутрь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позитории ректальны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Урсодезоксихолевая кислот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спензия для приема внут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Фосфоглив</w:t>
            </w:r>
          </w:p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лчегонные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лох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для восстановления микрофлоры кишечн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ифидобактерии бифидум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приема внутрь и местного примен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  <w:r>
              <w:rPr>
                <w:b/>
                <w:bCs/>
                <w:sz w:val="28"/>
                <w:szCs w:val="28"/>
              </w:rPr>
              <w:t>IV</w:t>
            </w:r>
            <w:r>
              <w:rPr>
                <w:b/>
                <w:bCs/>
                <w:sz w:val="28"/>
                <w:szCs w:val="28"/>
                <w:lang w:val="ru-RU"/>
              </w:rPr>
              <w:t>. Гормоны и средства, влияющие на эндокринную систе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еполовые гормоны, синтетические субстанции и антигормон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етаметазо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ем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зь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спензия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Гидрокортизо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спензия для внутрисуставного введения;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8"/>
                <w:szCs w:val="28"/>
                <w:lang w:val="ru-RU"/>
              </w:rPr>
              <w:t>таблетки;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ь глазная;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ь для наружного применения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саметазо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пли глазные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мопресси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left="540" w:hanging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ергол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rFonts w:eastAsia="Arial Unicode MS"/>
                <w:lang w:val="en-US" w:eastAsia="en-US"/>
              </w:rPr>
            </w:pPr>
            <w:r>
              <w:rPr>
                <w:lang w:val="en-US" w:eastAsia="en-US"/>
              </w:rPr>
              <w:t>Кломифе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ru-RU"/>
              </w:rPr>
              <w:t xml:space="preserve">Ланреотид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TextBodyIndent"/>
              <w:rPr/>
            </w:pPr>
            <w:r>
              <w:rPr/>
              <w:t>лиофилизированные микросферы с  замедленным высвобождением для приготовления раствора для инъекций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rFonts w:eastAsia="Arial Unicode MS"/>
              </w:rPr>
            </w:pPr>
            <w:r>
              <w:rPr/>
              <w:t>Левотироксин натрий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Левотироксин натрий+Лиотирони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left="540" w:hanging="5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</w:t>
            </w:r>
            <w:r>
              <w:rPr>
                <w:sz w:val="28"/>
              </w:rPr>
              <w:t>аблетки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>
                <w:szCs w:val="28"/>
              </w:rPr>
              <w:t xml:space="preserve">Левотироксин натрий+Лиотиронин+ Калия йодид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left="540" w:hanging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Лиотирон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</w:rPr>
              <w:t>Метилпреднизолон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Метилпреднизолона ацепонат</w:t>
            </w:r>
          </w:p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спензия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ем для наружного применени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ь для наружного применени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ь для наружного применения (жирная)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мульсия для наружного примен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 xml:space="preserve">Октреотид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внутривенного и подеожного введени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кросферы для приготовления суспензии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еднизоло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left="72" w:hanging="7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;</w:t>
            </w:r>
          </w:p>
          <w:p>
            <w:pPr>
              <w:pStyle w:val="Normal"/>
              <w:ind w:left="72" w:hanging="7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; </w:t>
            </w:r>
          </w:p>
          <w:p>
            <w:pPr>
              <w:pStyle w:val="Normal"/>
              <w:ind w:left="72" w:hanging="7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глазные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ь для наружного</w:t>
            </w:r>
          </w:p>
          <w:p>
            <w:pPr>
              <w:pStyle w:val="Normal"/>
              <w:ind w:left="72" w:hanging="7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менения</w:t>
            </w:r>
          </w:p>
          <w:p>
            <w:pPr>
              <w:pStyle w:val="Normal"/>
              <w:ind w:left="72" w:hanging="7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матроп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раствор для подкожного введения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rFonts w:eastAsia="Arial Unicode MS"/>
                <w:lang w:val="en-US" w:eastAsia="en-US"/>
              </w:rPr>
            </w:pPr>
            <w:r>
              <w:rPr>
                <w:lang w:val="en-US" w:eastAsia="en-US"/>
              </w:rPr>
              <w:t>Тиамаз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риамциноло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зь для наружного примен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Трипторели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лиофилизат для приготовления раствора для инъекций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Флуоцинолона ацетон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мазь для наружного применения</w:t>
            </w:r>
          </w:p>
          <w:p>
            <w:pPr>
              <w:pStyle w:val="TextBody"/>
              <w:rPr/>
            </w:pPr>
            <w:r>
              <w:rPr/>
              <w:t>гель для наружного применения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 xml:space="preserve">Флудрокортизон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таблетк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/>
              <w:t>Анаболические стероиды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ндроло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внутримышечного введения (масляный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редства для лечения сахарного диаб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рбоз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rFonts w:eastAsia="Arial Unicode MS"/>
              </w:rPr>
            </w:pPr>
            <w:r>
              <w:rPr/>
              <w:t>Глибенклам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>Глибенкламид+Метформ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иквидо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иклазид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имепирид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ипизид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>Глюкаг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ru-RU"/>
              </w:rPr>
              <w:t>Инсулин аспарт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внутривенного и подкожного в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Инсулин аспарт двухфазный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успензия для </w:t>
            </w:r>
            <w:r>
              <w:rPr>
                <w:sz w:val="28"/>
                <w:szCs w:val="28"/>
                <w:lang w:val="ru-RU"/>
              </w:rPr>
              <w:t>подкожного в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ru-RU"/>
              </w:rPr>
              <w:t>Инсулин гларгин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подкожного введени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Инсулин двухфазный (человеческий генноинженерный)</w:t>
            </w:r>
          </w:p>
          <w:p>
            <w:pPr>
              <w:pStyle w:val="Normal"/>
              <w:rPr>
                <w:rFonts w:eastAsia="Arial Unicode MS"/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успензия для </w:t>
            </w:r>
            <w:r>
              <w:rPr>
                <w:sz w:val="28"/>
                <w:szCs w:val="28"/>
                <w:lang w:val="ru-RU"/>
              </w:rPr>
              <w:t>подкожного введени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ru-RU"/>
              </w:rPr>
              <w:t>Инсулин детемир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подкожного в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нсулин лизпро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</w:rPr>
              <w:t>Инсулин растворимый (человеческий генноинженерный)</w:t>
            </w:r>
          </w:p>
          <w:p>
            <w:pPr>
              <w:pStyle w:val="Normal"/>
              <w:rPr>
                <w:rFonts w:eastAsia="Arial Unicode MS"/>
                <w:sz w:val="28"/>
                <w:szCs w:val="22"/>
                <w:lang w:val="ru-RU"/>
              </w:rPr>
            </w:pPr>
            <w:r>
              <w:rPr>
                <w:rFonts w:eastAsia="Arial Unicode MS"/>
                <w:sz w:val="28"/>
                <w:szCs w:val="22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Инсулин-изофан (человеческий генноинженерный)</w:t>
            </w:r>
          </w:p>
          <w:p>
            <w:pPr>
              <w:pStyle w:val="Normal"/>
              <w:rPr>
                <w:rFonts w:eastAsia="Arial Unicode MS"/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успензия для </w:t>
            </w:r>
            <w:r>
              <w:rPr>
                <w:sz w:val="28"/>
                <w:szCs w:val="28"/>
                <w:lang w:val="ru-RU"/>
              </w:rPr>
              <w:t>подкожного введени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Метформ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паглин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 xml:space="preserve">Росиглитазо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пленочной оболочкой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ловые гормон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онадотропин хорионический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ированный порошок для приготовления раствора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естаген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идрогестеро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рэтистеро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ru-RU"/>
              </w:rPr>
              <w:t>Прогестеро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оген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</w:rPr>
              <w:t>Тестостерон (сместь эфиров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внутримышечного введения (масляный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троген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и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ем вагинальны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позитории вагинальные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нилэстради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ХХ</w:t>
            </w: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lang w:val="ru-RU"/>
              </w:rPr>
              <w:t>. Средства для лечения аденомы прос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льфузоз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ксазоз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мсулоз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 с модифицированным высвобождение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Теразози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>Финастер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  <w:r>
              <w:rPr>
                <w:sz w:val="28"/>
                <w:szCs w:val="28"/>
                <w:lang w:val="ru-RU"/>
              </w:rPr>
              <w:t xml:space="preserve"> покрытые оболочкой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ХХ</w:t>
            </w:r>
            <w:r>
              <w:rPr>
                <w:b/>
                <w:bCs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  <w:lang w:val="ru-RU"/>
              </w:rPr>
              <w:t>. Средства, влияющие на органы дых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мброкс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left="540" w:hanging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; 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роп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филл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left="540" w:hanging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; 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rPr/>
            </w:pPr>
            <w:r>
              <w:rPr/>
              <w:t>Ацетилцисте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  <w:r>
              <w:rPr>
                <w:sz w:val="28"/>
                <w:szCs w:val="28"/>
                <w:lang w:val="ru-RU"/>
              </w:rPr>
              <w:t xml:space="preserve"> шипучие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Беклометазо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эрозольный ингалятор активируемый вдохом (легкое дыхание)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рй назальны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ru-RU"/>
              </w:rPr>
              <w:t>Бромгекс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роп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ru-RU"/>
              </w:rPr>
              <w:t>Будесонид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ошок для ингаляций дозированны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спензия для ингаля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rPr/>
            </w:pPr>
            <w:r>
              <w:rPr/>
              <w:t>Дорназа альф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left="540" w:hanging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створ для ингаляций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пратропия бром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эрозоль для ингаляци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твор для ингаля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8"/>
                <w:szCs w:val="22"/>
              </w:rPr>
              <w:t>Ипратропия бромид+</w:t>
            </w:r>
            <w:r>
              <w:rPr>
                <w:sz w:val="28"/>
                <w:szCs w:val="22"/>
                <w:lang w:val="ru-RU"/>
              </w:rPr>
              <w:t>Ф</w:t>
            </w:r>
            <w:r>
              <w:rPr>
                <w:sz w:val="28"/>
                <w:szCs w:val="22"/>
              </w:rPr>
              <w:t>енотер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 для ингаляции доз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 Unicode MS"/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Кромоглициевая кислота и ее натриевая соль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орошок для ингаляций в капсулах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аэрозоль для ингаляций дозированный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твор для ингаляций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глазны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Нафазол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назальны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Салметер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эрозоль для ингаля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ru-RU"/>
              </w:rPr>
              <w:t>Салметерол+Флутиказо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эрозоль для ингаляций дозированны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ошок для ингаляций дозированны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Сальбутам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твор для ингаляций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эрозольный ингалятор активируемый вдохом (легкое дыхание)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офилл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апсулы</w:t>
            </w:r>
            <w:r>
              <w:rPr>
                <w:sz w:val="28"/>
                <w:szCs w:val="28"/>
                <w:lang w:val="ru-RU"/>
              </w:rPr>
              <w:t xml:space="preserve"> прогонгированного действи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рета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ru-RU"/>
              </w:rPr>
              <w:t>Тиотропия бром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 с порошком для ингаля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ru-RU"/>
              </w:rPr>
              <w:t>Фенотер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эрозоль для ингаляции дозированны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галя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Флутиказо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эрозоль для ингаляции дозированны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ормотеро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рошок</w:t>
            </w:r>
            <w:r>
              <w:rPr>
                <w:sz w:val="28"/>
                <w:szCs w:val="28"/>
              </w:rPr>
              <w:t xml:space="preserve"> для ингаляции доз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8"/>
                <w:szCs w:val="22"/>
              </w:rPr>
              <w:t>Формотерол+</w:t>
            </w:r>
            <w:r>
              <w:rPr>
                <w:sz w:val="28"/>
                <w:szCs w:val="22"/>
                <w:lang w:val="ru-RU"/>
              </w:rPr>
              <w:t>Б</w:t>
            </w:r>
            <w:r>
              <w:rPr>
                <w:sz w:val="28"/>
                <w:szCs w:val="22"/>
              </w:rPr>
              <w:t>удесон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орошок </w:t>
            </w:r>
            <w:r>
              <w:rPr>
                <w:sz w:val="28"/>
                <w:szCs w:val="28"/>
              </w:rPr>
              <w:t>для ингаляции доз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  <w:r>
              <w:rPr>
                <w:b/>
                <w:bCs/>
                <w:sz w:val="28"/>
                <w:szCs w:val="28"/>
              </w:rPr>
              <w:t>VII</w:t>
            </w:r>
            <w:r>
              <w:rPr>
                <w:b/>
                <w:bCs/>
                <w:sz w:val="28"/>
                <w:szCs w:val="28"/>
                <w:lang w:val="ru-RU"/>
              </w:rPr>
              <w:t>. Средства, применяемые в офтальмоло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запентаце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глазны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ru-RU"/>
              </w:rPr>
              <w:t>Атроп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глазны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Идоксурид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глазны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Латанопрост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глазны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Пилокарп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глаз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ru-RU"/>
              </w:rPr>
              <w:t>Пилокарпин+Тимол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глазны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ru-RU"/>
              </w:rPr>
              <w:t>Проксодоло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-капли глазные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ru-RU"/>
              </w:rPr>
              <w:t>Таур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пли глазны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Тимол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пли глазны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ru-RU"/>
              </w:rPr>
              <w:t>Цитохром С + Аденозин + Никотинамид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апли глазны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ru-RU"/>
              </w:rPr>
              <w:t>Эмоксип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пли глазные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ru-RU"/>
              </w:rPr>
              <w:t>Этамзилат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XХV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zCs w:val="28"/>
              </w:rPr>
              <w:t>Средства, влияющие на матк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Гексопреналин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; 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Окситоц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XIХ. Витамины и минера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Аскорбиновая кислота</w:t>
            </w:r>
          </w:p>
          <w:p>
            <w:pPr>
              <w:pStyle w:val="Normal"/>
              <w:rPr>
                <w:rFonts w:eastAsia="Arial Unicode MS"/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</w:rPr>
              <w:t>Аскорбиновая кислота+Декстроз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</w:tc>
      </w:tr>
      <w:tr>
        <w:trPr>
          <w:trHeight w:val="269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ru-RU"/>
              </w:rPr>
              <w:t>Аскорбиновая кислота + Рутоз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ru-RU"/>
              </w:rPr>
              <w:t>Витамин Е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приема внутрь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Гексавит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же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Гендеви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ж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 Unicode MS"/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  <w:t>Калия оротат</w:t>
            </w:r>
          </w:p>
          <w:p>
            <w:pPr>
              <w:pStyle w:val="Normal"/>
              <w:rPr>
                <w:rFonts w:eastAsia="Arial Unicode MS"/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 Unicode MS"/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  <w:lang w:val="ru-RU"/>
              </w:rPr>
              <w:t>Калия йод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 Unicode MS"/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  <w:t>Калия и магния аспарагинат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 Unicode MS"/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  <w:lang w:val="ru-RU"/>
              </w:rPr>
              <w:t>Кальция хлор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 Unicode MS"/>
                <w:sz w:val="28"/>
                <w:szCs w:val="22"/>
                <w:lang w:val="ru-RU"/>
              </w:rPr>
            </w:pPr>
            <w:r>
              <w:rPr>
                <w:rFonts w:eastAsia="Arial Unicode MS"/>
                <w:sz w:val="28"/>
                <w:szCs w:val="22"/>
                <w:lang w:val="ru-RU"/>
              </w:rPr>
              <w:t>Мильгамм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же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 Unicode MS"/>
                <w:sz w:val="28"/>
                <w:szCs w:val="22"/>
                <w:lang w:val="ru-RU"/>
              </w:rPr>
            </w:pPr>
            <w:r>
              <w:rPr>
                <w:rFonts w:eastAsia="Arial Unicode MS"/>
                <w:sz w:val="28"/>
                <w:szCs w:val="22"/>
                <w:lang w:val="ru-RU"/>
              </w:rPr>
              <w:t>Натрия хлор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фуз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тиновая кислот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иридокс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Ревит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ж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Ретин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же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приема внутрь масляны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Ретинол+Витамин Е+Менадион+ Бетакароте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местного и наружного применения масляны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Тиами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Тиоктовая кислот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>Ундевит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аже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>Ферровит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>Шиповника масло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ло для приема внутрь и местного примен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>Шиповника сироп плюс витамин С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роп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>Эргокальцифер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ж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XXX</w:t>
            </w:r>
            <w:r>
              <w:rPr>
                <w:b/>
                <w:bCs/>
                <w:sz w:val="28"/>
                <w:szCs w:val="28"/>
                <w:lang w:val="ru-RU"/>
              </w:rPr>
              <w:t>. Антисептики и средства для дезинфе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наружного приме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гексид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наружного примен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>Этано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наружного применения и приготовления лекарственных фор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XXXI. </w:t>
            </w:r>
            <w:r>
              <w:rPr>
                <w:b/>
                <w:sz w:val="28"/>
                <w:szCs w:val="28"/>
                <w:lang w:val="ru-RU"/>
              </w:rPr>
              <w:t>Прочие средст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тулинический токс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лиофилизированный порошок для приговления раствора для инъек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дорода перокси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TextBody"/>
              <w:rPr/>
            </w:pPr>
            <w:r>
              <w:rPr/>
              <w:t>спрей назальный дозированный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</w:rPr>
              <w:t>Гентамицин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Бетаметазон</w:t>
            </w:r>
            <w:r>
              <w:rPr>
                <w:sz w:val="28"/>
                <w:lang w:val="ru-RU"/>
              </w:rPr>
              <w:t xml:space="preserve"> +  </w:t>
            </w:r>
            <w:r>
              <w:rPr>
                <w:sz w:val="28"/>
              </w:rPr>
              <w:t>Клотримазо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крем для наружного применения;</w:t>
            </w:r>
          </w:p>
          <w:p>
            <w:pPr>
              <w:pStyle w:val="TextBody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иосм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left="540" w:hanging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>Диосмин+Гесперид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>Имиглуцераз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ошок для приготовения раствора для инъекц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8"/>
                <w:lang w:val="ru-RU"/>
              </w:rPr>
              <w:t>Иммуноглобулин человеческий нормальный (</w:t>
            </w:r>
            <w:r>
              <w:rPr>
                <w:sz w:val="28"/>
              </w:rPr>
              <w:t>Ig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G</w:t>
            </w:r>
            <w:r>
              <w:rPr>
                <w:sz w:val="28"/>
                <w:lang w:val="ru-RU"/>
              </w:rPr>
              <w:t xml:space="preserve"> + </w:t>
            </w:r>
            <w:r>
              <w:rPr>
                <w:sz w:val="28"/>
              </w:rPr>
              <w:t>Ig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z w:val="28"/>
                <w:lang w:val="ru-RU"/>
              </w:rPr>
              <w:t xml:space="preserve"> + </w:t>
            </w:r>
            <w:r>
              <w:rPr>
                <w:sz w:val="28"/>
              </w:rPr>
              <w:t>Ig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M</w:t>
            </w:r>
            <w:r>
              <w:rPr>
                <w:sz w:val="28"/>
                <w:lang w:val="ru-RU"/>
              </w:rPr>
              <w:t>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твор для внутривенного введения</w:t>
            </w:r>
          </w:p>
          <w:p>
            <w:pPr>
              <w:pStyle w:val="2"/>
              <w:ind w:left="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етостери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  <w:lang w:val="ru-RU"/>
              </w:rPr>
              <w:t>Кодеин + Пропифеназвон + Парацетамол + Кофеин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етк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затов бактерий смесь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для рассасывани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спензия для интраназального в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ибутин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>Оксодигидроакридинилацетат натри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внутримышечного в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>Омега-3 триглицериды (ЭПК/ДКГ-1.2/1-90%)</w:t>
            </w:r>
          </w:p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олтерод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псулы пролонгированного действия;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роксерут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 сульфат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метилгидроксипиридина сукцинат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5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" w:hanging="0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12:00Z</dcterms:created>
  <dc:creator>mars</dc:creator>
  <dc:description/>
  <cp:keywords/>
  <dc:language>en-US</dc:language>
  <cp:lastModifiedBy>*</cp:lastModifiedBy>
  <cp:lastPrinted>2005-09-15T10:27:00Z</cp:lastPrinted>
  <dcterms:modified xsi:type="dcterms:W3CDTF">2005-12-29T07:12:00Z</dcterms:modified>
  <cp:revision>2</cp:revision>
  <dc:subject/>
  <dc:title>ПРОЕКТ </dc:title>
</cp:coreProperties>
</file>