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именование субъекта Российской Федерации   │Размер субвенции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  <w:r>
        <w:rPr>
          <w:sz w:val="24"/>
        </w:rPr>
        <w:t>│</w: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на 2007 год,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  <w:r>
        <w:rPr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sz w:val="24"/>
        </w:rPr>
        <w:t>тыс. рублей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┴─────────────────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Адыгея                                           244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Алтай                                            3704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Башкортостан                                    2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Бурятия                                         1333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Дагестан                                         481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Ингушетия                                        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бардино-Балкарская Республика                             355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Калмыкия                                         12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рачаево-Черкесская Республика                             18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Карелия                                          3704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Коми                                            1036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Марий Эл                                         274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Мордовия                                         340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Саха (Якутия)                                    407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Северная Осетия - Алания                         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Татарстан                                       1333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Тыва                                             844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Удмуртская Республика                                      1111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еспублика Хакасия                                          222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ченская Республика                                       1110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увашская Республика                                        481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Алтайский край                                              718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раснодарский край                                         2370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расноярский край                                          2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ермский край                                              2560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том числе Коми-Пермяцкий автономный округ             192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иморский край                                            1296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тавропольский край                                         38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Хабаровский край                                            7408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Амурская область                                            704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Архангельская область                                       259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Астраханская область                                        629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Белгородская область                                        4448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Брянская область                                            518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Владимирская область                                       1111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Волгоградская область                                       963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Вологодская область                                         381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Воронежская область                                         481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Ивановская область                                          688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Иркутская область                                          1556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лининградская область                                     733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лужская область                                           611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мчатская область                                          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емеровская область                                        2059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ировская область                                           829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остромская область                                         370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урганская область                                          815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урская область                                             474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Ленинградская область                                       711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Липецкая область                                            52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Магаданская область                                         107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Московская область                                         1996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Мурманская область                                          355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ижегородская область                                      1600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овгородская область                                        370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овосибирская область                                      1000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Омская область                                             1170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Оренбургская область                                       11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Орловская область                                           444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ензенская область                                          4072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сковская область                                           444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остовская область                                         1667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язанская область                                           504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амарская область                                          1444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аратовская область                                        1081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ахалинская область                                         266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вердловская область                                       218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моленская область                                          504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амбовская область                                          496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верская область                                            756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омская область                                             777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ульская область                                            852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юменская область                                           7256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Ульяновская область                                         607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лябинская область                                        1996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итинская область                                          10368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Ярославская область                                         666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Город Москва                                               2072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Город Санкт-Петербург                                      1480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Еврейская автономная область                                152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Агинский Бурятский автономный округ                         118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орякский автономный округ                                   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енецкий автономный округ                                    38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аймырский (Долгано-Ненецкий) автономный округ               48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Усть-Ордынский Бурятский автономный округ                   1520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Ханты-Мансийский автономный округ - Югра                    3744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укотский автономный округ                                   63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Эвенкийский автономный округ                                 15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Ямало-Ненецкий автономный округ                             2152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Всего                                                     677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5:00Z</dcterms:created>
  <dc:creator>ShuldeshovaAV</dc:creator>
  <dc:description/>
  <dc:language>en-US</dc:language>
  <cp:lastModifiedBy>ShuldeshovaAV</cp:lastModifiedBy>
  <dcterms:modified xsi:type="dcterms:W3CDTF">2007-01-12T10:46:00Z</dcterms:modified>
  <cp:revision>1</cp:revision>
  <dc:subject/>
  <dc:title>────────────────────────────────────────────────┬─────────────────</dc:title>
</cp:coreProperties>
</file>