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604"/>
        <w:gridCol w:w="1843"/>
        <w:gridCol w:w="1134"/>
        <w:gridCol w:w="1134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ВЭД  </w:t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вида экономической      </w:t>
              <w:br/>
              <w:t xml:space="preserve">деятельности   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        </w:t>
            </w:r>
          </w:p>
        </w:tc>
      </w:tr>
      <w:tr>
        <w:trPr>
          <w:trHeight w:val="228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ношение  </w:t>
              <w:br/>
              <w:t>суммы обес-</w:t>
              <w:br/>
              <w:t xml:space="preserve">печения по </w:t>
              <w:br/>
              <w:t>страхованию</w:t>
              <w:br/>
              <w:t xml:space="preserve">в связи со </w:t>
              <w:br/>
              <w:t xml:space="preserve">всеми про- </w:t>
              <w:br/>
              <w:t xml:space="preserve">изошедшими </w:t>
              <w:br/>
              <w:t xml:space="preserve">по виду    </w:t>
              <w:br/>
              <w:t xml:space="preserve">экономиче- </w:t>
              <w:br/>
              <w:t xml:space="preserve">ской дея-  </w:t>
              <w:br/>
              <w:t xml:space="preserve">тельности  </w:t>
              <w:br/>
              <w:t xml:space="preserve">страховыми </w:t>
              <w:br/>
              <w:t xml:space="preserve">случаями к </w:t>
              <w:br/>
              <w:t>начисленной</w:t>
              <w:br/>
              <w:t>сумме стра-</w:t>
              <w:br/>
              <w:t>ховых взно-</w:t>
              <w:br/>
              <w:t xml:space="preserve">сов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-</w:t>
              <w:br/>
              <w:t xml:space="preserve">ство   </w:t>
              <w:br/>
              <w:t>страхо-</w:t>
              <w:br/>
              <w:t xml:space="preserve">вых    </w:t>
              <w:br/>
              <w:t>случаев</w:t>
              <w:br/>
              <w:t>по виду</w:t>
              <w:br/>
              <w:t xml:space="preserve">эконо- </w:t>
              <w:br/>
              <w:t xml:space="preserve">миче-  </w:t>
              <w:br/>
              <w:t xml:space="preserve">ской   </w:t>
              <w:br/>
              <w:t xml:space="preserve">дея-   </w:t>
              <w:br/>
              <w:t>тельно-</w:t>
              <w:br/>
              <w:t xml:space="preserve">сти на </w:t>
              <w:br/>
              <w:t xml:space="preserve">тысячу </w:t>
              <w:br/>
              <w:t xml:space="preserve">рабо-  </w:t>
              <w:br/>
              <w:t xml:space="preserve">тающ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-</w:t>
              <w:br/>
              <w:t xml:space="preserve">ство   </w:t>
              <w:br/>
              <w:t xml:space="preserve">дней   </w:t>
              <w:br/>
              <w:t>времен-</w:t>
              <w:br/>
              <w:t>ной не-</w:t>
              <w:br/>
              <w:t xml:space="preserve">трудо- </w:t>
              <w:br/>
              <w:t>способ-</w:t>
              <w:br/>
              <w:t xml:space="preserve">ности  </w:t>
              <w:br/>
              <w:t>по виду</w:t>
              <w:br/>
              <w:t xml:space="preserve">эконо- </w:t>
              <w:br/>
              <w:t xml:space="preserve">мичес- </w:t>
              <w:br/>
              <w:t>кой де-</w:t>
              <w:br/>
              <w:t xml:space="preserve">ятель- </w:t>
              <w:br/>
              <w:t xml:space="preserve">ности  </w:t>
              <w:br/>
              <w:t>на один</w:t>
              <w:br/>
              <w:t>страхо-</w:t>
              <w:br/>
              <w:t xml:space="preserve">вой    </w:t>
              <w:br/>
              <w:t xml:space="preserve">случай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 xml:space="preserve">a      </w:t>
              <w:br/>
            </w:r>
            <w:r>
              <w:rPr/>
              <w:t>отр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 xml:space="preserve">b    </w:t>
              <w:br/>
            </w:r>
            <w:r>
              <w:rPr/>
              <w:t>от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c    </w:t>
              <w:br/>
              <w:t xml:space="preserve">от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ращивание зерновых, технических и прочих</w:t>
              <w:br/>
              <w:t xml:space="preserve">сельскохозяйственных культур, не         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5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зерновых и зернобобовых       </w:t>
              <w:br/>
              <w:t xml:space="preserve">культур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5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картофеля, столовых           </w:t>
              <w:br/>
              <w:t xml:space="preserve">корнеплодных и клубнеплодных культур с    </w:t>
              <w:br/>
              <w:t xml:space="preserve">высоким содержанием крахмала или инули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масличных культур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1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табака и махорк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сахарной свекл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3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кормовых культур; заготовка   </w:t>
              <w:br/>
              <w:t xml:space="preserve">растительных корм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6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прядильных культур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4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1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прочих сельскохозяйственных   </w:t>
              <w:br/>
              <w:t xml:space="preserve">культур, не включенных в другие   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7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вощеводство; декоративное садоводство и  </w:t>
              <w:br/>
              <w:t xml:space="preserve">производство продукции питомник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вощеводство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коративное садоводство и производство   </w:t>
              <w:br/>
              <w:t xml:space="preserve">продукции питомник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грибов, сбор лесных грибов и  </w:t>
              <w:br/>
              <w:t xml:space="preserve">трюфелей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грибов и грибницы (мицелия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2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бор лесных грибов и трюфеле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фруктов, орехов, культур для  </w:t>
              <w:br/>
              <w:t xml:space="preserve">производства напитков и пряност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виноград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прочих фруктов и орех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5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плодовых и ягодных культур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0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орех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ращивание посадочного материала плодовых</w:t>
              <w:br/>
              <w:t xml:space="preserve">насаждени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бор дикорастущих плодов, ягод и орехо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культур для производства      </w:t>
              <w:br/>
              <w:t xml:space="preserve">напитк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1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культур для производства      </w:t>
              <w:br/>
              <w:t xml:space="preserve">пряностей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крупного рогатого скот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овец, коз, лошадей, ослов,     </w:t>
              <w:br/>
              <w:t xml:space="preserve">мулов и лошаков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овец и коз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5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едение лошадей, ослов, мулов и лош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свине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2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сельскохозяйственной птицы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прочих животных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2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пчел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кроликов и пушных зверей в     </w:t>
              <w:br/>
              <w:t xml:space="preserve">условиях фермы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4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шелкопряд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олене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верблюд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домашних животных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лабораторных животных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едение водных пресмыкающихся и лягушек</w:t>
              <w:br/>
              <w:t xml:space="preserve">в водоемах, разведение дождевых           </w:t>
              <w:br/>
              <w:t xml:space="preserve">(калифорнийских) червей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8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едение водных пресмыкающихся и лягушек</w:t>
              <w:br/>
              <w:t xml:space="preserve">в водоемах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8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дождевых (калифорнийских)      </w:t>
              <w:br/>
              <w:t xml:space="preserve">червей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25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ение прочих животных, не включенных </w:t>
              <w:br/>
              <w:t xml:space="preserve">в другие группировк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1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тениеводство в сочетании с             </w:t>
              <w:br/>
              <w:t xml:space="preserve">животноводством (смешанное сельское       </w:t>
              <w:br/>
              <w:t xml:space="preserve">хозяйство)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9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в области            </w:t>
              <w:br/>
              <w:t xml:space="preserve">растениеводства и животноводства, кроме   </w:t>
              <w:br/>
              <w:t xml:space="preserve">ветеринарных услуг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8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в области            </w:t>
              <w:br/>
              <w:t xml:space="preserve">растениеводства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, связанных с         </w:t>
              <w:br/>
              <w:t>производством сельскохозяйственных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закладке,         </w:t>
              <w:br/>
              <w:t xml:space="preserve">обработке и содержанию садов, парков и    </w:t>
              <w:br/>
              <w:t xml:space="preserve">других зеленых насаждений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эксплуатации      </w:t>
              <w:br/>
              <w:t xml:space="preserve">мелиоративных систем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5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в области            </w:t>
              <w:br/>
              <w:t xml:space="preserve">животноводства, кроме ветеринарных услуг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1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хота и разведение диких животных, включая</w:t>
              <w:br/>
              <w:t xml:space="preserve">предоставление услуг в этих областях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сное хозяйство и предоставление услуг в </w:t>
              <w:br/>
              <w:t xml:space="preserve">этой област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5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соводство и лесозаготовк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созаготовки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бор дикорастущих и недревесных           </w:t>
              <w:br/>
              <w:t xml:space="preserve">лесопродукт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4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соводство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лесопитомник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6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сеянцев, деревьев и           </w:t>
              <w:br/>
              <w:t xml:space="preserve">кустарнико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1.6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ащивание прочей продукции питомнико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в области лесоводства</w:t>
              <w:br/>
              <w:t xml:space="preserve">и лесозаготовок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в области лес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2.0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в области            </w:t>
              <w:br/>
              <w:t xml:space="preserve">лесозаготовок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боловство, рыбоводство и предоставление </w:t>
              <w:br/>
              <w:t xml:space="preserve">услуг в этих областях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боловство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боловство в открытых районах Мирового   </w:t>
              <w:br/>
              <w:t xml:space="preserve">океана и внутренних морских водах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2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лов рыбы и водных биоресурсов в открытых</w:t>
              <w:br/>
              <w:t xml:space="preserve">районах Мирового океана и внутренних      </w:t>
              <w:br/>
              <w:t xml:space="preserve">морских водах сельскохозяйственными  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5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лов рыбы и водных биоресурсов в открытых</w:t>
              <w:br/>
              <w:t xml:space="preserve">районах Мирового океана и внутренних      </w:t>
              <w:br/>
              <w:t xml:space="preserve">морских водах несельскохозяйственными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боловство в реках, озерах,              </w:t>
              <w:br/>
              <w:t xml:space="preserve">водохранилищах и прудах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2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лов рыбы и водных биоресурсов в реках,  </w:t>
              <w:br/>
              <w:t xml:space="preserve">озерах, водохранилищах и прудах           </w:t>
              <w:br/>
              <w:t xml:space="preserve">сельскохозяйственными                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1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лов рыбы и водных биоресурсов в реках,  </w:t>
              <w:br/>
              <w:t xml:space="preserve">озерах, водохранилищах и прудах           </w:t>
              <w:br/>
              <w:t xml:space="preserve">несельскохозяйственными              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в области рыболов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боводство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спроизводство рыбы и водных биоресур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2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спроизводство рыбы и водных биоресурсов </w:t>
              <w:br/>
              <w:t xml:space="preserve">сельскохозяйственными                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2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спроизводство рыбы и водных биоресурсов </w:t>
              <w:br/>
              <w:t xml:space="preserve">несельскохозяйственными                   </w:t>
              <w:br/>
              <w:t xml:space="preserve">товаропроизводител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5.0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, связанных с         </w:t>
              <w:br/>
              <w:t>воспроизводством рыбы и водных био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, обогащение и агломерация каменного</w:t>
              <w:br/>
              <w:t xml:space="preserve">угля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8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каменного угля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каменного угля открытым способо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9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каменного угля подземным способо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4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гащение и агломерация каменного угл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гащение каменного угля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гломерация каменного уг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, обогащение и агломерация бурого   </w:t>
              <w:br/>
              <w:t xml:space="preserve">угля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бурого угля (лигнита)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бурого угля открытым способом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6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бурого угля подземным способом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гащение и агломерация бурого угл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гащение бурого угл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2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гломерация бурого угл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агломерация торф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торфа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0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гломерация торф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сырой нефти и природного газ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6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сырой нефти и нефтяного (попутного)</w:t>
              <w:br/>
              <w:t xml:space="preserve">газа; извлечение фракций из нефтяного     </w:t>
              <w:br/>
              <w:t xml:space="preserve">(попутного) газа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7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сырой нефти и нефтяного (попутного)</w:t>
              <w:br/>
              <w:t xml:space="preserve">газа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деление и извлечение фракций из        </w:t>
              <w:br/>
              <w:t xml:space="preserve">нефтяного (попутного) газ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горючих (битуминозных) сланцев,    </w:t>
              <w:br/>
              <w:t xml:space="preserve">битуминозного песка и озокерита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природного газа и газового         </w:t>
              <w:br/>
              <w:t xml:space="preserve">конденса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2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жижение и регазификация природного газа  </w:t>
              <w:br/>
              <w:t xml:space="preserve">для транспортирования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добыче нефти и    </w:t>
              <w:br/>
              <w:t xml:space="preserve">газа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,1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бурению,          </w:t>
              <w:br/>
              <w:t xml:space="preserve">связанному с добычей нефти, газа и        </w:t>
              <w:br/>
              <w:t xml:space="preserve">газового конденсат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9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демонтажу буровых вышек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41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доразведке        </w:t>
              <w:br/>
              <w:t xml:space="preserve">месторождений нефти и газа на особых      </w:t>
              <w:br/>
              <w:t xml:space="preserve">экономических условиях (по соглашению о   </w:t>
              <w:br/>
              <w:t xml:space="preserve">разделе продукции - СРП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рочих услуг, связанных с  </w:t>
              <w:br/>
              <w:t xml:space="preserve">добычей нефти и газа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урановой и ториевой руд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(сортировка) урановых </w:t>
              <w:br/>
              <w:t xml:space="preserve">руд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урановых руд подземным способом,   </w:t>
              <w:br/>
              <w:t xml:space="preserve">включая способы подземного и кучного      </w:t>
              <w:br/>
              <w:t xml:space="preserve">выщелачивания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урановых руд открытым способом,    </w:t>
              <w:br/>
              <w:t xml:space="preserve">включая способ кучного выщелачива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0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ториевых руд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железных руд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железных руд подземным способом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2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железных руд открытым способом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руд цветных металлов, кроме        </w:t>
              <w:br/>
              <w:t xml:space="preserve">урановой и ториевой руд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9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медной руд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8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никелевой и           </w:t>
              <w:br/>
              <w:t xml:space="preserve">кобальтовой руд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алюминийсодержащего   </w:t>
              <w:br/>
              <w:t xml:space="preserve">сырья (бокситов и нефелин-апатитовых руд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алюминийсодержащего сырья подземным</w:t>
              <w:br/>
              <w:t xml:space="preserve">способом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алюминийсодержащего сырья открытым </w:t>
              <w:br/>
              <w:t xml:space="preserve">способом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огащение нефелин-апатитовых руд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руд и песков драгоценных металлов и</w:t>
              <w:br/>
              <w:t xml:space="preserve">руд редких металл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4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руд и песков драгоценных металлов  </w:t>
              <w:br/>
              <w:t xml:space="preserve">(золота, серебра и металлов платиновой    </w:t>
              <w:br/>
              <w:t xml:space="preserve">группы)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4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руд редких металлов   </w:t>
              <w:br/>
              <w:t xml:space="preserve">(циркония, тантала, ниобия и др.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свинцово-цинковой     </w:t>
              <w:br/>
              <w:t xml:space="preserve">руды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оловянной руды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1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и обогащение титаномагниевого сыр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вольфрамомолибденовой </w:t>
              <w:br/>
              <w:t xml:space="preserve">руды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8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сурьмяно-ртутных руд  </w:t>
              <w:br/>
              <w:t xml:space="preserve">и руд прочих цветных металл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каменных карьер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камня для строительств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1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звестняка, гипсового камня и ме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2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сланце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гравия, песка и глин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7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гравийных и песчаных карьер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глины и каолин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минерального сырья для химических  </w:t>
              <w:br/>
              <w:t xml:space="preserve">производств и производства удобрен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производство сол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прочих полезных ископаемых, не    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природного асфальтита и природного </w:t>
              <w:br/>
              <w:t xml:space="preserve">битума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драгоценных и полудрагоценных      </w:t>
              <w:br/>
              <w:t>камней; добыча природных абразивов, пемзы,</w:t>
              <w:br/>
              <w:t xml:space="preserve">асбеста, слюды, кварца и прочих           </w:t>
              <w:br/>
              <w:t>неметаллических минералов, не включенных в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драгоценных и полудрагоценных      </w:t>
              <w:br/>
              <w:t>камней, кроме алмазов, самоцветов и янт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алмаз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,5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быча природных абразивов, кроме алмазов,</w:t>
              <w:br/>
              <w:t xml:space="preserve">пемзы, наждак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вермикулит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мусковита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асбест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пьезокварц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8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гранулированного кварц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50.2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ыча и обогащение горных пород,         </w:t>
              <w:br/>
              <w:t xml:space="preserve">содержащих графит и прочие полезные       </w:t>
              <w:br/>
              <w:t xml:space="preserve">ископаемые, не включенные в другие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3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яса и мясопродукт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яс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яса и пищевых субпродуктов  </w:t>
              <w:br/>
              <w:t xml:space="preserve">крупного рогатого скота, свиней, овец,    </w:t>
              <w:br/>
              <w:t xml:space="preserve">коз, животных семейства лошадиных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щипаной шерсти, сырых шкур и </w:t>
              <w:br/>
              <w:t xml:space="preserve">кож крупного рогатого скота, животных     </w:t>
              <w:br/>
              <w:t xml:space="preserve">семейства лошадиных, овец, коз и свине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щевых животных жи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9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пищевых субпродукт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яса сельскохозяйственной    </w:t>
              <w:br/>
              <w:t xml:space="preserve">птицы и кроликов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8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яса и пищевых субпродуктов  </w:t>
              <w:br/>
              <w:t xml:space="preserve">сельскохозяйственной птицы и кролик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1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ра и пух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дуктов из мяса и мяса     </w:t>
              <w:br/>
              <w:t xml:space="preserve">птиц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5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и консервированных   </w:t>
              <w:br/>
              <w:t xml:space="preserve">продуктов из мяса, мяса птицы, мясных     </w:t>
              <w:br/>
              <w:t xml:space="preserve">субпродуктов и крови животных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4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13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тепловой обработке</w:t>
              <w:br/>
              <w:t xml:space="preserve">и прочим способам переработки мясных      </w:t>
              <w:br/>
              <w:t xml:space="preserve">продуктов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рыбо- и     </w:t>
              <w:br/>
              <w:t xml:space="preserve">морепродукт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4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картофеля,  </w:t>
              <w:br/>
              <w:t xml:space="preserve">фруктов и овоще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картофел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руктовых и овощных сок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4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фруктов и   </w:t>
              <w:br/>
              <w:t>овощей, не включенных в другие групп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овощ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1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и консервирование фруктов и   </w:t>
              <w:br/>
              <w:t xml:space="preserve">орехов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33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тепловой обработке</w:t>
              <w:br/>
              <w:t xml:space="preserve">и прочим способам подготовки овощей и     </w:t>
              <w:br/>
              <w:t xml:space="preserve">фруктов для консервировани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растительных и животных масел</w:t>
              <w:br/>
              <w:t xml:space="preserve">и жиро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5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очищенных масел и жир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ехнических животных жиров,  </w:t>
              <w:br/>
              <w:t>рыбьего жира и жиров морских млекопит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очищенных растительных     </w:t>
              <w:br/>
              <w:t xml:space="preserve">масел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5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финированных масел и жи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7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стительных рафинированных  </w:t>
              <w:br/>
              <w:t xml:space="preserve">масел и жир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7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стительного воска, кроме   </w:t>
              <w:br/>
              <w:t xml:space="preserve">триглицерид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ргариновой продук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0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ргарин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4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мбинированных жиров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лочных продукт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3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работка молока и производство сыр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льномолочной продукц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3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работанного жидкого моло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8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метаны и жидких сливок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исломолочной продукци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3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ворога и сырково-творожных 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лока, сливок и других      </w:t>
              <w:br/>
              <w:t xml:space="preserve">молочных продуктов в твердых формах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9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ровьего масл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ыр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5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гущенных молочных продуктов </w:t>
              <w:br/>
              <w:t xml:space="preserve">и молочных продуктов, не включенных в   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роженого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1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дуктов мукомольно-        </w:t>
              <w:br/>
              <w:t xml:space="preserve">крупяной промышленности, крахмалов и      </w:t>
              <w:br/>
              <w:t xml:space="preserve">крахмалопродукт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дуктов мукомольно-        </w:t>
              <w:br/>
              <w:t xml:space="preserve">крупяной промышленност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4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работанного риса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уки из зерновых и           </w:t>
              <w:br/>
              <w:t xml:space="preserve">растительных культур и готовых мучных     </w:t>
              <w:br/>
              <w:t xml:space="preserve">смесей и теста для выпеч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6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упы, муки грубого помола,  </w:t>
              <w:br/>
              <w:t xml:space="preserve">гранул и прочих продуктов из зерновых     </w:t>
              <w:br/>
              <w:t xml:space="preserve">культур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0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кукурузного масла, крахмала и</w:t>
              <w:br/>
              <w:t xml:space="preserve">крахмалопродукт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укурузного масл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6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крахмала и крахмалопродуктов;</w:t>
              <w:br/>
              <w:t xml:space="preserve">производство сахаров и сахарных сиропов,  </w:t>
              <w:br/>
              <w:t xml:space="preserve">не включенных в другие группировк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кормов для животны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4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кормов и их          </w:t>
              <w:br/>
              <w:t>составляющих для животных, содержащихся на</w:t>
              <w:br/>
              <w:t xml:space="preserve">фермах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3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7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кормов (смешанных и  </w:t>
              <w:br/>
              <w:t>несмешанных) для животных, содержащихся на</w:t>
              <w:br/>
              <w:t xml:space="preserve">фермах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3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7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кормового микробиологического</w:t>
              <w:br/>
              <w:t xml:space="preserve">белка, премиксов, кормовых витаминов,     </w:t>
              <w:br/>
              <w:t xml:space="preserve">антибиотиков, аминокислот и фермент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кормов для домашних  </w:t>
              <w:br/>
              <w:t xml:space="preserve">животных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пищевых продукт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леба и мучных кондитерских  </w:t>
              <w:br/>
              <w:t xml:space="preserve">изделий недлительного хранения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7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сухих хлебобулочных изделий и</w:t>
              <w:br/>
              <w:t xml:space="preserve">мучных кондитерских изделий длительного   </w:t>
              <w:br/>
              <w:t xml:space="preserve">хранени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ахар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као, шоколада и сахаристых </w:t>
              <w:br/>
              <w:t xml:space="preserve">кондитерских издели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9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као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околада и сахаристых        </w:t>
              <w:br/>
              <w:t xml:space="preserve">кондитерских издели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2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каронных издели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3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я и кофе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яностей и припра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8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тского питания и           </w:t>
              <w:br/>
              <w:t xml:space="preserve">диетических пищевых продукт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9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пищевых продуктов, не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24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9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к употреблению       </w:t>
              <w:br/>
              <w:t xml:space="preserve">пищевых продуктов и заготовок для их      </w:t>
              <w:br/>
              <w:t xml:space="preserve">приготовления, не включенных в другие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9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стительных соков и         </w:t>
              <w:br/>
              <w:t xml:space="preserve">экстрактов, пептических веществ,          </w:t>
              <w:br/>
              <w:t xml:space="preserve">растительных клеев и загустител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,4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89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щевых фермен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питк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истиллированных алкогольных </w:t>
              <w:br/>
              <w:t xml:space="preserve">напитк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тилового спирта из          </w:t>
              <w:br/>
              <w:t xml:space="preserve">сброженных материал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иноградного вин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идра и прочих плодово-      </w:t>
              <w:br/>
              <w:t xml:space="preserve">ягодных вин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недистиллированных    </w:t>
              <w:br/>
              <w:t xml:space="preserve">напитков из сброженных материал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в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8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олод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5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8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инеральных вод и других     </w:t>
              <w:br/>
              <w:t xml:space="preserve">безалкогольных напитк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4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8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инеральных вод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4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98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езалкогольных напитков,     </w:t>
              <w:br/>
              <w:t xml:space="preserve">кроме минеральных вод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,6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абачных издел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3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ядение текстильных волокон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ядение хлопчатобумажных волокон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ное прядение шерстяных волокон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ебенное прядение шерстяных волокон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ядение льняных волокон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готовление натуральных шелковых,        </w:t>
              <w:br/>
              <w:t xml:space="preserve">искусственных и синтетических волокон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вейных ниток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1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и прядение прочих текстильных  </w:t>
              <w:br/>
              <w:t xml:space="preserve">волокон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кацкое производство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лопчатобумажных ткан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9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ерстяных тканей из волокон  </w:t>
              <w:br/>
              <w:t xml:space="preserve">кардного прядения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2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ерстяных тканей из волокон  </w:t>
              <w:br/>
              <w:t xml:space="preserve">гребенного прядения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елковых ткан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8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текстильных ткане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ка тканей и текстильных издел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текстильных изделий, </w:t>
              <w:br/>
              <w:t xml:space="preserve">кроме одежды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9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текстильных издел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вров и ковровых издели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натов, веревок, шпагата и  </w:t>
              <w:br/>
              <w:t xml:space="preserve">сетей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1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тканых текстильных         </w:t>
              <w:br/>
              <w:t xml:space="preserve">материалов и изделий из них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текстильных изделий,  </w:t>
              <w:br/>
              <w:t xml:space="preserve">не включенных в другие группировк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юля, кружев, узких тканей,  </w:t>
              <w:br/>
              <w:t xml:space="preserve">вышивок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етра и войло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5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екстильных изделий          </w:t>
              <w:br/>
              <w:t xml:space="preserve">различного назначения, не включенных в  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9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6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ого полотн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ых издели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лочно-носочных издел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3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ых джемперов,       </w:t>
              <w:br/>
              <w:t>жакетов, жилетов, кардиганов и аналогичных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 из кож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 из текстильных        </w:t>
              <w:br/>
              <w:t xml:space="preserve">материалов и аксессуаров одежд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9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пецодежд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2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рхней одежды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рхней трикотажной одежд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рхней одежды из тканей для </w:t>
              <w:br/>
              <w:t xml:space="preserve">мужчин и мальчик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рхней одежды из тканей для </w:t>
              <w:br/>
              <w:t xml:space="preserve">женщин и девочек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1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тельного белья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2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трикотажного нательного бе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тельного белья из ткане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2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одежды и аксессуар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3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ой одежды для       </w:t>
              <w:br/>
              <w:t xml:space="preserve">новорожденных детей, спортивной одежды и  </w:t>
              <w:br/>
              <w:t xml:space="preserve">аксессуаров одежд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ой одежды и         </w:t>
              <w:br/>
              <w:t>аксессуаров одежды для новорожденн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икотажных спортивных       </w:t>
              <w:br/>
              <w:t xml:space="preserve">костюмов, лыжных костюмов, купальников и  </w:t>
              <w:br/>
              <w:t xml:space="preserve">прочей трикотажной одежд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трикотажных перчаток, варежек</w:t>
              <w:br/>
              <w:t xml:space="preserve">и рукавиц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трикотажных           </w:t>
              <w:br/>
              <w:t xml:space="preserve">аксессуаров одежды, в том числе платков,  </w:t>
              <w:br/>
              <w:t xml:space="preserve">шарфов, галстуков и прочих аналогичных   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 для новорожденных     </w:t>
              <w:br/>
              <w:t xml:space="preserve">детей, спортивной одежды и аксессуаров    </w:t>
              <w:br/>
              <w:t xml:space="preserve">одежды из ткане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 для новорожденных     </w:t>
              <w:br/>
              <w:t xml:space="preserve">детей из ткане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портивной одежды из ткане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ксессуаров одежды, в том    </w:t>
              <w:br/>
              <w:t>числе платков, шарфов, галстуков, перчаток</w:t>
              <w:br/>
              <w:t xml:space="preserve">и прочих аналогичных изделий из ткане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5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ксессуаров одежды из кожи;  </w:t>
              <w:br/>
              <w:t xml:space="preserve">производство одежды из фетра или нетканых </w:t>
              <w:br/>
              <w:t xml:space="preserve">материалов; производство одежды из        </w:t>
              <w:br/>
              <w:t xml:space="preserve">текстильных материалов с покрытием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ксессуаров одежды из        </w:t>
              <w:br/>
              <w:t xml:space="preserve">натуральной или композиционной кож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 из фетра, нетканых    </w:t>
              <w:br/>
              <w:t xml:space="preserve">материалов, из текстильных материалов с   </w:t>
              <w:br/>
              <w:t xml:space="preserve">пропиткой или покрытием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2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ловных убор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делка и крашение меха; производство     </w:t>
              <w:br/>
              <w:t xml:space="preserve">меховых издели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делка и крашение меха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дежды, аксессуаров и прочих </w:t>
              <w:br/>
              <w:t xml:space="preserve">изделий из меха, кроме головных убор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искусственного меха и изделий</w:t>
              <w:br/>
              <w:t xml:space="preserve">из него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скусственного мех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30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искусственного    </w:t>
              <w:br/>
              <w:t xml:space="preserve">меха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убление и отделка кож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емоданов, сумок и           </w:t>
              <w:br/>
              <w:t xml:space="preserve">аналогичных изделий из кожи и других      </w:t>
              <w:br/>
              <w:t xml:space="preserve">материалов; производство шорно-седельных  </w:t>
              <w:br/>
              <w:t xml:space="preserve">и других изделий из кож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ув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7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пиловка и строгание древесины; пропитка</w:t>
              <w:br/>
              <w:t xml:space="preserve">древесины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2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ломатериалов, кроме        </w:t>
              <w:br/>
              <w:t xml:space="preserve">профилированных, толщиной более 6 мм;     </w:t>
              <w:br/>
              <w:t>производство непропитанных железнодорожных</w:t>
              <w:br/>
              <w:t xml:space="preserve">и трамвайных шпал из древесин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5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ломатериалов,              </w:t>
              <w:br/>
              <w:t xml:space="preserve">профилированных по кромке или по пласти;  </w:t>
              <w:br/>
              <w:t xml:space="preserve">производство древесной шерсти, древесной  </w:t>
              <w:br/>
              <w:t xml:space="preserve">муки; производство технологической щепы   </w:t>
              <w:br/>
              <w:t xml:space="preserve">или струж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3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ревесины, пропитанной или   </w:t>
              <w:br/>
              <w:t xml:space="preserve">обработанной консервантами или другими    </w:t>
              <w:br/>
              <w:t xml:space="preserve">веществ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,3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1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пропитке древес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пона, фанеры, плит, пан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9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лееной фанеры, древесных    </w:t>
              <w:br/>
              <w:t xml:space="preserve">плит и панелей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пона, листов для клееной    </w:t>
              <w:br/>
              <w:t xml:space="preserve">фанеры и модифицированной древесин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2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пона и листов для клееной   </w:t>
              <w:br/>
              <w:t xml:space="preserve">фанеры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2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дифицированной древесин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9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строительных      </w:t>
              <w:br/>
              <w:t xml:space="preserve">конструкций, включая сборные деревянные   </w:t>
              <w:br/>
              <w:t xml:space="preserve">строения, и столярных издел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7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строительных      </w:t>
              <w:br/>
              <w:t xml:space="preserve">конструкций и столярных издели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8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борных деревянных строе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ой тар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дерева и   </w:t>
              <w:br/>
              <w:t xml:space="preserve">пробки, соломки и материалов для плет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дере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инструментов,     </w:t>
              <w:br/>
              <w:t>корпусов и рукояток инструментов, рукояток</w:t>
              <w:br/>
              <w:t xml:space="preserve">щеток и метелок, обувных колодок и        </w:t>
              <w:br/>
              <w:t xml:space="preserve">растяжек для обув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столовых и        </w:t>
              <w:br/>
              <w:t xml:space="preserve">кухонных принадлежност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статуэток и       </w:t>
              <w:br/>
              <w:t xml:space="preserve">украшений из дерева, мозаики и            </w:t>
              <w:br/>
              <w:t xml:space="preserve">инкрустированного дерева, шкатулок,       </w:t>
              <w:br/>
              <w:t xml:space="preserve">футляров для ювелирных изделий или ноже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2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янных рам для картин,   </w:t>
              <w:br/>
              <w:t xml:space="preserve">фотографий, зеркал или аналогичных        </w:t>
              <w:br/>
              <w:t xml:space="preserve">предметов и прочих изделий из дерев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пробки, соломки и </w:t>
              <w:br/>
              <w:t xml:space="preserve">материалов для плете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ллюлозы, древесной массы,  </w:t>
              <w:br/>
              <w:t xml:space="preserve">бумаги и картона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ллюлозы и древесной масс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5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умаги и картон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7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бумаги и карто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фрированного картона,      </w:t>
              <w:br/>
              <w:t xml:space="preserve">бумажной и картонной тар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3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бумажных изделий хозяйственно</w:t>
              <w:br/>
              <w:t xml:space="preserve">-бытового и санитарно-гигиенического      </w:t>
              <w:br/>
              <w:t xml:space="preserve">назнач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9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счебумажных издели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ое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бумаги и   </w:t>
              <w:br/>
              <w:t xml:space="preserve">картон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1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тельская деятельност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2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книг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4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книг, брошюр, буклетов и          </w:t>
              <w:br/>
              <w:t xml:space="preserve">аналогичных публикаций, в том числе для   </w:t>
              <w:br/>
              <w:t xml:space="preserve">слепых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карт и атласов, в том числе для   </w:t>
              <w:br/>
              <w:t xml:space="preserve">слепых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нот, в том числе для слепых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газет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8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журналов и периодических          </w:t>
              <w:br/>
              <w:t xml:space="preserve">публикаци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дание звукозаписе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иды издательской деятельност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играфическая деятельность и            </w:t>
              <w:br/>
              <w:t xml:space="preserve">предоставление услуг в этой област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чатание газет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играфическая деятельность, не          </w:t>
              <w:br/>
              <w:t xml:space="preserve">включенная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рошюровочно-переплетная и отделочная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готовление печатных форм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полиграфическая деятельность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рование записанных носителей          </w:t>
              <w:br/>
              <w:t xml:space="preserve">информаци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рование звукозапис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рование видеозапис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рование машинных носителей информ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кс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фтепродукт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ядерных материал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1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сновных химических вещест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мышленных газ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асителей и пигмент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основных              </w:t>
              <w:br/>
              <w:t xml:space="preserve">неорганических химических вещест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основных органических </w:t>
              <w:br/>
              <w:t xml:space="preserve">химических вещест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9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синтетического и гидролизного</w:t>
              <w:br/>
              <w:t xml:space="preserve">этилового спирта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8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основных органических </w:t>
              <w:br/>
              <w:t>химических веществ, не включенных в другие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удобрений и азотных          </w:t>
              <w:br/>
              <w:t xml:space="preserve">соединени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4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ластмасс и синтетических    </w:t>
              <w:br/>
              <w:t xml:space="preserve">смол в первичных формах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1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интетического каучук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6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имических средств защиты    </w:t>
              <w:br/>
              <w:t xml:space="preserve">растений (пестицидов) и прочих            </w:t>
              <w:br/>
              <w:t xml:space="preserve">агрохимических продукт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асок и лак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асок и лаков на основе     </w:t>
              <w:br/>
              <w:t xml:space="preserve">полимеров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красок, лаков, эмалей </w:t>
              <w:br/>
              <w:t xml:space="preserve">и связанных с ними продукт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армацевтической продук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сновной фармацевтической    </w:t>
              <w:br/>
              <w:t xml:space="preserve">продук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6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фармацевтических препаратов и</w:t>
              <w:br/>
              <w:t xml:space="preserve">материал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0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4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дикамент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3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4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фармацевтических      </w:t>
              <w:br/>
              <w:t xml:space="preserve">продуктов и изделий медицинского          </w:t>
              <w:br/>
              <w:t xml:space="preserve">назнач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1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ыла; моющих, чистящих и     </w:t>
              <w:br/>
              <w:t xml:space="preserve">полирующих средств; парфюмерных и         </w:t>
              <w:br/>
              <w:t xml:space="preserve">косметических средст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лицерина; мыла; моющих,     </w:t>
              <w:br/>
              <w:t xml:space="preserve">чистящих, полирующих средст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лицерин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рганических поверхностно-   </w:t>
              <w:br/>
              <w:t xml:space="preserve">активных веществ, кроме мыл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ыла и моющих средств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3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редств для ароматизации и   </w:t>
              <w:br/>
              <w:t xml:space="preserve">дезодорирования воздуха; производство     </w:t>
              <w:br/>
              <w:t xml:space="preserve">полирующих и чистящих средств, воск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7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арфюмерных и косметических  </w:t>
              <w:br/>
              <w:t xml:space="preserve">средст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5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химических продукт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зрывчатых вещест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6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леев и желатин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фирных масел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отоматериал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незаписанных         </w:t>
              <w:br/>
              <w:t xml:space="preserve">носителей информ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химических продукт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имически модифицированных   </w:t>
              <w:br/>
              <w:t xml:space="preserve">животных или растительных жиров и масел   </w:t>
              <w:br/>
              <w:t>(включая олифу), непищевых смесей животных</w:t>
              <w:br/>
              <w:t xml:space="preserve">или растительных жиров и масел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чернил для письма и ри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6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мазочных материалов,        </w:t>
              <w:br/>
              <w:t xml:space="preserve">присадок к смазочным материалам и         </w:t>
              <w:br/>
              <w:t xml:space="preserve">антифриз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66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химических продукт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7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искусственных и синтетических</w:t>
              <w:br/>
              <w:t xml:space="preserve">волокон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езиновых изделий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езиновых шин, покрышек и    </w:t>
              <w:br/>
              <w:t xml:space="preserve">камер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сстановление резиновых шин и покрыше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резиновых издел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3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егенерированной резины в    </w:t>
              <w:br/>
              <w:t>первичной форме или в виде пластин, листов</w:t>
              <w:br/>
              <w:t xml:space="preserve">или полос (лент)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,5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вулканизированного каучука </w:t>
              <w:br/>
              <w:t xml:space="preserve">и изделий из него; производство резины в  </w:t>
              <w:br/>
              <w:t xml:space="preserve">виде нити, корда, пластин, листов, полос, </w:t>
              <w:br/>
              <w:t xml:space="preserve">стержней и профилей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уб, трубок, рукавов и      </w:t>
              <w:br/>
              <w:t xml:space="preserve">шлангов из резины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нвейерных лент и приводных </w:t>
              <w:br/>
              <w:t xml:space="preserve">ремней из резины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резиненных текстильных    </w:t>
              <w:br/>
              <w:t xml:space="preserve">материалов, кроме кордной ткан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едметов одежды и ее        </w:t>
              <w:br/>
              <w:t xml:space="preserve">аксессуаров из резин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13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резины, не        </w:t>
              <w:br/>
              <w:t xml:space="preserve">включенных в другие группировки;          </w:t>
              <w:br/>
              <w:t xml:space="preserve">производство эбонита и изделий из не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ластмассовых издели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ластмассовых плит, полос,   </w:t>
              <w:br/>
              <w:t xml:space="preserve">труб и профиле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ластмассовых изделий для    </w:t>
              <w:br/>
              <w:t xml:space="preserve">упаковывания товар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ластмассовых изделий,       </w:t>
              <w:br/>
              <w:t xml:space="preserve">используемых в строительстве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3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пластмассовых изде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3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едметов одежды и ее        </w:t>
              <w:br/>
              <w:t xml:space="preserve">аксессуаров, включая перчатки, из         </w:t>
              <w:br/>
              <w:t xml:space="preserve">пластмасс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пластмасс, </w:t>
              <w:br/>
              <w:t xml:space="preserve">не включенных в другие группировк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8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24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в области            </w:t>
              <w:br/>
              <w:t xml:space="preserve">производства пластмассовых детале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ла и изделий из стекл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7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истового стекл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6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рмование и обработка листового стекл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лых стеклянных издел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ловолокн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и обработка прочих стеклянных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обработанного стекла в     </w:t>
              <w:br/>
              <w:t xml:space="preserve">блоках, в виде шаров, стержней, труб или  </w:t>
              <w:br/>
              <w:t xml:space="preserve">трубок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локов для мощения,          </w:t>
              <w:br/>
              <w:t xml:space="preserve">стеклоблоков, плит и прочих изделий из    </w:t>
              <w:br/>
              <w:t xml:space="preserve">прессованного или отформованного стекла,  </w:t>
              <w:br/>
              <w:t>используемых в строительстве; производство</w:t>
              <w:br/>
              <w:t xml:space="preserve">стекла для витражей; производство         </w:t>
              <w:br/>
              <w:t xml:space="preserve">многоячеистого стекла или пеностекла в    </w:t>
              <w:br/>
              <w:t xml:space="preserve">блоках, плитах и аналогичных формах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9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ткрытых стеклянных колб:    </w:t>
              <w:br/>
              <w:t xml:space="preserve">колб для электрических ламп, электронно-  </w:t>
              <w:br/>
              <w:t xml:space="preserve">лучевых приборов или аналогичных 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ол для часов или очков,  </w:t>
              <w:br/>
              <w:t xml:space="preserve">не подвергнутых оптической обработк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абораторных,                </w:t>
              <w:br/>
              <w:t xml:space="preserve">фармацевтических и гигиенических изделий  </w:t>
              <w:br/>
              <w:t xml:space="preserve">из стекла; производство ампул и прочих    </w:t>
              <w:br/>
              <w:t xml:space="preserve">изделий из стекла медицинского назна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8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лянных деталей           </w:t>
              <w:br/>
              <w:t xml:space="preserve">электрических ламп и осветительной        </w:t>
              <w:br/>
              <w:t xml:space="preserve">арматуры, световых указателей, световых   </w:t>
              <w:br/>
              <w:t xml:space="preserve">табло и др.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их изоляторов из  </w:t>
              <w:br/>
              <w:t xml:space="preserve">стекла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стекла, не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птических элементов из      </w:t>
              <w:br/>
              <w:t xml:space="preserve">стекла без оптической обработ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убиков для мозаичных или    </w:t>
              <w:br/>
              <w:t xml:space="preserve">иных декоративных работ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лянных деталей для       </w:t>
              <w:br/>
              <w:t xml:space="preserve">изготовления бижутерии; производство      </w:t>
              <w:br/>
              <w:t xml:space="preserve">стеклянного бисера и бусин; производство  </w:t>
              <w:br/>
              <w:t>изделий, имитирующих жемчуг, драгоценные и</w:t>
              <w:br/>
              <w:t xml:space="preserve">полудрагоценные камни; производство       </w:t>
              <w:br/>
              <w:t xml:space="preserve">стеклянных микросфер диаметром не более 1 </w:t>
              <w:br/>
              <w:t xml:space="preserve">мм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туэток и прочих украшений </w:t>
              <w:br/>
              <w:t>из стекла, полученных методом выдувания из</w:t>
              <w:br/>
              <w:t xml:space="preserve">расплавленной стеклянной масс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5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15.8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стекла для        </w:t>
              <w:br/>
              <w:t xml:space="preserve">промышленности и сельского хозяйства, не  </w:t>
              <w:br/>
              <w:t xml:space="preserve">включенных в другие группировки: баков,   </w:t>
              <w:br/>
              <w:t xml:space="preserve">чанов, резервуаров, цилиндров, змеевиков, </w:t>
              <w:br/>
              <w:t xml:space="preserve">желобов и т.п.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ерамических изделий, кроме  </w:t>
              <w:br/>
              <w:t xml:space="preserve">используемых в строительстве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озяйственных и декоративных </w:t>
              <w:br/>
              <w:t xml:space="preserve">керамических издели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6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ерамических санитарно-      </w:t>
              <w:br/>
              <w:t xml:space="preserve">технических изделий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ерамических                 </w:t>
              <w:br/>
              <w:t xml:space="preserve">электроизоляторов и изолирующей армату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8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технических           </w:t>
              <w:br/>
              <w:t xml:space="preserve">керамических издели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керамических 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2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гнеупор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4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ерамических плиток и пли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7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ирпича, черепицы и прочих   </w:t>
              <w:br/>
              <w:t xml:space="preserve">строительных изделий из обожженной глин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4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мента, извести и гипс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мента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0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вест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0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ипс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бетона, гипса и   </w:t>
              <w:br/>
              <w:t xml:space="preserve">цемент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бетона для        </w:t>
              <w:br/>
              <w:t xml:space="preserve">использования в строительстве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4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ипсовых изделий для         </w:t>
              <w:br/>
              <w:t xml:space="preserve">использования в строительстве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3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оварного бетон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ухих бетонных смесе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асбестоцемента и  </w:t>
              <w:br/>
              <w:t xml:space="preserve">волокнистого цемента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6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6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бетона,    </w:t>
              <w:br/>
              <w:t xml:space="preserve">гипса и цемента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7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ка, обработка и отделка камня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9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7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ка, обработка и отделка камня для      </w:t>
              <w:br/>
              <w:t xml:space="preserve">использования в строительстве, в качестве </w:t>
              <w:br/>
              <w:t xml:space="preserve">дорожного покрытия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7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ка, обработка и отделка камня для      </w:t>
              <w:br/>
              <w:t xml:space="preserve">памятник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7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ранул и порошков из         </w:t>
              <w:br/>
              <w:t xml:space="preserve">природного камня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неметаллической       </w:t>
              <w:br/>
              <w:t xml:space="preserve">минеральной продукци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бразивных издели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7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неметаллической       </w:t>
              <w:br/>
              <w:t xml:space="preserve">минеральной продукции, не включенной в  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работанных асбестовых      </w:t>
              <w:br/>
              <w:t xml:space="preserve">волокон, смесей на основе асбеста и       </w:t>
              <w:br/>
              <w:t xml:space="preserve">изделий из них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7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асфальта или      </w:t>
              <w:br/>
              <w:t xml:space="preserve">аналогичных материал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4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битуминозных смесей на основе</w:t>
              <w:br/>
              <w:t xml:space="preserve">природного асфальта или битума, нефтяного </w:t>
              <w:br/>
              <w:t xml:space="preserve">битума, минеральных смол или их пек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68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скусственного графита,      </w:t>
              <w:br/>
              <w:t xml:space="preserve">коллоидного или полуколлоидного графита,  </w:t>
              <w:br/>
              <w:t xml:space="preserve">продуктов на основе графита или прочих    </w:t>
              <w:br/>
              <w:t xml:space="preserve">форм углерода в виде полуфабрикат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скусственного корунд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82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инеральных тепло- и         </w:t>
              <w:br/>
              <w:t xml:space="preserve">звукоизоляционных материалов и издели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6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гуна, ферросплавов, стали, </w:t>
              <w:br/>
              <w:t xml:space="preserve">горячекатаного проката и холоднокатаного  </w:t>
              <w:br/>
              <w:t xml:space="preserve">листового (плоского) прокат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1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гуна и доменных            </w:t>
              <w:br/>
              <w:t xml:space="preserve">ферросплавов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4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дуктов прямого            </w:t>
              <w:br/>
              <w:t xml:space="preserve">восстановления железной руды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ерросплавов, кроме домен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4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4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луфабрикатов (заготовок)   </w:t>
              <w:br/>
              <w:t xml:space="preserve">для переката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8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ого проката            </w:t>
              <w:br/>
              <w:t xml:space="preserve">горячекатаного и кованого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ого сортового проката  </w:t>
              <w:br/>
              <w:t xml:space="preserve">горячекатаного и кованого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ого горячекатаного     </w:t>
              <w:br/>
              <w:t xml:space="preserve">листового (плоского) прокат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1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олоднокатаного плоского     </w:t>
              <w:br/>
              <w:t xml:space="preserve">проката без защитных покрытий и с         </w:t>
              <w:br/>
              <w:t xml:space="preserve">защитными покрытия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гунных и стальных труб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гунных труб и литых        </w:t>
              <w:br/>
              <w:t xml:space="preserve">фитинг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ых труб и фитинг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9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продукции из черных   </w:t>
              <w:br/>
              <w:t xml:space="preserve">металлов, не включенной в другие  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5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олоднотянутых прутков и     </w:t>
              <w:br/>
              <w:t xml:space="preserve">профилей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олоднокатаных узких полос и </w:t>
              <w:br/>
              <w:t xml:space="preserve">лент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0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нутых стальных профи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ой проволо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1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железных порошков, прочей    </w:t>
              <w:br/>
              <w:t xml:space="preserve">металлопродукции из стального проката, не </w:t>
              <w:br/>
              <w:t xml:space="preserve">включенной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железных порошк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стального проката </w:t>
              <w:br/>
              <w:t xml:space="preserve">для верхнего строения железнодорожного    </w:t>
              <w:br/>
              <w:t xml:space="preserve">пути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3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филей и конструкций       </w:t>
              <w:br/>
              <w:t xml:space="preserve">шпунтового типа из стального прокат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рагоценных металл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8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люминия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8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ырья для получения алюми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ксида алюминия (глинозема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иолита и фтористого        </w:t>
              <w:br/>
              <w:t xml:space="preserve">алюмини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рвичного алюминия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2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люминиевых порошк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люминиевых сплав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луфабрикатов из алюминия   </w:t>
              <w:br/>
              <w:t xml:space="preserve">или алюминиевых сплав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2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винца, цинка и олов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д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4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цветных металл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7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тливок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5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угунных отливок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льных отливок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2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тливок из легких металло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5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тливок из прочих цветных    </w:t>
              <w:br/>
              <w:t xml:space="preserve">металл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роительных металлических   </w:t>
              <w:br/>
              <w:t xml:space="preserve">конструкций и изделий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роительных металлических   </w:t>
              <w:br/>
              <w:t xml:space="preserve">конструкц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8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роительных металлических  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5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аллических резервуаров,   </w:t>
              <w:br/>
              <w:t>радиаторов и котлов центрального о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аллических цистерн,       </w:t>
              <w:br/>
              <w:t xml:space="preserve">резервуаров и прочих емкосте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6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диаторов и котлов          </w:t>
              <w:br/>
              <w:t xml:space="preserve">центрального отопле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диатор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котлов центрального о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5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2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 и         </w:t>
              <w:br/>
              <w:t xml:space="preserve">техническому обслуживанию котлов          </w:t>
              <w:br/>
              <w:t xml:space="preserve">центрального отопле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,7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аровых котлов, кроме котлов </w:t>
              <w:br/>
              <w:t xml:space="preserve">центрального отопления; производство      </w:t>
              <w:br/>
              <w:t xml:space="preserve">ядерных реактор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овых котлов и их составных</w:t>
              <w:br/>
              <w:t xml:space="preserve">частей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ядерных реакторов и их       </w:t>
              <w:br/>
              <w:t xml:space="preserve">составных часте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7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3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аровых котлов, </w:t>
              <w:br/>
              <w:t xml:space="preserve">кроме котлов центрального отопления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8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вка, прессование, штамповка и           </w:t>
              <w:br/>
              <w:t xml:space="preserve">профилирование; изготовление изделий      </w:t>
              <w:br/>
              <w:t xml:space="preserve">методом порошковой металлурги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6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ковке,            </w:t>
              <w:br/>
              <w:t>прессованию, объемной и листовой штамповке</w:t>
              <w:br/>
              <w:t xml:space="preserve">и профилированию листового металл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4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производству      </w:t>
              <w:br/>
              <w:t xml:space="preserve">изделий методом порошковой металлурги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аботка металлов и нанесение покрытий на</w:t>
              <w:br/>
              <w:t>металлы; обработка металлических изделий с</w:t>
              <w:br/>
              <w:t xml:space="preserve">использованием основных технологических   </w:t>
              <w:br/>
              <w:t xml:space="preserve">процессов машинострое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аботка металлов и нанесение покрытий на</w:t>
              <w:br/>
              <w:t xml:space="preserve">металлы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0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металлических изделий с         </w:t>
              <w:br/>
              <w:t xml:space="preserve">использованием основных технологических   </w:t>
              <w:br/>
              <w:t xml:space="preserve">процессов машинострое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8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ожевых изделий, столовых    </w:t>
              <w:br/>
              <w:t xml:space="preserve">приборов, инструментов, замочных и        </w:t>
              <w:br/>
              <w:t xml:space="preserve">скобяных издели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ожевых изделий и столовых   </w:t>
              <w:br/>
              <w:t xml:space="preserve">прибор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нструмент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замков и петель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4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готовых металлических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аллических бочек и        </w:t>
              <w:br/>
              <w:t xml:space="preserve">аналогичных емкосте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упаковки из легких металл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3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проволок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епежных изделий, цепей и   </w:t>
              <w:br/>
              <w:t xml:space="preserve">пружин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епежных изделий и пружин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0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пей, кроме шарнирных, и    </w:t>
              <w:br/>
              <w:t xml:space="preserve">составных частей к ним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готовых металлических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аллических изделий для    </w:t>
              <w:br/>
              <w:t xml:space="preserve">ванных комнат и кухн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ковин, моек, ванн и прочих </w:t>
              <w:br/>
              <w:t xml:space="preserve">санитарно-технических изделий и их        </w:t>
              <w:br/>
              <w:t xml:space="preserve">составных частей из черных металлов, меди </w:t>
              <w:br/>
              <w:t xml:space="preserve">или алюми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7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оловых, кухонных и прочих  </w:t>
              <w:br/>
              <w:t>бытовых изделий, кроме столовых и кухонных</w:t>
              <w:br/>
              <w:t xml:space="preserve">приборов, и их составных частей из черных </w:t>
              <w:br/>
              <w:t xml:space="preserve">металлов, меди или алюмини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1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рочих металлических изделий,</w:t>
              <w:br/>
              <w:t>кроме сабель, штыков и аналогичного оруж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5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ронированных или            </w:t>
              <w:br/>
              <w:t xml:space="preserve">армированных сейфов, несгораемых шкафов и </w:t>
              <w:br/>
              <w:t xml:space="preserve">дверей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9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нцелярского настольного    </w:t>
              <w:br/>
              <w:t xml:space="preserve">оборудования (ящиков, картотек, лотков и  </w:t>
              <w:br/>
              <w:t xml:space="preserve">т.п.) из недрагоценных металл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талей для скоросшивателей  </w:t>
              <w:br/>
              <w:t xml:space="preserve">или папок; канцелярских принадлежностей и </w:t>
              <w:br/>
              <w:t xml:space="preserve">скоб в виде полос из недрагоценных        </w:t>
              <w:br/>
              <w:t xml:space="preserve">металл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туэток, рам для           </w:t>
              <w:br/>
              <w:t xml:space="preserve">фотографий, картин, зеркал и прочих       </w:t>
              <w:br/>
              <w:t xml:space="preserve">декоративных изделий из недрагоценных     </w:t>
              <w:br/>
              <w:t xml:space="preserve">металл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урнитуры из недрагоценных   </w:t>
              <w:br/>
              <w:t xml:space="preserve">металлов для одежды, обуви, кожгалантереи </w:t>
              <w:br/>
              <w:t xml:space="preserve">и прочих изделий, в том числе крючков,    </w:t>
              <w:br/>
              <w:t xml:space="preserve">пряжек, застежек, петелек, колечек,       </w:t>
              <w:br/>
              <w:t xml:space="preserve">трубчатых и раздвоенных заклепок и др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ребных винтов и их лопастей </w:t>
              <w:br/>
              <w:t xml:space="preserve">для судовых двигателей и лодочных мото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2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изделий из            </w:t>
              <w:br/>
              <w:t xml:space="preserve">недрагоценных металлов, не включенных в 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4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7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шпаг, кортиков, штыков, копий</w:t>
              <w:br/>
              <w:t xml:space="preserve">и аналогичного оружия и частей к нему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ханического оборудова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вигателей и турбин, кроме   </w:t>
              <w:br/>
              <w:t>авиационных, автомобильных и мотоциклетных</w:t>
              <w:br/>
              <w:t xml:space="preserve">двигателе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7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вигателей, кроме            </w:t>
              <w:br/>
              <w:t>авиационных, автомобильных и мотоцикле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7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урби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аровых турбин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идравлических турбин и      </w:t>
              <w:br/>
              <w:t xml:space="preserve">водяных колес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азовых турбин, кроме        </w:t>
              <w:br/>
              <w:t xml:space="preserve">турбореактивных и турбовинтовых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1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двигателей и    </w:t>
              <w:br/>
              <w:t>турбин, кроме авиационных, автомобильных и</w:t>
              <w:br/>
              <w:t xml:space="preserve">мотоциклетных двигател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сосов, компрессоров и      </w:t>
              <w:br/>
              <w:t xml:space="preserve">гидравлических систем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идравлических и             </w:t>
              <w:br/>
              <w:t xml:space="preserve">пневматических силовых установок и        </w:t>
              <w:br/>
              <w:t xml:space="preserve">двигателе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7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сосов для перекачки        </w:t>
              <w:br/>
              <w:t xml:space="preserve">жидкостей и подъемников жидкост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4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оздушных и вакуумных        </w:t>
              <w:br/>
              <w:t xml:space="preserve">насосов; производство воздушных и газовых </w:t>
              <w:br/>
              <w:t xml:space="preserve">компрессоров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0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насосов и       </w:t>
              <w:br/>
              <w:t xml:space="preserve">компрессоров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убопроводной арматур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2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дшипников, зубчатых        </w:t>
              <w:br/>
              <w:t xml:space="preserve">передач, элементов механических передач и </w:t>
              <w:br/>
              <w:t xml:space="preserve">привод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ариковых и роликовых        </w:t>
              <w:br/>
              <w:t xml:space="preserve">подшипнико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1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рпусов подшипников и       </w:t>
              <w:br/>
              <w:t xml:space="preserve">подшипников скольжения, зубчатых колес,   </w:t>
              <w:br/>
              <w:t xml:space="preserve">зубчатых передач и элементов привод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9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14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           </w:t>
              <w:br/>
              <w:t xml:space="preserve">подшипнико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оборудования общего  </w:t>
              <w:br/>
              <w:t xml:space="preserve">назнач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9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чей и печных горелок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электрических печей,       </w:t>
              <w:br/>
              <w:t xml:space="preserve">горелок и устройств для них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8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их печ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1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ечей и печных  </w:t>
              <w:br/>
              <w:t xml:space="preserve">топок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8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дъемно-транспортного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5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анов, кроме строительных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8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ранов для строитель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0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орудования непрерывного    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ифт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- и электропогрузчико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подъемно-            </w:t>
              <w:br/>
              <w:t xml:space="preserve">транспортного оборудова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0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одъемно-       </w:t>
              <w:br/>
              <w:t xml:space="preserve">транспортного оборудова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7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мышленного холодильного и </w:t>
              <w:br/>
              <w:t xml:space="preserve">вентиляционного оборудования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13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еплообменных устройств,     </w:t>
              <w:br/>
              <w:t xml:space="preserve">промышленного холодильного оборудования и </w:t>
              <w:br/>
              <w:t xml:space="preserve">оборудования для кондиционирования        </w:t>
              <w:br/>
              <w:t xml:space="preserve">воздуха; производство оборудования для    </w:t>
              <w:br/>
              <w:t xml:space="preserve">фильтрования и очистки газ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0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нтилятор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3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омышленного   </w:t>
              <w:br/>
              <w:t xml:space="preserve">холодильного и вентиляционного     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3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машин и оборудования  </w:t>
              <w:br/>
              <w:t xml:space="preserve">общего назначения, не включенных в другие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2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азогенераторов, аппаратов   </w:t>
              <w:br/>
              <w:t xml:space="preserve">для дистилляции, фильтрования или очистки </w:t>
              <w:br/>
              <w:t xml:space="preserve">жидкости и газов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21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асовочно-упаковочного и     </w:t>
              <w:br/>
              <w:t xml:space="preserve">весоизмерительного оборудования;          </w:t>
              <w:br/>
              <w:t xml:space="preserve">производство оборудования для             </w:t>
              <w:br/>
              <w:t xml:space="preserve">разбрызгивания или распыления жидких или  </w:t>
              <w:br/>
              <w:t xml:space="preserve">порошкообразных материалов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нтрифуг, каландров и       </w:t>
              <w:br/>
              <w:t xml:space="preserve">торговых автомат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центрифуг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ландров и прочих валковых  </w:t>
              <w:br/>
              <w:t xml:space="preserve">(роликовых) машин, кроме валковых         </w:t>
              <w:br/>
              <w:t xml:space="preserve">(роликовых) машин для обработки металла и </w:t>
              <w:br/>
              <w:t xml:space="preserve">стекла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орговых автоматов, включая  </w:t>
              <w:br/>
              <w:t xml:space="preserve">автоматы для размена денег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орудования, не включенного </w:t>
              <w:br/>
              <w:t xml:space="preserve">в другие группировки, для обработки       </w:t>
              <w:br/>
              <w:t xml:space="preserve">веществ с использованием процессов,       </w:t>
              <w:br/>
              <w:t xml:space="preserve">предусматривающих изменение температуры   </w:t>
              <w:br/>
              <w:t xml:space="preserve">сред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судомоечных машин для      </w:t>
              <w:br/>
              <w:t xml:space="preserve">предприятий общественного питан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24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очего         </w:t>
              <w:br/>
              <w:t xml:space="preserve">оборудования общего назначения, не        </w:t>
              <w:br/>
              <w:t xml:space="preserve">включенного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 xml:space="preserve">сельского и лесного хозяйств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лесных тракто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машин и оборудования  </w:t>
              <w:br/>
              <w:t xml:space="preserve">для сельского и лесного хозяйств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, используемых в        </w:t>
              <w:br/>
              <w:t xml:space="preserve">растениеводстве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6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для животновод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для лесного хозяйств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3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машин для       </w:t>
              <w:br/>
              <w:t xml:space="preserve">сельского хозяйства, включая колесные     </w:t>
              <w:br/>
              <w:t xml:space="preserve">тракторы, и лесного хозяйств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5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нк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аллорежущих станк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1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еревообрабатывающего 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узнечно-прессового   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1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орудования для пайки,      </w:t>
              <w:br/>
              <w:t xml:space="preserve">сварки и резки, машин и аппаратов для     </w:t>
              <w:br/>
              <w:t xml:space="preserve">поверхностной термообработки и            </w:t>
              <w:br/>
              <w:t xml:space="preserve">газотермического напыле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2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анков для обработки прочих </w:t>
              <w:br/>
              <w:t xml:space="preserve">материал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невматического или          </w:t>
              <w:br/>
              <w:t xml:space="preserve">механизированного ручного инструмента     </w:t>
              <w:br/>
              <w:t xml:space="preserve">(ручных машин)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и принадлежностей для </w:t>
              <w:br/>
              <w:t xml:space="preserve">станко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4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станк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машин и оборудования  </w:t>
              <w:br/>
              <w:t xml:space="preserve">специального назначе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9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 xml:space="preserve">металлурги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>добычи полезных ископаемых и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 xml:space="preserve">изготовления пищевых продуктов, включая   </w:t>
              <w:br/>
              <w:t xml:space="preserve">напитки, и табачных издел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>изготовления текстильных, швейных, меховых</w:t>
              <w:br/>
              <w:t xml:space="preserve">и кожаных издели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орудования для подготовки  </w:t>
              <w:br/>
              <w:t>текстильных волокон, прядения, ткачества и</w:t>
              <w:br/>
              <w:t xml:space="preserve">вязания текстильных издел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4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оборудования для     </w:t>
              <w:br/>
              <w:t xml:space="preserve">текстильной и швейной промышленности, в   </w:t>
              <w:br/>
              <w:t xml:space="preserve">том числе промышленных швейных машин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для подготовки,        </w:t>
              <w:br/>
              <w:t xml:space="preserve">дубления и выделки шкур и кожи, для       </w:t>
              <w:br/>
              <w:t xml:space="preserve">изготовления и ремонта обуви и прочих     </w:t>
              <w:br/>
              <w:t xml:space="preserve">изделий из шкур и кожи, кроме швейных     </w:t>
              <w:br/>
              <w:t xml:space="preserve">машин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оставных частей и           </w:t>
              <w:br/>
              <w:t xml:space="preserve">приспособлений машин для текстильной,     </w:t>
              <w:br/>
              <w:t xml:space="preserve">швейной и кожевенной промышленност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ытовых швейных машин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4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машин для       </w:t>
              <w:br/>
              <w:t xml:space="preserve">текстильной, швейной и кожевенной         </w:t>
              <w:br/>
              <w:t xml:space="preserve">промышленност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шин и оборудования для     </w:t>
              <w:br/>
              <w:t xml:space="preserve">изготовления бумаги и картон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6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машин и оборудования  </w:t>
              <w:br/>
              <w:t xml:space="preserve">специального назначения, не включенных в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8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реплетного, наборного,     </w:t>
              <w:br/>
              <w:t xml:space="preserve">включая фотонаборные машины, печатного    </w:t>
              <w:br/>
              <w:t xml:space="preserve">оборудования и его составных часте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зных машин специального    </w:t>
              <w:br/>
              <w:t xml:space="preserve">назначения и их составных част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3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56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очих машин    </w:t>
              <w:br/>
              <w:t xml:space="preserve">специального назначения, не включенных в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6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ружия и боеприпас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ытовых приборов, не        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ытовых электрических        </w:t>
              <w:br/>
              <w:t xml:space="preserve">прибор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ытовых неэлектрических      </w:t>
              <w:br/>
              <w:t xml:space="preserve">прибор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6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фисного оборудования и      </w:t>
              <w:br/>
              <w:t xml:space="preserve">вычислительной техник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фисного оборудова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шущих машин, машин для     </w:t>
              <w:br/>
              <w:t xml:space="preserve">обработки текста, калькуляторов, счетных  </w:t>
              <w:br/>
              <w:t xml:space="preserve">машин и их часте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отокопировальных машин,     </w:t>
              <w:br/>
              <w:t>офисных машин для офсетной печати и прочих</w:t>
              <w:br/>
              <w:t xml:space="preserve">офисных машин и оборудования и их         </w:t>
              <w:br/>
              <w:t xml:space="preserve">составных часте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1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установке офисного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0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нных вычислительных   </w:t>
              <w:br/>
              <w:t>машин и прочего оборудования для обработки</w:t>
              <w:br/>
              <w:t xml:space="preserve">информаци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8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двигателей,           </w:t>
              <w:br/>
              <w:t xml:space="preserve">генераторов и трансформатор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8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двигателей,           </w:t>
              <w:br/>
              <w:t xml:space="preserve">генераторов и трансформаторов, кроме      </w:t>
              <w:br/>
              <w:t xml:space="preserve">ремонт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1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1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монтажу, ремонту, </w:t>
              <w:br/>
              <w:t xml:space="preserve">техническому обслуживанию и перемотке     </w:t>
              <w:br/>
              <w:t xml:space="preserve">электродвигателей, генераторов и          </w:t>
              <w:br/>
              <w:t xml:space="preserve">трансформаторов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ой                </w:t>
              <w:br/>
              <w:t xml:space="preserve">распределительной и регулирующей          </w:t>
              <w:br/>
              <w:t xml:space="preserve">аппаратур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7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ой                </w:t>
              <w:br/>
              <w:t xml:space="preserve">распределительной и регулирующей          </w:t>
              <w:br/>
              <w:t xml:space="preserve">аппаратуры, кроме ремонт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3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электрической   </w:t>
              <w:br/>
              <w:t xml:space="preserve">распределительной и регулирующей          </w:t>
              <w:br/>
              <w:t xml:space="preserve">аппаратур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олированных проводов и     </w:t>
              <w:br/>
              <w:t xml:space="preserve">кабеле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химических источников тока   </w:t>
              <w:br/>
              <w:t xml:space="preserve">(аккумуляторов, первичных элементов и     </w:t>
              <w:br/>
              <w:t xml:space="preserve">батарей из них)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рвичных элементов, батарей </w:t>
              <w:br/>
              <w:t xml:space="preserve">первичных элементов и их часте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4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их аккумуляторов, </w:t>
              <w:br/>
              <w:t xml:space="preserve">аккумуляторных батарей и их часте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7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их ламп и         </w:t>
              <w:br/>
              <w:t xml:space="preserve">осветительного оборудовани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электрооборудов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оборудования для      </w:t>
              <w:br/>
              <w:t xml:space="preserve">двигателей и транспортных средст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31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электрооборудования, </w:t>
              <w:br/>
              <w:t>не включенного в другие группировки, кроме</w:t>
              <w:br/>
              <w:t xml:space="preserve">электрооборудования для двигателей и      </w:t>
              <w:br/>
              <w:t xml:space="preserve">транспортных средст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15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6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, кроме ремонта, прочего      </w:t>
              <w:br/>
              <w:t xml:space="preserve">электрооборудования, не включенного в     </w:t>
              <w:br/>
              <w:t xml:space="preserve">другие группировки, без                   </w:t>
              <w:br/>
              <w:t xml:space="preserve">электрооборудования для двигателей и      </w:t>
              <w:br/>
              <w:t xml:space="preserve">транспортных средст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22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6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очего         </w:t>
              <w:br/>
              <w:t xml:space="preserve">электрооборудования, не включенного в   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5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- и радиоэлементов,   </w:t>
              <w:br/>
              <w:t xml:space="preserve">электровакуумных прибор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их конденсаторов, </w:t>
              <w:br/>
              <w:t xml:space="preserve">включая силовые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езисторов, включая реостаты </w:t>
              <w:br/>
              <w:t xml:space="preserve">и потенциометры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7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чатных схем (плат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вакуумных прибор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лупроводниковых элементов, </w:t>
              <w:br/>
              <w:t xml:space="preserve">приборов, включая фоточувствительные и    </w:t>
              <w:br/>
              <w:t xml:space="preserve">оптоэлектронные; смонтированных           </w:t>
              <w:br/>
              <w:t xml:space="preserve">пьезоэлектрических кристалл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5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лупроводниковых элементов, </w:t>
              <w:br/>
              <w:t xml:space="preserve">приборов, включая фоточувствительные и    </w:t>
              <w:br/>
              <w:t xml:space="preserve">оптоэлектронные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5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монтированных               </w:t>
              <w:br/>
              <w:t xml:space="preserve">пьезоэлектрических кристаллов, включая    </w:t>
              <w:br/>
              <w:t xml:space="preserve">резонаторы, фильтры и прочие устро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нтегральных схем,           </w:t>
              <w:br/>
              <w:t xml:space="preserve">микросборок и микромодул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1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1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электровакуумных      </w:t>
              <w:br/>
              <w:t xml:space="preserve">приборов и прочих электро- и              </w:t>
              <w:br/>
              <w:t xml:space="preserve">радиоэлементов, не включенных в другие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ередающей аппаратуры,       </w:t>
              <w:br/>
              <w:t xml:space="preserve">аппаратуры для проводной телефонной и     </w:t>
              <w:br/>
              <w:t xml:space="preserve">телеграфной связ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дио- и телевизионной       </w:t>
              <w:br/>
              <w:t xml:space="preserve">передающей аппаратур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ической аппаратуры для </w:t>
              <w:br/>
              <w:t>проводной телефонной или телеграфной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9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теле- и               </w:t>
              <w:br/>
              <w:t>радиопередающей аппаратуры, телефонной или</w:t>
              <w:br/>
              <w:t xml:space="preserve">телеграфной электроаппаратуры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установке, ремонту</w:t>
              <w:br/>
              <w:t xml:space="preserve">и техническому обслуживанию теле- и       </w:t>
              <w:br/>
              <w:t xml:space="preserve">радиопередатчик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аппаратуры для приема, записи</w:t>
              <w:br/>
              <w:t xml:space="preserve">и воспроизведения звука и изображен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диоприемник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елевизионных приемников,    </w:t>
              <w:br/>
              <w:t xml:space="preserve">включая видеомониторы и видеопроектор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2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звукозаписывающей и          </w:t>
              <w:br/>
              <w:t xml:space="preserve">звуковоспроизводящей аппаратуры и         </w:t>
              <w:br/>
              <w:t xml:space="preserve">аппаратуры для видеозаписи и              </w:t>
              <w:br/>
              <w:t xml:space="preserve">видеовоспроизведения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икрофонов,                  </w:t>
              <w:br/>
              <w:t xml:space="preserve">громкоговорителей, наушников, приемной    </w:t>
              <w:br/>
              <w:t xml:space="preserve">аппаратуры для радиотелефонной или        </w:t>
              <w:br/>
              <w:t xml:space="preserve">радиотелеграфной связ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звукозаписывающей и   </w:t>
              <w:br/>
              <w:t xml:space="preserve">звуковоспроизводящей аппаратуры и         </w:t>
              <w:br/>
              <w:t xml:space="preserve">видеоаппаратуры; антенн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3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>техническому обслуживанию профессиональной</w:t>
              <w:br/>
              <w:t>радио-, телевизионной, звукозаписывающей и</w:t>
              <w:br/>
              <w:t xml:space="preserve">звуковоспроизводящей аппаратуры и         </w:t>
              <w:br/>
              <w:t xml:space="preserve">видеоаппаратуры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медицинской техники, </w:t>
              <w:br/>
              <w:t xml:space="preserve">включая хирургическое оборудование, и     </w:t>
              <w:br/>
              <w:t xml:space="preserve">ортопедических приспособлен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90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медицинской диагностической и</w:t>
              <w:br/>
              <w:t>терапевтической аппаратуры, хирургического</w:t>
              <w:br/>
              <w:t xml:space="preserve">оборудования, медицинского инструмента,   </w:t>
              <w:br/>
              <w:t xml:space="preserve">ортопедических приспособлений и их        </w:t>
              <w:br/>
              <w:t>составных частей; производство аппаратуры,</w:t>
              <w:br/>
              <w:t xml:space="preserve">основанной на использовании               </w:t>
              <w:br/>
              <w:t xml:space="preserve">рентгеновского, альфа-, бета- и гамма-    </w:t>
              <w:br/>
              <w:t xml:space="preserve">излучения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79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дицинской, в том числе     </w:t>
              <w:br/>
              <w:t xml:space="preserve">хирургической, стоматологической и        </w:t>
              <w:br/>
              <w:t xml:space="preserve">ветеринарной мебели; производство         </w:t>
              <w:br/>
              <w:t xml:space="preserve">стоматологических и аналогичных им кресел </w:t>
              <w:br/>
              <w:t xml:space="preserve">с устройствами для поворота, подъема и    </w:t>
              <w:br/>
              <w:t xml:space="preserve">наклона и их составных часте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7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1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медицинского    </w:t>
              <w:br/>
              <w:t xml:space="preserve">оборудования и аппаратур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онтрольно-измерительных     </w:t>
              <w:br/>
              <w:t xml:space="preserve">прибор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2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вигационных,               </w:t>
              <w:br/>
              <w:t xml:space="preserve">метеорологических, геодезических,         </w:t>
              <w:br/>
              <w:t>геофизических и аналогичного типа приборов</w:t>
              <w:br/>
              <w:t xml:space="preserve">и инструмент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3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диолокационной,            </w:t>
              <w:br/>
              <w:t xml:space="preserve">радионавигационной аппаратуры и           </w:t>
              <w:br/>
              <w:t xml:space="preserve">радиоаппаратуры дистанционного 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52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очных весов; производство   </w:t>
              <w:br/>
              <w:t>ручных инструментов для черчения, разметки</w:t>
              <w:br/>
              <w:t xml:space="preserve">и математических расчетов; производство   </w:t>
              <w:br/>
              <w:t>ручных инструментов для измерения линейных</w:t>
              <w:br/>
              <w:t xml:space="preserve">размеров, не включенных в другие  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иборов для измерения       </w:t>
              <w:br/>
              <w:t xml:space="preserve">электрических величин и ионизирующих      </w:t>
              <w:br/>
              <w:t xml:space="preserve">излучений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8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иборов для контроля прочих </w:t>
              <w:br/>
              <w:t xml:space="preserve">физических величин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приборов и            </w:t>
              <w:br/>
              <w:t xml:space="preserve">инструментов для измерения, контроля и    </w:t>
              <w:br/>
              <w:t xml:space="preserve">испытаний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2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иборов и аппаратуры для    </w:t>
              <w:br/>
              <w:t xml:space="preserve">автоматического регулирования или         </w:t>
              <w:br/>
              <w:t xml:space="preserve">управления (центров или пультов           </w:t>
              <w:br/>
              <w:t xml:space="preserve">автоматического управления)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6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приборов, аппаратов и </w:t>
              <w:br/>
              <w:t xml:space="preserve">инструментов для измерения, контроля,     </w:t>
              <w:br/>
              <w:t xml:space="preserve">испытания, навигации и прочих целе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иборов и      </w:t>
              <w:br/>
              <w:t xml:space="preserve">инструментов для измерения, контроля,     </w:t>
              <w:br/>
              <w:t xml:space="preserve">испытания, навигации, локации и прочих    </w:t>
              <w:br/>
              <w:t xml:space="preserve">целей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5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приборов контроля и регулирования  </w:t>
              <w:br/>
              <w:t xml:space="preserve">технологических процессов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птических приборов, фото- и </w:t>
              <w:br/>
              <w:t xml:space="preserve">кинооборудования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птических приборов, фото- и </w:t>
              <w:br/>
              <w:t xml:space="preserve">кинооборудования, кроме ремонта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7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4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 и         </w:t>
              <w:br/>
              <w:t xml:space="preserve">техническому обслуживанию                 </w:t>
              <w:br/>
              <w:t>профессионального фото- и кинооборудования</w:t>
              <w:br/>
              <w:t xml:space="preserve">и оптических прибор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ов и других приборов      </w:t>
              <w:br/>
              <w:t xml:space="preserve">времен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5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отовых часов и других       </w:t>
              <w:br/>
              <w:t xml:space="preserve">приборов времен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5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овых механизмов и частей  </w:t>
              <w:br/>
              <w:t xml:space="preserve">часов и приборов времен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7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5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монтажу, ремонту и</w:t>
              <w:br/>
              <w:t xml:space="preserve">техническому обслуживанию промышленных    </w:t>
              <w:br/>
              <w:t xml:space="preserve">приборов и аппаратуры для измерения       </w:t>
              <w:br/>
              <w:t xml:space="preserve">временных интервал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мобил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6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вигателей внутреннего       </w:t>
              <w:br/>
              <w:t xml:space="preserve">сгорания для автомобиле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егковых автомобил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2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бусов и троллейбус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рузовых автомобил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9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1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мобилей специального     </w:t>
              <w:br/>
              <w:t xml:space="preserve">назнач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12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мобильных кузовов;       </w:t>
              <w:br/>
              <w:t xml:space="preserve">производство прицепов, полуприцепов и     </w:t>
              <w:br/>
              <w:t>контейнеров, предназначенных для перевозки</w:t>
              <w:br/>
              <w:t xml:space="preserve">одним или несколькими видами транспор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9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и принадлежностей     </w:t>
              <w:br/>
              <w:t xml:space="preserve">автомобилей и их двигателе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5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и ремонт суд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4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суд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1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 и         </w:t>
              <w:br/>
              <w:t xml:space="preserve">техническому обслуживанию, переделка и    </w:t>
              <w:br/>
              <w:t xml:space="preserve">разрезка на металлолом судов, плавучих    </w:t>
              <w:br/>
              <w:t xml:space="preserve">платформ и конструкций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и ремонт спортивных и       </w:t>
              <w:br/>
              <w:t xml:space="preserve">туристских судов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спортивных и туристских     </w:t>
              <w:br/>
              <w:t xml:space="preserve">(прогулочных) суд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12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 и         </w:t>
              <w:br/>
              <w:t xml:space="preserve">техническому обслуживанию спортивных и    </w:t>
              <w:br/>
              <w:t xml:space="preserve">туристских (прогулочных) суд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железнодорожного подвижного  </w:t>
              <w:br/>
              <w:t xml:space="preserve">состава (локомотивов, трамвайных моторных </w:t>
              <w:br/>
              <w:t xml:space="preserve">вагонов и прочего подвижного состава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0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железнодорожных локомотив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60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торных железнодорожных,    </w:t>
              <w:br/>
              <w:t xml:space="preserve">трамвайных вагонов и вагонов метро,       </w:t>
              <w:br/>
              <w:t xml:space="preserve">автомотрис и автодрезин, кроме            </w:t>
              <w:br/>
              <w:t xml:space="preserve">транспортных средств для ремонта и        </w:t>
              <w:br/>
              <w:t xml:space="preserve">технического обслуживания железнодорожных </w:t>
              <w:br/>
              <w:t xml:space="preserve">и трамвайных путей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7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го подвижного соста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3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ранспортных средств для     </w:t>
              <w:br/>
              <w:t xml:space="preserve">ремонта и технического обслуживания       </w:t>
              <w:br/>
              <w:t>железнодорожных, трамвайных и прочи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71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есамоходных пассажирских    </w:t>
              <w:br/>
              <w:t xml:space="preserve">железнодорожных, трамвайных вагонов и     </w:t>
              <w:br/>
              <w:t>вагонов метро, багажных, почтовых и прочих</w:t>
              <w:br/>
              <w:t xml:space="preserve">вагонов специального назначения, кроме    </w:t>
              <w:br/>
              <w:t xml:space="preserve">вагонов, предназначенных для ремонта и    </w:t>
              <w:br/>
              <w:t xml:space="preserve">технического обслуживания путе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несамоходных железнодорожных,</w:t>
              <w:br/>
              <w:t xml:space="preserve">трамвайных и прочих вагонов для перевозки </w:t>
              <w:br/>
              <w:t xml:space="preserve">грузов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49</w:t>
            </w:r>
          </w:p>
        </w:tc>
      </w:tr>
      <w:tr>
        <w:trPr>
          <w:trHeight w:val="10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частей железнодорожных       </w:t>
              <w:br/>
              <w:t xml:space="preserve">локомотивов, трамвайных и прочих моторных </w:t>
              <w:br/>
              <w:t>вагонов и подвижного состава; производство</w:t>
              <w:br/>
              <w:t xml:space="preserve">путевого оборудования и устройств для     </w:t>
              <w:br/>
              <w:t xml:space="preserve">железнодорожных, трамвайных и прочих      </w:t>
              <w:br/>
              <w:t xml:space="preserve">путей, механического и                    </w:t>
              <w:br/>
              <w:t xml:space="preserve">электромеханического; оборудования для    </w:t>
              <w:br/>
              <w:t xml:space="preserve">управления движением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12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,          </w:t>
              <w:br/>
              <w:t xml:space="preserve">техническому обслуживанию и переделке     </w:t>
              <w:br/>
              <w:t xml:space="preserve">железнодорожных локомотивов, трамвайных и </w:t>
              <w:br/>
              <w:t xml:space="preserve">прочих моторных вагонов и подвижного      </w:t>
              <w:br/>
              <w:t xml:space="preserve">состав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етательных аппаратов,       </w:t>
              <w:br/>
              <w:t xml:space="preserve">включая космические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иловых установок и          </w:t>
              <w:br/>
              <w:t xml:space="preserve">двигателей для летательных аппаратов или  </w:t>
              <w:br/>
              <w:t xml:space="preserve">космических аппаратов; устройств для      </w:t>
              <w:br/>
              <w:t xml:space="preserve">ускоренного взлета самолетов, палубных    </w:t>
              <w:br/>
              <w:t xml:space="preserve">тормозных устройств; наземных летных      </w:t>
              <w:br/>
              <w:t>тренажеров для летного состава и их ча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7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вигателей летательных       </w:t>
              <w:br/>
              <w:t xml:space="preserve">аппаратов с искровым зажиганием и их      </w:t>
              <w:br/>
              <w:t xml:space="preserve">частей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турбореактивных и            </w:t>
              <w:br/>
              <w:t xml:space="preserve">турбовинтовых двигателей и их част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7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еактивных двигателей, кроме </w:t>
              <w:br/>
              <w:t xml:space="preserve">турбореактивных, и их част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8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устройств для ускоренного    </w:t>
              <w:br/>
              <w:t xml:space="preserve">взлета самолетов, палубных тормозных      </w:t>
              <w:br/>
              <w:t xml:space="preserve">устройств и аналогичных устройст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1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наземных тренажеров для      </w:t>
              <w:br/>
              <w:t xml:space="preserve">летного состава и их часте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оздушных шаров, дирижаблей, </w:t>
              <w:br/>
              <w:t xml:space="preserve">планеров, дельтапланов и прочих           </w:t>
              <w:br/>
              <w:t xml:space="preserve">безмоторных летательных аппарат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ртолетов, самолетов и      </w:t>
              <w:br/>
              <w:t xml:space="preserve">прочих летательных аппарат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8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космических аппаратов, ракет-</w:t>
              <w:br/>
              <w:t xml:space="preserve">носителей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4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автоматических космических   </w:t>
              <w:br/>
              <w:t xml:space="preserve">аппаратов и объект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38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4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лотируемых космических     </w:t>
              <w:br/>
              <w:t xml:space="preserve">кораблей многоразового использования,     </w:t>
              <w:br/>
              <w:t xml:space="preserve">орбитальных станций, прочих космических   </w:t>
              <w:br/>
              <w:t xml:space="preserve">аппаратов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4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кет-носителей, разгонных   </w:t>
              <w:br/>
              <w:t xml:space="preserve">блоков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частей и              </w:t>
              <w:br/>
              <w:t xml:space="preserve">принадлежностей летательных аппаратов и   </w:t>
              <w:br/>
              <w:t xml:space="preserve">космических аппарат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58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3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ремонту,          </w:t>
              <w:br/>
              <w:t xml:space="preserve">техническому обслуживанию и переделка     </w:t>
              <w:br/>
              <w:t xml:space="preserve">летательных аппаратов и двигателей        </w:t>
              <w:br/>
              <w:t xml:space="preserve">летательных аппарат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тоциклов и велосипед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отоциклов, мопедов и        </w:t>
              <w:br/>
              <w:t xml:space="preserve">мотоциклетных колясок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велосипед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нвалидных колясок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рочих транспортных средств и</w:t>
              <w:br/>
              <w:t xml:space="preserve">оборудования, не включенных в другие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бел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ульев и другой мебели для  </w:t>
              <w:br/>
              <w:t xml:space="preserve">сид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бели для офисов и          </w:t>
              <w:br/>
              <w:t xml:space="preserve">предприятий торговл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6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ухонной мебел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8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мебел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3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трас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4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ювелирных изделий и          </w:t>
              <w:br/>
              <w:t xml:space="preserve">технических изделий из драгоценных        </w:t>
              <w:br/>
              <w:t xml:space="preserve">металлов и драгоценных камней, монет и    </w:t>
              <w:br/>
              <w:t xml:space="preserve">медале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канка монет и медалей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ювелирных изделий и          </w:t>
              <w:br/>
              <w:t xml:space="preserve">технических изделий из драгоценных        </w:t>
              <w:br/>
              <w:t xml:space="preserve">металлов и драгоценных камне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технического         </w:t>
              <w:br/>
              <w:t xml:space="preserve">назначения из драгоценных металлов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технического         </w:t>
              <w:br/>
              <w:t xml:space="preserve">назначения из драгоценных камн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алмаз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3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драгоценных, кроме алмазов,     </w:t>
              <w:br/>
              <w:t xml:space="preserve">полудрагоценных, поделочных и             </w:t>
              <w:br/>
              <w:t xml:space="preserve">синтетических камней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2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ювелирных изделий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0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узыкальных инструмент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портивных това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гр и игрушек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различной продукции, не      </w:t>
              <w:br/>
              <w:t xml:space="preserve">включенной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ювелирных изделий из         </w:t>
              <w:br/>
              <w:t xml:space="preserve">недрагоценных материал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етел и щеток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ей продукции, не         </w:t>
              <w:br/>
              <w:t xml:space="preserve">включенной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руселей, качелей, тиров и  </w:t>
              <w:br/>
              <w:t xml:space="preserve">прочих ярмарочных аттракцион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ишущих принадлежност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зонтов, тростей, пуговиц,    </w:t>
              <w:br/>
              <w:t xml:space="preserve">кнопок, застежек-молний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линолеума на текстильной     </w:t>
              <w:br/>
              <w:t xml:space="preserve">основе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2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делий из волоса человека   </w:t>
              <w:br/>
              <w:t xml:space="preserve">или животных; производство аналогичных    </w:t>
              <w:br/>
              <w:t xml:space="preserve">изделий из текстильных материал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пичек и зажигалок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63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рочих изделий, не включенных</w:t>
              <w:br/>
              <w:t xml:space="preserve">в другие группировк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6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металлических отходов и лом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и лома черных металл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2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и лома цветных метал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1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аботка отходов и лома цветных металлов,</w:t>
              <w:br/>
              <w:t xml:space="preserve">кроме драгоценных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1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и лома драгоценных      </w:t>
              <w:br/>
              <w:t xml:space="preserve">металл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неметаллических отходов и лом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резины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и лома пластмасс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и лома стекла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текстильных материал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бумаги и картон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отходов драгоценных камне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2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работка прочих неметаллических отходов и</w:t>
              <w:br/>
              <w:t xml:space="preserve">лома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, передача и распределение    </w:t>
              <w:br/>
              <w:t xml:space="preserve">электроэнерги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,1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энерги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энергии тепловыми     </w:t>
              <w:br/>
              <w:t xml:space="preserve">электростанциям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5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энергии               </w:t>
              <w:br/>
              <w:t xml:space="preserve">гидроэлектростанция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4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энергии атомными      </w:t>
              <w:br/>
              <w:t xml:space="preserve">электростанциям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,4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энергии прочими       </w:t>
              <w:br/>
              <w:t xml:space="preserve">электростанциями и промышленными блок-    </w:t>
              <w:br/>
              <w:t xml:space="preserve">станц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дача электроэнерги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пределение электроэнерги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электростанци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4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тепловых электростан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4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гидроэлектростанц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4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атомных электростанц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4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4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прочих электростанций и </w:t>
              <w:br/>
              <w:t xml:space="preserve">промышленных блок-станций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1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электрических сет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5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и распределение газообразного</w:t>
              <w:br/>
              <w:t xml:space="preserve">топлив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газообразного топлив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пределение газообразного топлив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8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, передача и распределение    </w:t>
              <w:br/>
              <w:t xml:space="preserve">пара и горячей воды (тепловой энергии)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а и горячей воды (тепловой</w:t>
              <w:br/>
              <w:t xml:space="preserve">энергии)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а и горячей воды (тепловой</w:t>
              <w:br/>
              <w:t xml:space="preserve">энергии) тепловыми электростанция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а и горячей воды (тепловой</w:t>
              <w:br/>
              <w:t xml:space="preserve">энергии) атомными электростанция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а и горячей воды (тепловой</w:t>
              <w:br/>
              <w:t xml:space="preserve">энергии) прочими электростанциями и       </w:t>
              <w:br/>
              <w:t xml:space="preserve">промышленными блок-станциям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одство пара и горячей воды (тепловой</w:t>
              <w:br/>
              <w:t xml:space="preserve">энергии) котельным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1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хлажденной воды или льда    </w:t>
              <w:br/>
              <w:t xml:space="preserve">(натурального из воды) для охлажден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дача пара и горячей воды (тепловой    </w:t>
              <w:br/>
              <w:t xml:space="preserve">энергии)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пределение пара и горячей воды         </w:t>
              <w:br/>
              <w:t xml:space="preserve">(тепловой энергии)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5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котельных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6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3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              </w:t>
              <w:br/>
              <w:t xml:space="preserve">работоспособности тепловых сет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бор, очистка и распределение воды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3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0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бор и очистка воды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0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пределение вод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строительного участк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борка и снос зданий; производство      </w:t>
              <w:br/>
              <w:t xml:space="preserve">земляных работ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3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борка и снос зданий, расчистка         </w:t>
              <w:br/>
              <w:t xml:space="preserve">строительных участков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3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земляных работ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участка для горных рабо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8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ведочное бурение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4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зданий и сооружени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2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6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возведению зданий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94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мостов, надземных           </w:t>
              <w:br/>
              <w:t xml:space="preserve">автомобильных дорог, тоннелей и подземных </w:t>
              <w:br/>
              <w:t xml:space="preserve">дорог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0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прокладке магистральных трубопроводов,    </w:t>
              <w:br/>
              <w:t xml:space="preserve">линий связи и линий электропередач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06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прокладке местных трубопроводов, линий    </w:t>
              <w:br/>
              <w:t xml:space="preserve">связи и линий электропередачи, включая    </w:t>
              <w:br/>
              <w:t xml:space="preserve">взаимосвязанные вспомогательные работ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0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электростанций и сооружений </w:t>
              <w:br/>
              <w:t xml:space="preserve">для горнодобывающей и обрабатывающей      </w:t>
              <w:br/>
              <w:t xml:space="preserve">промышленност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5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гидроэлектростанци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5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атомных электростанц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5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тепловых и прочих           </w:t>
              <w:br/>
              <w:t xml:space="preserve">электростанций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96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5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сооружений для              </w:t>
              <w:br/>
              <w:t xml:space="preserve">горнодобывающей и обрабатывающей          </w:t>
              <w:br/>
              <w:t xml:space="preserve">промышленност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4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прочих зданий и сооружений, </w:t>
              <w:br/>
              <w:t xml:space="preserve">не включенных в другие группировк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4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1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зданий и сооружений из сборных     </w:t>
              <w:br/>
              <w:t xml:space="preserve">конструкц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4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ройство покрытий зданий и сооружен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7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дорог, аэродромов и         </w:t>
              <w:br/>
              <w:t xml:space="preserve">спортивных сооружений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14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бщестроительных работ по    </w:t>
              <w:br/>
              <w:t xml:space="preserve">строительству автомобильных дорог,        </w:t>
              <w:br/>
              <w:t xml:space="preserve">железных дорог и взлетно-посадочных       </w:t>
              <w:br/>
              <w:t xml:space="preserve">полос аэродромов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спортивных сооружени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водных сооружени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портовых сооружени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гидротехнических сооруж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2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дноуглубительных и           </w:t>
              <w:br/>
              <w:t xml:space="preserve">берегоукрепительных работ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одводных работ, включая     </w:t>
              <w:br/>
              <w:t xml:space="preserve">водолазные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строительных работ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строительных лесов и подмост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ительство фундаментов и бурение       </w:t>
              <w:br/>
              <w:t xml:space="preserve">водяных скважин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,9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бетонных и железобетонных    </w:t>
              <w:br/>
              <w:t xml:space="preserve">работ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металлических строительных         </w:t>
              <w:br/>
              <w:t xml:space="preserve">конструкц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каменных работ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25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строительных работ,   </w:t>
              <w:br/>
              <w:t xml:space="preserve">требующих специальной квал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6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инженерного оборудования зданий и  </w:t>
              <w:br/>
              <w:t xml:space="preserve">сооружени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3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электромонтажных рабо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изоляционных работ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анитарно-технических рабо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9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3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таж прочего инженерного оборудова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отделочных работ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7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штукатурных работ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4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олярных и плотничных рабо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5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тройство покрытий полов и облицовка ст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лярных и стекольных рабо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стекольных работ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малярных работ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3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4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прочих отделочных и          </w:t>
              <w:br/>
              <w:t xml:space="preserve">завершающих работ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ренда строительных машин и оборудования с</w:t>
              <w:br/>
              <w:t xml:space="preserve">оператором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говля автотранспортными средства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0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втотранспортными        </w:t>
              <w:br/>
              <w:t xml:space="preserve">средств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автотранспортными      </w:t>
              <w:br/>
              <w:t xml:space="preserve">средств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говля автотранспортными средствами     </w:t>
              <w:br/>
              <w:t xml:space="preserve">через агент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ое обслуживание и ремонт         </w:t>
              <w:br/>
              <w:t xml:space="preserve">автотранспортных средст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4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хническое обслуживание и ремонт легковых</w:t>
              <w:br/>
              <w:t xml:space="preserve">автомобиле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ое обслуживание и ремонт прочих  </w:t>
              <w:br/>
              <w:t xml:space="preserve">автотранспортных средст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1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рочих видов услуг по      </w:t>
              <w:br/>
              <w:t>техническому обслуживанию автотранспортных</w:t>
              <w:br/>
              <w:t xml:space="preserve">средст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рговля автомобильными деталями, узлами и</w:t>
              <w:br/>
              <w:t xml:space="preserve">принадлежностям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втомобильными деталями, </w:t>
              <w:br/>
              <w:t xml:space="preserve">узлами и принадлежнос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2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автомобильными         </w:t>
              <w:br/>
              <w:t xml:space="preserve">деталями, узлами и принадлежностя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1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рговля автомобильными деталями, узлами и</w:t>
              <w:br/>
              <w:t xml:space="preserve">принадлежностями через аген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говля мотоциклами, их деталями, узлами </w:t>
              <w:br/>
              <w:t xml:space="preserve">и принадлежностями; техническое           </w:t>
              <w:br/>
              <w:t xml:space="preserve">обслуживание и ремонт мотоцикл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мотоциклами, их деталями,</w:t>
              <w:br/>
              <w:t xml:space="preserve">узлами и принадлежнос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4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отоциклами, их        </w:t>
              <w:br/>
              <w:t xml:space="preserve">деталями, узлами и принадлежностя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4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говля мотоциклами, их деталями, узлами </w:t>
              <w:br/>
              <w:t xml:space="preserve">и принадлежностями через агент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4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ое обслуживание и ремонт         </w:t>
              <w:br/>
              <w:t xml:space="preserve">мотоциклов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оторным топливом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через агентов (за        </w:t>
              <w:br/>
              <w:t xml:space="preserve">вознаграждение или на договорной основе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8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живыми животными, сельскохозяйственным    </w:t>
              <w:br/>
              <w:t xml:space="preserve">сырьем, текстильным сырьем и              </w:t>
              <w:br/>
              <w:t xml:space="preserve">полуфабрикатами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живыми животными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ельскохозяйственным сырьем, текстильным  </w:t>
              <w:br/>
              <w:t xml:space="preserve">сырьем и полуфабрикат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зерном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еменами, кроме масличных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масличными семенами и маслосодержащими    </w:t>
              <w:br/>
              <w:t xml:space="preserve">плодам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кормами для сельскохозяйственных живот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екстильным сырьем и полуфабрикатам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1.2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рочими сельскохозяйственным сырьем и     </w:t>
              <w:br/>
              <w:t xml:space="preserve">полуфабрикатами, не включенными в другие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опливом, рудами, металлами и химическими </w:t>
              <w:br/>
              <w:t xml:space="preserve">веществ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опливом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рудами и металлам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рудам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черными металлам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цветными металлами, кроме драгоценных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драгоценными металл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химическими веществ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непищевым этиловым спиртом, включая       </w:t>
              <w:br/>
              <w:t xml:space="preserve">денатурат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удобрениями, пестицидами и прочими        </w:t>
              <w:br/>
              <w:t xml:space="preserve">агрохимикатам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ластмассами и синтетическими смолами в   </w:t>
              <w:br/>
              <w:t xml:space="preserve">первичных формах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химическими волокн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интетическим каучуком и резиной в        </w:t>
              <w:br/>
              <w:t xml:space="preserve">первичных формах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взрывчатыми веществ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2.3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рочими основными химическими веществам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лесоматериалами и строительными           </w:t>
              <w:br/>
              <w:t xml:space="preserve">материалам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лесоматериалами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8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троительными материал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машинами, оборудованием, судами и         </w:t>
              <w:br/>
              <w:t xml:space="preserve">летательными аппарата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офисным оборудованием и вычислительной    </w:t>
              <w:br/>
              <w:t xml:space="preserve">техникой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рочими видами машин и оборудования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удами и летательными аппарата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мебелью, бытовыми товарами, скобяными,    </w:t>
              <w:br/>
              <w:t xml:space="preserve">ножевыми и прочими металлическими     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бытовой мебелью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скобяными, ножевыми и прочими бытовыми    </w:t>
              <w:br/>
              <w:t xml:space="preserve">металлическими изделия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электротоварами и бытовыми                </w:t>
              <w:br/>
              <w:t xml:space="preserve">электроустановочными изделиям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радио- и телеаппаратурой, техническими    </w:t>
              <w:br/>
              <w:t xml:space="preserve">носителями информации (с записями и без   </w:t>
              <w:br/>
              <w:t xml:space="preserve">записей)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4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радио- и телеаппаратуро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4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ехническими носителями информации (с     </w:t>
              <w:br/>
              <w:t xml:space="preserve">записями и без записей)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рочими бытовыми товарами хозяйственного  </w:t>
              <w:br/>
              <w:t xml:space="preserve">назнач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екстильными изделиями, одеждой, обувью,  </w:t>
              <w:br/>
              <w:t xml:space="preserve">изделиями из кожи и мех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екстильными изделия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одеждой, включая одежду из кожи,          </w:t>
              <w:br/>
              <w:t xml:space="preserve">аксессуарами одежды и обувью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6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изделиями из кожи и мех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ищевыми продуктами, включая напитки, и   </w:t>
              <w:br/>
              <w:t xml:space="preserve">табачными изделиям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ищевыми продуктам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напитк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безалкогольными напитк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алкогольными напитками, кроме пив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ивом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7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табачными изделиям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, специализирующихся  </w:t>
              <w:br/>
              <w:t xml:space="preserve">на оптовой торговле отдельными видами     </w:t>
              <w:br/>
              <w:t xml:space="preserve">товаров или группами товаров, не          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5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, специализирующихся  </w:t>
              <w:br/>
              <w:t xml:space="preserve">на оптовой торговле фармацевтическими и   </w:t>
              <w:br/>
              <w:t xml:space="preserve">медицинскими товарами, парфюмерными и     </w:t>
              <w:br/>
              <w:t xml:space="preserve">косметическими товарами, включая мыло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7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, специализирующихся  </w:t>
              <w:br/>
              <w:t xml:space="preserve">на оптовой торговле товарами, не          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бумагой и бумажными изделиям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книгам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газетами и журнала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драгоценными камня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ювелирными изделия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электроэнергией и тепловой энергией (без  </w:t>
              <w:br/>
              <w:t>их производства, передачи и распред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2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8.2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прочими товарами, не включенными в другие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19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ов по оптовой торговле  </w:t>
              <w:br/>
              <w:t xml:space="preserve">универсальным ассортиментом това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ельскохозяйственным     </w:t>
              <w:br/>
              <w:t xml:space="preserve">сырьем и живыми животны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зерном, семенами и       </w:t>
              <w:br/>
              <w:t xml:space="preserve">кормами для сельскохозяйственных живот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0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зерном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9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семенами, кроме масличных</w:t>
              <w:br/>
              <w:t xml:space="preserve">семян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сличными семенами и    </w:t>
              <w:br/>
              <w:t xml:space="preserve">маслосодержащими плод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ормами для              </w:t>
              <w:br/>
              <w:t xml:space="preserve">сельскохозяйственных животных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ельскохозяйственным     </w:t>
              <w:br/>
              <w:t>сырьем, не включенным в другие групп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цветами и другими        </w:t>
              <w:br/>
              <w:t xml:space="preserve">растения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живыми животны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шкурами и кож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еобработанным табако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ищевыми продуктами,     </w:t>
              <w:br/>
              <w:t xml:space="preserve">включая напитки, и табачными изделия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фруктами, овощами и      </w:t>
              <w:br/>
              <w:t xml:space="preserve">картофелем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артофелем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епереработанными        </w:t>
              <w:br/>
              <w:t xml:space="preserve">овощами, фруктами и орехам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ясом, мясом птицы,      </w:t>
              <w:br/>
              <w:t xml:space="preserve">продуктами и консервами из мяса и мяса    </w:t>
              <w:br/>
              <w:t xml:space="preserve">птиц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ясом и мясом птицы,     </w:t>
              <w:br/>
              <w:t xml:space="preserve">включая субпродукты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ясом, включая           </w:t>
              <w:br/>
              <w:t xml:space="preserve">субпродукты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8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ясом птицы, включая     </w:t>
              <w:br/>
              <w:t xml:space="preserve">субпродукты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продуктами из мяса и мяса</w:t>
              <w:br/>
              <w:t xml:space="preserve">птиц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консервами из мяса и мяса</w:t>
              <w:br/>
              <w:t xml:space="preserve">птиц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олочными продуктами,    </w:t>
              <w:br/>
              <w:t xml:space="preserve">яйцами, пищевыми маслами и жира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олочными продукта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яйца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пищевыми маслами и жи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лкогольными и другими   </w:t>
              <w:br/>
              <w:t xml:space="preserve">напитк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9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безалкогольными напит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лкогольными напитками,  </w:t>
              <w:br/>
              <w:t xml:space="preserve">включая пиво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4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лкогольными напитками,  </w:t>
              <w:br/>
              <w:t xml:space="preserve">кроме пив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7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4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ивом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1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абачными изделиям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ахаром и сахаристыми    </w:t>
              <w:br/>
              <w:t xml:space="preserve">кондитерскими изделиями, включая шоколад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ахаром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сахаристыми кондитерскими</w:t>
              <w:br/>
              <w:t xml:space="preserve">изделиями, включая шоколад, мороженым и   </w:t>
              <w:br/>
              <w:t xml:space="preserve">замороженными десерта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6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сахаристыми кондитерскими</w:t>
              <w:br/>
              <w:t xml:space="preserve">изделиями, включая шоколад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6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мороженым и замороженными</w:t>
              <w:br/>
              <w:t xml:space="preserve">десерт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8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офе, чаем, какао и      </w:t>
              <w:br/>
              <w:t xml:space="preserve">пряностя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ищевыми         </w:t>
              <w:br/>
              <w:t xml:space="preserve">продукт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рыбой, морепродуктами и  </w:t>
              <w:br/>
              <w:t xml:space="preserve">рыбными консервам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ищевыми         </w:t>
              <w:br/>
              <w:t xml:space="preserve">продукт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ереработанными овощами, </w:t>
              <w:br/>
              <w:t xml:space="preserve">картофелем, фруктами и орехам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готовыми пищевыми        </w:t>
              <w:br/>
              <w:t xml:space="preserve">продуктами, включая торговлю детским и    </w:t>
              <w:br/>
              <w:t xml:space="preserve">диетическим питанием и прочими            </w:t>
              <w:br/>
              <w:t xml:space="preserve">гомогенизированными пищевыми продукт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ормами для домашних     </w:t>
              <w:br/>
              <w:t xml:space="preserve">животных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хлебом и хлебобулочными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учными кондитерскими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укой и макаронными  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руп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8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олью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6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8.2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ищевыми         </w:t>
              <w:br/>
              <w:t xml:space="preserve">продуктами, не включенными в другие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3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9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специализированная оптовая торговля     </w:t>
              <w:br/>
              <w:t xml:space="preserve">пищевыми продуктами, включая напитки, и   </w:t>
              <w:br/>
              <w:t xml:space="preserve">табачными изделиями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3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9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специализированная оптовая торговля     </w:t>
              <w:br/>
              <w:t xml:space="preserve">замороженными пищевыми продукта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8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39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специализированная оптовая торговля     </w:t>
              <w:br/>
              <w:t xml:space="preserve">незамороженными пищевыми продуктами,      </w:t>
              <w:br/>
              <w:t xml:space="preserve">напитками и табачными изделиям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епродовольственными     </w:t>
              <w:br/>
              <w:t xml:space="preserve">потребительскими товар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екстильными и           </w:t>
              <w:br/>
              <w:t xml:space="preserve">галантерейными изделия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екстильными изделиями,  </w:t>
              <w:br/>
              <w:t xml:space="preserve">кроме текстильных галантерейных издел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1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галантерейными изделия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деждой, включая         </w:t>
              <w:br/>
              <w:t xml:space="preserve">нательное белье, и обувью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одеждой, кроме нательного</w:t>
              <w:br/>
              <w:t xml:space="preserve">белья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4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ательным бельем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зделиями из мех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бувью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аксессуарами одежды и    </w:t>
              <w:br/>
              <w:t xml:space="preserve">головными уборам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бытовыми электротоварами,</w:t>
              <w:br/>
              <w:t xml:space="preserve">радио- и телеаппаратурой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бытовыми электротовар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8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радио- и телеаппаратурой,</w:t>
              <w:br/>
              <w:t xml:space="preserve">техническими носителями информации (с     </w:t>
              <w:br/>
              <w:t xml:space="preserve">записями и без записей)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3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радио- и телеаппаратур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3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ехническими носителями  </w:t>
              <w:br/>
              <w:t xml:space="preserve">информации (с записями и без записей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зделиями из керамики и  </w:t>
              <w:br/>
              <w:t xml:space="preserve">стекла, обоями, чистящими средствам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ожевыми изделиями и     </w:t>
              <w:br/>
              <w:t xml:space="preserve">бытовой металлической посудо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зделиями из керамики и  </w:t>
              <w:br/>
              <w:t xml:space="preserve">стекла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боя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чистящими средства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арфюмерными и           </w:t>
              <w:br/>
              <w:t xml:space="preserve">косметическими товара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арфюмерными и           </w:t>
              <w:br/>
              <w:t xml:space="preserve">косметическими товарами, кроме мыл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туалетным и хозяйственным</w:t>
              <w:br/>
              <w:t xml:space="preserve">мылом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фармацевтическими и      </w:t>
              <w:br/>
              <w:t xml:space="preserve">медицинскими товарами, изделиями          </w:t>
              <w:br/>
              <w:t xml:space="preserve">медицинской техники и ортопедическими 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6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фармацевтическими и      </w:t>
              <w:br/>
              <w:t xml:space="preserve">медицинскими товар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зделиями медицинской    </w:t>
              <w:br/>
              <w:t xml:space="preserve">техники и ортопедическими изделия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4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                 </w:t>
              <w:br/>
              <w:t xml:space="preserve">непродовольственными потребительскими     </w:t>
              <w:br/>
              <w:t xml:space="preserve">товар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6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бытовой мебелью,         </w:t>
              <w:br/>
              <w:t xml:space="preserve">напольными покрытиями и прочими           </w:t>
              <w:br/>
              <w:t xml:space="preserve">неэлектрическими бытовыми товара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бытовой мебелью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товая торговля неэлектрическими бытовыми</w:t>
              <w:br/>
              <w:t xml:space="preserve">прибор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летеными изделиями,     </w:t>
              <w:br/>
              <w:t xml:space="preserve">изделиями из пробки, бондарными изделиями </w:t>
              <w:br/>
              <w:t xml:space="preserve">и изделиями из дере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апольными покрытия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1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бытовыми товарами, не    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2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нигами, газетами и      </w:t>
              <w:br/>
              <w:t xml:space="preserve">журналами, писчебумажными и канцелярскими </w:t>
              <w:br/>
              <w:t xml:space="preserve">товар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ниг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газетами и журнала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исчебумажными и         </w:t>
              <w:br/>
              <w:t xml:space="preserve">канцелярскими товар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отребительскими </w:t>
              <w:br/>
              <w:t xml:space="preserve">товар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узыкальными             </w:t>
              <w:br/>
              <w:t xml:space="preserve">инструментами и нотными издания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фототоварами и           </w:t>
              <w:br/>
              <w:t xml:space="preserve">оптическими товарам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грами и игрушка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ювелирными изделия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портивными товарами,    </w:t>
              <w:br/>
              <w:t xml:space="preserve">включая велосипеды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изделиями из кожи и      </w:t>
              <w:br/>
              <w:t xml:space="preserve">дорожными принадлежностям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47.3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отребительскими </w:t>
              <w:br/>
              <w:t xml:space="preserve">товарами, не включенными в другие 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5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есельскохозяйственными  </w:t>
              <w:br/>
              <w:t xml:space="preserve">промежуточными продуктами, отходами и     </w:t>
              <w:br/>
              <w:t xml:space="preserve">ломом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опливом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вердым топливом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оторным топливом,       </w:t>
              <w:br/>
              <w:t xml:space="preserve">включая авиационный бензин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4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 жидким и          </w:t>
              <w:br/>
              <w:t xml:space="preserve">газообразным топливом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еталлами и              </w:t>
              <w:br/>
              <w:t xml:space="preserve">металлическими руд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еталлическими руда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железными руда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рудами цветных металло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еталлами в первичных    </w:t>
              <w:br/>
              <w:t xml:space="preserve">формах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черными металлами в      </w:t>
              <w:br/>
              <w:t xml:space="preserve">первичных формах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цветными металлами в     </w:t>
              <w:br/>
              <w:t xml:space="preserve">первичных формах, кроме драгоценных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2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золотом и другими        </w:t>
              <w:br/>
              <w:t xml:space="preserve">драгоценными металл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лесоматериалами,         </w:t>
              <w:br/>
              <w:t xml:space="preserve">строительными материалами и санитарно-    </w:t>
              <w:br/>
              <w:t xml:space="preserve">техническим оборудованием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9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лесоматериала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94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лакокрасочными           </w:t>
              <w:br/>
              <w:t xml:space="preserve">материалами, листовым стеклом, санитарно- </w:t>
              <w:br/>
              <w:t xml:space="preserve">техническим оборудованием и прочими       </w:t>
              <w:br/>
              <w:t xml:space="preserve">строительными материал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анитарно-техническим    </w:t>
              <w:br/>
              <w:t xml:space="preserve">оборудованием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лакокрасочными           </w:t>
              <w:br/>
              <w:t xml:space="preserve">материалам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териалами для          </w:t>
              <w:br/>
              <w:t xml:space="preserve">остекл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3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строительными    </w:t>
              <w:br/>
              <w:t xml:space="preserve">материалам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кобяными изделиями,     </w:t>
              <w:br/>
              <w:t xml:space="preserve">ручными инструментами, водопроводным и    </w:t>
              <w:br/>
              <w:t xml:space="preserve">отопительным оборудованием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кобяными изделиям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водопроводным и          </w:t>
              <w:br/>
              <w:t xml:space="preserve">отопительным оборудованием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ручными инструмента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химическими продукт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9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удобрениями, пестицидами </w:t>
              <w:br/>
              <w:t xml:space="preserve">и другими агрохимикат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удобрениям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естицидами и другими    </w:t>
              <w:br/>
              <w:t xml:space="preserve">агрохимикатам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интетическими смолами и </w:t>
              <w:br/>
              <w:t xml:space="preserve">пластмассами в первичных формах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ромышленными    </w:t>
              <w:br/>
              <w:t xml:space="preserve">химическими веществ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непищевым этиловым       </w:t>
              <w:br/>
              <w:t xml:space="preserve">спиртом, включая денатура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интетическим каучуком и </w:t>
              <w:br/>
              <w:t xml:space="preserve">резиной в первичных формах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взрывчатыми веществ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5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ромышленными    </w:t>
              <w:br/>
              <w:t xml:space="preserve">химическими веществами, не включенными в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ромежуточными   </w:t>
              <w:br/>
              <w:t xml:space="preserve">продукт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бумагой и картоном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3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екстильными волокн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драгоценными камня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электрической и тепловой </w:t>
              <w:br/>
              <w:t>энергией (без их передачи и распред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5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6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промежуточными   </w:t>
              <w:br/>
              <w:t>продуктами, кроме сельскохозяйственных, не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5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тходами и ломом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шинами и оборудовани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1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танк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деревообрабатывающими    </w:t>
              <w:br/>
              <w:t xml:space="preserve">станк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танками для обработки   </w:t>
              <w:br/>
              <w:t xml:space="preserve">металлов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станками для обработки   </w:t>
              <w:br/>
              <w:t xml:space="preserve">прочих материалов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шинами и оборудованием </w:t>
              <w:br/>
              <w:t xml:space="preserve">для строительства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шинами и оборудованием </w:t>
              <w:br/>
              <w:t xml:space="preserve">для текстильного, швейного и трикотажного </w:t>
              <w:br/>
              <w:t xml:space="preserve">производст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фисными машинами и      </w:t>
              <w:br/>
              <w:t xml:space="preserve">оборудованием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фисными машина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компьютерами и           </w:t>
              <w:br/>
              <w:t xml:space="preserve">периферийными устройствам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офисной мебелью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машинами и       </w:t>
              <w:br/>
              <w:t xml:space="preserve">оборудованием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ранспортными средствами </w:t>
              <w:br/>
              <w:t xml:space="preserve">и оборудованием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эксплуатационными        </w:t>
              <w:br/>
              <w:t xml:space="preserve">материалами и принадлежностями машин и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одъемно-транспортными   </w:t>
              <w:br/>
              <w:t xml:space="preserve">машинами и оборудованием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шинами и оборудованием </w:t>
              <w:br/>
              <w:t xml:space="preserve">для производства пищевых продуктов,       </w:t>
              <w:br/>
              <w:t xml:space="preserve">включая напитки, и табачных издели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изводственным         </w:t>
              <w:br/>
              <w:t>электрическим и электронным оборудованием,</w:t>
              <w:br/>
              <w:t xml:space="preserve">включая оборудование электросвяз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3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5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машинами,        </w:t>
              <w:br/>
              <w:t>приборами, оборудованием общепромышленного</w:t>
              <w:br/>
              <w:t xml:space="preserve">и специального назначения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8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машинами и оборудованием </w:t>
              <w:br/>
              <w:t xml:space="preserve">для сельского хозяйства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2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тракторам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8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6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товая торговля прочими машинами и       </w:t>
              <w:br/>
              <w:t xml:space="preserve">оборудованием для сельского и лесного     </w:t>
              <w:br/>
              <w:t xml:space="preserve">хозяйств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7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оптовая торговл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2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 неспециализированных </w:t>
              <w:br/>
              <w:t xml:space="preserve">магазинах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 неспециализированных </w:t>
              <w:br/>
              <w:t xml:space="preserve">магазинах преимущественно пищевыми        </w:t>
              <w:br/>
              <w:t xml:space="preserve">продуктами, включая напитки, и табачными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8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 неспециализированных </w:t>
              <w:br/>
              <w:t xml:space="preserve">магазинах замороженными продукта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6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 неспециализированных </w:t>
              <w:br/>
              <w:t xml:space="preserve">магазинах незамороженными продуктами,     </w:t>
              <w:br/>
              <w:t xml:space="preserve">включая напитки, и табачными изделия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8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розничная торговля в               </w:t>
              <w:br/>
              <w:t xml:space="preserve">неспециализированных магазинах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ищевыми продуктами,   </w:t>
              <w:br/>
              <w:t xml:space="preserve">включая напитки, и табачными изделиями в  </w:t>
              <w:br/>
              <w:t xml:space="preserve">специализированных магазинах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фруктами, овощами и    </w:t>
              <w:br/>
              <w:t xml:space="preserve">картофелем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1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ясом, мясом птицы,    </w:t>
              <w:br/>
              <w:t xml:space="preserve">продуктами и консервами из мяса и мяса    </w:t>
              <w:br/>
              <w:t xml:space="preserve">птиц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ясом и мясом птицы,   </w:t>
              <w:br/>
              <w:t xml:space="preserve">включая субпродукты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родуктами из мяса и   </w:t>
              <w:br/>
              <w:t xml:space="preserve">мяса птиц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нсервами из мяса и   </w:t>
              <w:br/>
              <w:t xml:space="preserve">мяса птиц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рыбой, ракообразными и </w:t>
              <w:br/>
              <w:t xml:space="preserve">моллюск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рыбой и морепроду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нсервами из рыбы и   </w:t>
              <w:br/>
              <w:t xml:space="preserve">морепродукт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хлебом, хлебобулочными </w:t>
              <w:br/>
              <w:t xml:space="preserve">и кондитерскими издели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хлебом и хлебобулочными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5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кондитерскими издел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учными кондитерскими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ахаристыми            </w:t>
              <w:br/>
              <w:t xml:space="preserve">кондитерскими изделиями, включая          </w:t>
              <w:br/>
              <w:t xml:space="preserve">шоколад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ороженым и            </w:t>
              <w:br/>
              <w:t xml:space="preserve">замороженными десерта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алкогольными и другими </w:t>
              <w:br/>
              <w:t xml:space="preserve">напитк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алкогольными напитками,</w:t>
              <w:br/>
              <w:t xml:space="preserve">включая пиво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5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алкогольными напитками,</w:t>
              <w:br/>
              <w:t xml:space="preserve">кроме пив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5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ивом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езалкогольными        </w:t>
              <w:br/>
              <w:t xml:space="preserve">напитка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табачными изделия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розничная торговля пищевыми        </w:t>
              <w:br/>
              <w:t xml:space="preserve">продуктами в специализированных магазин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олочными продуктами и </w:t>
              <w:br/>
              <w:t xml:space="preserve">яйцам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олочными продукт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яйц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ищевыми маслами и     </w:t>
              <w:br/>
              <w:t xml:space="preserve">жирам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животными маслами и    </w:t>
              <w:br/>
              <w:t xml:space="preserve">жирам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растительными маслам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рочими пищевыми       </w:t>
              <w:br/>
              <w:t xml:space="preserve">продукт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укой и макаронными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рупам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нсервированными      </w:t>
              <w:br/>
              <w:t xml:space="preserve">фруктами, овощами, орехами и т.п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ахаром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олью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чаем, кофе, какао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27.3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рочими пищевыми       </w:t>
              <w:br/>
              <w:t xml:space="preserve">продуктами, не включенными в другие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7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фармацевтическими и    </w:t>
              <w:br/>
              <w:t xml:space="preserve">медицинскими товарами, косметическими и   </w:t>
              <w:br/>
              <w:t xml:space="preserve">парфюмерными товар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фармацевтическими      </w:t>
              <w:br/>
              <w:t xml:space="preserve">товар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медицинскими товарами и</w:t>
              <w:br/>
              <w:t xml:space="preserve">ортопедическими издели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сметическими и       </w:t>
              <w:br/>
              <w:t xml:space="preserve">парфюмерными товар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сметическими и       </w:t>
              <w:br/>
              <w:t xml:space="preserve">парфюмерными товарами, кроме мыл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3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туалетным и            </w:t>
              <w:br/>
              <w:t xml:space="preserve">хозяйственным мылом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розничная торговля в               </w:t>
              <w:br/>
              <w:t xml:space="preserve">специализированных магазинах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текстильными и         </w:t>
              <w:br/>
              <w:t xml:space="preserve">галантерейными изделия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текстильными изделия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галантерейными     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деждо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ужской, женской и     </w:t>
              <w:br/>
              <w:t xml:space="preserve">детской одеждо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3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нательным бельем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изделиями из мех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деждой из кож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портивной одеждо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чулочно-носочными      </w:t>
              <w:br/>
              <w:t xml:space="preserve">изделиям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головными уборам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2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аксессуарами одежды    </w:t>
              <w:br/>
              <w:t>(перчатками, галстуками, шарфами, ремнями,</w:t>
              <w:br/>
              <w:t xml:space="preserve">подтяжками и т.п.)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бувью и изделиями из  </w:t>
              <w:br/>
              <w:t xml:space="preserve">кожи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бувью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7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изделиями из кожи и    </w:t>
              <w:br/>
              <w:t xml:space="preserve">дорожными принадлежностям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ебелью и товарами для </w:t>
              <w:br/>
              <w:t xml:space="preserve">дома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2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ебелью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86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различной домашней     </w:t>
              <w:br/>
              <w:t xml:space="preserve">утварью, ножевыми изделиями, посудой,     </w:t>
              <w:br/>
              <w:t xml:space="preserve">изделиями из стекла и керамики; в том     </w:t>
              <w:br/>
              <w:t xml:space="preserve">числе фарфора и фаянс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ветильника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ортьерами, тюлевыми   </w:t>
              <w:br/>
              <w:t xml:space="preserve">занавесями и другими предметами домашнего </w:t>
              <w:br/>
              <w:t xml:space="preserve">обихода из текстильных материал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изделиями из дерева,   </w:t>
              <w:br/>
              <w:t xml:space="preserve">пробки и плетеными изделиям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4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ытовыми изделиями и   </w:t>
              <w:br/>
              <w:t xml:space="preserve">приборами, не включенными в другие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ытовыми               </w:t>
              <w:br/>
              <w:t xml:space="preserve">электротоварами, радио- и телеаппаратур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6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ытовыми               </w:t>
              <w:br/>
              <w:t xml:space="preserve">электротоварами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радио- и               </w:t>
              <w:br/>
              <w:t xml:space="preserve">телеаппаратуро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аудио- и               </w:t>
              <w:br/>
              <w:t xml:space="preserve">видеоаппаратурой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техническими носителями</w:t>
              <w:br/>
              <w:t xml:space="preserve">информации (с записями и без записей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5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узыкальными           </w:t>
              <w:br/>
              <w:t xml:space="preserve">инструментами и нотными изданиям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кобяными изделиями,   </w:t>
              <w:br/>
              <w:t xml:space="preserve">лакокрасочными материалами и материалами  </w:t>
              <w:br/>
              <w:t xml:space="preserve">для остекления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кобяными изделиям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расками, лаками и     </w:t>
              <w:br/>
              <w:t xml:space="preserve">эмалям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атериалами для        </w:t>
              <w:br/>
              <w:t xml:space="preserve">остекл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атериалами и          </w:t>
              <w:br/>
              <w:t xml:space="preserve">оборудованием для изготовления поделок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анитарно-техническим  </w:t>
              <w:br/>
              <w:t xml:space="preserve">оборудованием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адово-огородной       </w:t>
              <w:br/>
              <w:t xml:space="preserve">техникой и инвентарем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троительными          </w:t>
              <w:br/>
              <w:t xml:space="preserve">материалами, не включенными в другие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8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7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лесоматериала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1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7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ирпичом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6.7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металлическими и       </w:t>
              <w:br/>
              <w:t xml:space="preserve">неметаллическими конструкциями и т.п.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7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нигами, журналами,    </w:t>
              <w:br/>
              <w:t xml:space="preserve">газетами, писчебумажными и канцелярскими  </w:t>
              <w:br/>
              <w:t xml:space="preserve">товар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,1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7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нигам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7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газетами и журнала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8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7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исчебумажными и       </w:t>
              <w:br/>
              <w:t xml:space="preserve">канцелярскими товар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розничная торговля в               </w:t>
              <w:br/>
              <w:t xml:space="preserve">специализированных магазинах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5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зированная розничная торговля     </w:t>
              <w:br/>
              <w:t xml:space="preserve">офисной мебелью, офисным оборудованием,   </w:t>
              <w:br/>
              <w:t xml:space="preserve">компьютерами, оптическими приборами и     </w:t>
              <w:br/>
              <w:t xml:space="preserve">фотоаппаратуро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фисной мебелью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фисными машинами и    </w:t>
              <w:br/>
              <w:t xml:space="preserve">оборудованием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компьютерами,          </w:t>
              <w:br/>
              <w:t xml:space="preserve">программным обеспечением и периферийными  </w:t>
              <w:br/>
              <w:t xml:space="preserve">устройствам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фотоаппаратурой,       </w:t>
              <w:br/>
              <w:t xml:space="preserve">оптическими и точными приборам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1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оборудованием          </w:t>
              <w:br/>
              <w:t xml:space="preserve">электросвяз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зированная розничная торговля     </w:t>
              <w:br/>
              <w:t xml:space="preserve">часами, ювелирными изделиями, спортивными </w:t>
              <w:br/>
              <w:t xml:space="preserve">товарами, играми и игрушкам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час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ювелирными изделиям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портивными товарами,  </w:t>
              <w:br/>
              <w:t xml:space="preserve">рыболовными принадлежностями, туристским  </w:t>
              <w:br/>
              <w:t xml:space="preserve">снаряжением, лодками и велосипеда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играми и игрушкам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зированная розничная торговля     </w:t>
              <w:br/>
              <w:t xml:space="preserve">непродовольственными товарами, не         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товарами бытовой химии,</w:t>
              <w:br/>
              <w:t xml:space="preserve">синтетическими моющими средствами, обоями </w:t>
              <w:br/>
              <w:t xml:space="preserve">и напольными покрытиям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цветами и другими      </w:t>
              <w:br/>
              <w:t xml:space="preserve">растениями, семенами и удобрения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домашними животными и  </w:t>
              <w:br/>
              <w:t xml:space="preserve">кормом для домашних животных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сувенирами, изделиями  </w:t>
              <w:br/>
              <w:t xml:space="preserve">народных художественных промыслов,        </w:t>
              <w:br/>
              <w:t xml:space="preserve">предметами культового и религиозного      </w:t>
              <w:br/>
              <w:t xml:space="preserve">назначения, похоронными принадлежностям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ытовым жидким         </w:t>
              <w:br/>
              <w:t xml:space="preserve">котельным топливом, газом в баллонах,     </w:t>
              <w:br/>
              <w:t xml:space="preserve">углем, древесным топливом, топливным      </w:t>
              <w:br/>
              <w:t xml:space="preserve">торфом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филателистическими и   </w:t>
              <w:br/>
              <w:t xml:space="preserve">нумизматическими товара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роизведениями         </w:t>
              <w:br/>
              <w:t xml:space="preserve">искусства в коммерческих художественных   </w:t>
              <w:br/>
              <w:t xml:space="preserve">галереях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8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иротехническими       </w:t>
              <w:br/>
              <w:t xml:space="preserve">средства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48.3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зированная розничная торговля     </w:t>
              <w:br/>
              <w:t xml:space="preserve">прочими непродовольственными товарами, не </w:t>
              <w:br/>
              <w:t xml:space="preserve">включенными в другие группировк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ывшими в употреблении </w:t>
              <w:br/>
              <w:t xml:space="preserve">товарами в магазинах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5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зничная торговля предметами антиквари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5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букинистическими       </w:t>
              <w:br/>
              <w:t xml:space="preserve">книгами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5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рочими бывшими в      </w:t>
              <w:br/>
              <w:t xml:space="preserve">употреблении товарам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не магазин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по заказам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почтовая (посылочная) торговл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, осуществляемая через  </w:t>
              <w:br/>
              <w:t xml:space="preserve">телемагазины и компьютерные сети          </w:t>
              <w:br/>
              <w:t xml:space="preserve">(электронная торговля, включая Интерне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зничная торговля в палатках и на рынк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3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6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розничная торговля вне магазино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бытовых изделий и предметов личного</w:t>
              <w:br/>
              <w:t xml:space="preserve">пользов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обуви и прочих изделий из кож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бытовых электрических издел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7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радио- и телеаппаратуры и прочей   </w:t>
              <w:br/>
              <w:t xml:space="preserve">аудио- и видеоаппаратуры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прочих бытовых электрических       </w:t>
              <w:br/>
              <w:t xml:space="preserve">изделий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монт часов и ювелирных издели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7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бытовых изделий и предметов личного</w:t>
              <w:br/>
              <w:t xml:space="preserve">пользования, не включенных в другие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остиниц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4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остиниц с ресторанам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9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остиниц без ресторан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их мест для временного   </w:t>
              <w:br/>
              <w:t xml:space="preserve">прожива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6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молодежных туристских лагерей</w:t>
              <w:br/>
              <w:t xml:space="preserve">и горных туристских баз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емпинг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их мест для прожива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детских лагерей на время     </w:t>
              <w:br/>
              <w:t xml:space="preserve">каникул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ансионатов, домов отдыха и  </w:t>
              <w:br/>
              <w:t xml:space="preserve">т.п.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6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дача внаем для временного проживания     </w:t>
              <w:br/>
              <w:t xml:space="preserve">меблированных комнат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мест для временного        </w:t>
              <w:br/>
              <w:t xml:space="preserve">проживания в железнодорожных спальных     </w:t>
              <w:br/>
              <w:t xml:space="preserve">вагонах и прочих транспортных средствах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2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их мест для временного   </w:t>
              <w:br/>
              <w:t xml:space="preserve">проживания, не включенных в другие 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0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ресторанов и кафе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бар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6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толовых при предприятиях и  </w:t>
              <w:br/>
              <w:t xml:space="preserve">учреждениях и поставка продукции          </w:t>
              <w:br/>
              <w:t xml:space="preserve">общественного питания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толовых при предприятиях и  </w:t>
              <w:br/>
              <w:t xml:space="preserve">учреждениях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вка продукции общественного пит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5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железнодорожного транспорт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6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агистрального               </w:t>
              <w:br/>
              <w:t xml:space="preserve">железнодорожного транспорт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2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1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агистрального пассажирского </w:t>
              <w:br/>
              <w:t xml:space="preserve">железнодорожного транспорт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,7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1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агистрального грузового     </w:t>
              <w:br/>
              <w:t xml:space="preserve">железнодорожного транспорт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9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мышленного                </w:t>
              <w:br/>
              <w:t xml:space="preserve">железнодорожного транспорт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9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его сухопутного          </w:t>
              <w:br/>
              <w:t xml:space="preserve">пассажирского транспорта, подчиняющегося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4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втомобильного (автобусного) </w:t>
              <w:br/>
              <w:t xml:space="preserve">пассажирского транспорта, подчиняющегося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1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утригородские автомобильные (автобусные)</w:t>
              <w:br/>
              <w:t xml:space="preserve">пассажирские перевозки, подчиняющиеся   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1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городные автомобильные (автобусные)    </w:t>
              <w:br/>
              <w:t xml:space="preserve">пассажирские перевозки, подчиняющиеся   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5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ждугородные автомобильные (автобусные)  </w:t>
              <w:br/>
              <w:t xml:space="preserve">пассажирские перевозки, подчиняющиеся   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7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ждународные автомобильные (автобусные)  </w:t>
              <w:br/>
              <w:t xml:space="preserve">пассажирские перевозки, подчиняющиеся     </w:t>
              <w:br/>
              <w:t xml:space="preserve">расписанию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ородского электрического    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2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рамвайного транспорт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6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роллейбусного транспорт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9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етрополитен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сажирские перевозки фуникулерами,      </w:t>
              <w:br/>
              <w:t xml:space="preserve">воздушными канатными дорогами и           </w:t>
              <w:br/>
              <w:t xml:space="preserve">подъемникам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акс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его сухопутного          </w:t>
              <w:br/>
              <w:t xml:space="preserve">пассажирского транспорт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втомобильного грузового     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9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втомобильного грузового     </w:t>
              <w:br/>
              <w:t xml:space="preserve">специализированного транспорт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втомобильного грузового     </w:t>
              <w:br/>
              <w:t xml:space="preserve">неспециализированного транспорт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2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2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ренда грузового автомобильного транспорта</w:t>
              <w:br/>
              <w:t xml:space="preserve">с водителем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ранспортирование по трубопроводам нефти и</w:t>
              <w:br/>
              <w:t xml:space="preserve">нефтепродукт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неф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       </w:t>
              <w:br/>
              <w:t xml:space="preserve">нефтепродукт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газа и </w:t>
              <w:br/>
              <w:t xml:space="preserve">продуктов его переработк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газ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5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       </w:t>
              <w:br/>
              <w:t xml:space="preserve">продуктов переработки газ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ирование по трубопроводам прочих </w:t>
              <w:br/>
              <w:t xml:space="preserve">видов грузов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2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орского транспорт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орского пассажирского       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морских транспортных средств с     </w:t>
              <w:br/>
              <w:t xml:space="preserve">экипажем; предоставление маневров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нутреннего водного          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2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нутреннего водного          </w:t>
              <w:br/>
              <w:t xml:space="preserve">пассажирского транспорт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внутреннего водного грузового</w:t>
              <w:br/>
              <w:t xml:space="preserve">транспорт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,2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внутренних водных транспортных     </w:t>
              <w:br/>
              <w:t xml:space="preserve">средств с экипажем; предоставление        </w:t>
              <w:br/>
              <w:t xml:space="preserve">маневровых услуг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лесосплава    </w:t>
              <w:br/>
              <w:t xml:space="preserve">(без сплава в плотах судовой тягой)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транспорта,       </w:t>
              <w:br/>
              <w:t xml:space="preserve">подчиняющегося расписанию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пассажирского     </w:t>
              <w:br/>
              <w:t xml:space="preserve">транспорта, подчиняющегося расписан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3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грузового         </w:t>
              <w:br/>
              <w:t xml:space="preserve">транспорта, подчиняющегося расписанию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транспорта, не    </w:t>
              <w:br/>
              <w:t xml:space="preserve">подчиняющегося расписанию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пассажирского     </w:t>
              <w:br/>
              <w:t xml:space="preserve">транспорта, не подчиняющегося расписанию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здушного грузового         </w:t>
              <w:br/>
              <w:t xml:space="preserve">транспорта, не подчиняющегося расписанию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9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воздушного транспорта с экипаже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смического транспорт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ведение в космическое пространство      </w:t>
              <w:br/>
              <w:t xml:space="preserve">космических объект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3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к выведению в космическое      </w:t>
              <w:br/>
              <w:t xml:space="preserve">пространство космических объект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3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пуск в космическое пространство         </w:t>
              <w:br/>
              <w:t xml:space="preserve">космических объект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космическими объектами в       </w:t>
              <w:br/>
              <w:t xml:space="preserve">космическом пространств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ная обработка грузов и хране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4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ная обработка груз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ная обработка контейнеров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8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ная обработка прочих груз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2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9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замороженных или </w:t>
              <w:br/>
              <w:t xml:space="preserve">охлажденных груз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жидких или       </w:t>
              <w:br/>
              <w:t xml:space="preserve">газообразных груз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ранение и складирование нефти и продуктов</w:t>
              <w:br/>
              <w:t xml:space="preserve">ее переработки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газа и продуктов </w:t>
              <w:br/>
              <w:t xml:space="preserve">его переработки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ранение и складирование прочих жидких или</w:t>
              <w:br/>
              <w:t xml:space="preserve">газообразных груз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1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зерн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7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1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нение и складирование прочих груз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транспортная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сухопутного транспорт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железнодорожного транспорт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9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автомобильного транспорта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ерминалов (автобусных       </w:t>
              <w:br/>
              <w:t xml:space="preserve">станций и т.п.)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луатация автомобильных дорог общего   </w:t>
              <w:br/>
              <w:t xml:space="preserve">пользов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луатация дорожных сооружений (мостов, </w:t>
              <w:br/>
              <w:t xml:space="preserve">туннелей, путепроводов и т.п.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6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1.2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луатация гаражей, стоянок для         </w:t>
              <w:br/>
              <w:t xml:space="preserve">автотранспортных средств, велосипедов и   </w:t>
              <w:br/>
              <w:t xml:space="preserve">т.п.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9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водного транспорт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морского транспорт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внутреннего водного транспорт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6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воздушного транспорт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ерминалов (аэропортов и     </w:t>
              <w:br/>
              <w:t xml:space="preserve">т.п.), управление аэропортам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3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воздушным движением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луатация взлетно-посадочных полос,    </w:t>
              <w:br/>
              <w:t xml:space="preserve">ангаров и т.п.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наземному обслуживанию    </w:t>
              <w:br/>
              <w:t xml:space="preserve">воздушных судов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7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школ повышения квалификации  </w:t>
              <w:br/>
              <w:t xml:space="preserve">(учебно-тренировочных центров) для        </w:t>
              <w:br/>
              <w:t xml:space="preserve">пилотов коммерческих авиалиний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23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      </w:t>
              <w:br/>
              <w:t xml:space="preserve">космического транспорта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уристических агентст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3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изация комплексного туристического   </w:t>
              <w:br/>
              <w:t xml:space="preserve">обслужи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еспечение экскурсионными билетами,      </w:t>
              <w:br/>
              <w:t xml:space="preserve">обеспечение проживания, обеспечение       </w:t>
              <w:br/>
              <w:t xml:space="preserve">транспортными средствам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туристических              </w:t>
              <w:br/>
              <w:t xml:space="preserve">информационных услуг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туристических экскурсионных</w:t>
              <w:br/>
              <w:t xml:space="preserve">услуг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изация перевозок грузов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6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чтовая и курьерская деятельность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национальной почт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4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чтовой связи общего        </w:t>
              <w:br/>
              <w:t xml:space="preserve">пользов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приему, обработке,        </w:t>
              <w:br/>
              <w:t xml:space="preserve">перевозке и доставке (вручению) почтовых  </w:t>
              <w:br/>
              <w:t xml:space="preserve">отправлен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9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существлению почтовых    </w:t>
              <w:br/>
              <w:t xml:space="preserve">переводов денежных средств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1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приему, обработке,        </w:t>
              <w:br/>
              <w:t xml:space="preserve">перевозке и доставке (вручению) экспресс- </w:t>
              <w:br/>
              <w:t xml:space="preserve">почт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чтовой связ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пециальной связ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льдъегерской связ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деральной фельдъегерской   </w:t>
              <w:br/>
              <w:t xml:space="preserve">связи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1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льдъегерско-почтовой       </w:t>
              <w:br/>
              <w:t xml:space="preserve">связи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рьерская деятельность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электросвяз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телефонной связи и </w:t>
              <w:br/>
              <w:t xml:space="preserve">документальной электросвяз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телефонной связ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5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документальной     </w:t>
              <w:br/>
              <w:t xml:space="preserve">электросвяз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передачи           </w:t>
              <w:br/>
              <w:t xml:space="preserve">(трансляции) и распределения программ     </w:t>
              <w:br/>
              <w:t xml:space="preserve">телевидения и радиовещани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8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передачи           </w:t>
              <w:br/>
              <w:t xml:space="preserve">(трансляции) и распределения программ     </w:t>
              <w:br/>
              <w:t xml:space="preserve">телевиде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передачи           </w:t>
              <w:br/>
              <w:t xml:space="preserve">(трансляции) и распределения программ     </w:t>
              <w:br/>
              <w:t xml:space="preserve">звукового радиовеща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ая деятельность в области электро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нежное посредничество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Центрального банка Российской</w:t>
              <w:br/>
              <w:t xml:space="preserve">Федера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и проведение единой            </w:t>
              <w:br/>
              <w:t xml:space="preserve">государственной денежно-кредитной         </w:t>
              <w:br/>
              <w:t xml:space="preserve">политик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улирование налично-денежного           </w:t>
              <w:br/>
              <w:t xml:space="preserve">обращения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изация системы рефинансирова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1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Центрального банка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ее денежное посредничество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9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ее финансовое посредничество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нансовый лизинг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8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кредит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требительского креди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займов промышленност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денежных ссуд под залог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кредитов на покупку домов  </w:t>
              <w:br/>
              <w:t xml:space="preserve">специализированными учреждениями, не      </w:t>
              <w:br/>
              <w:t xml:space="preserve">принимающими депозит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обеспечению       </w:t>
              <w:br/>
              <w:t xml:space="preserve">кредитных карточек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2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ломбардами краткосрочных   </w:t>
              <w:br/>
              <w:t xml:space="preserve">кредитов под залог движимого имуществ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посредничество, не включенное в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1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италовложения в ценные бумаг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дилер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италовложения в собственность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лючение свопов, опционов и других      </w:t>
              <w:br/>
              <w:t xml:space="preserve">биржевых сделок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2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холдинг-компаний в области   </w:t>
              <w:br/>
              <w:t xml:space="preserve">финансового посредничеств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жизни и накопление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государственное пенсионное обеспече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негосударственному        </w:t>
              <w:br/>
              <w:t xml:space="preserve">пенсионному обеспечению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ренты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иды страхова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6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полнительное медицинское страхование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ущественное страхование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8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ответственност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от несчастных случаев и       </w:t>
              <w:br/>
              <w:t xml:space="preserve">болезней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7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ание финансовых риск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03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иды страхования, не включенные в  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помогательная деятельность в сфере      </w:t>
              <w:br/>
              <w:t xml:space="preserve">финансового посредничеств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финансовыми рынкам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ондовых, товарных, валютных </w:t>
              <w:br/>
              <w:t xml:space="preserve">и валютно-фондовых бирж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рганизации торговли на   </w:t>
              <w:br/>
              <w:t xml:space="preserve">финансовых рынках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по ведению реестра владельцев</w:t>
              <w:br/>
              <w:t xml:space="preserve">ценных бумаг (деятельность регистратор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эффективности </w:t>
              <w:br/>
              <w:t xml:space="preserve">функционирования финансовых рынков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1.1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, связанная с          </w:t>
              <w:br/>
              <w:t xml:space="preserve">управлением финансовыми рынками, не       </w:t>
              <w:br/>
              <w:t xml:space="preserve">включенная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иржевые операции с фондовыми ценностям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рокерская деятельность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правлению ценными        </w:t>
              <w:br/>
              <w:t xml:space="preserve">бумаг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пределению взаимных      </w:t>
              <w:br/>
              <w:t xml:space="preserve">обязательств (клиринг)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2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миссионная деятельность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в     </w:t>
              <w:br/>
              <w:t xml:space="preserve">сфере финансового посредничеств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брокерских услуг по        </w:t>
              <w:br/>
              <w:t xml:space="preserve">ипотечным операциям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унктами по обмену   </w:t>
              <w:br/>
              <w:t xml:space="preserve">валют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упаковыванию дене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ирование по вопросам финансового  </w:t>
              <w:br/>
              <w:t xml:space="preserve">посредничеств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хранению цен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13.5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позитарная деятельност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помогательная деятельность в сфере      </w:t>
              <w:br/>
              <w:t xml:space="preserve">страхования и негосударственного          </w:t>
              <w:br/>
              <w:t xml:space="preserve">пенсионного обеспече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траховых агент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пециалистов по оценке       </w:t>
              <w:br/>
              <w:t xml:space="preserve">страхового риска и убытков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пециалистов по расчетам     </w:t>
              <w:br/>
              <w:t xml:space="preserve">оценки страховой вероятности (актуариев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распорядителей спасательными </w:t>
              <w:br/>
              <w:t xml:space="preserve">работами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2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вспомогательная деятельность в     </w:t>
              <w:br/>
              <w:t xml:space="preserve">сфере страхования, кроме обязательного    </w:t>
              <w:br/>
              <w:t xml:space="preserve">социального обеспече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к продаже, покупка и продажа   </w:t>
              <w:br/>
              <w:t xml:space="preserve">собственного недвижимого имуществ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к продаже собственного    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готовка к продаже собственного жилого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готовка к продаже собственного нежилого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упка и продажа собственного недвижимого</w:t>
              <w:br/>
              <w:t xml:space="preserve">имуществ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упка и продажа собственного жилого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упка и продажа собственных нежилых     </w:t>
              <w:br/>
              <w:t xml:space="preserve">зданий и помещений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1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упка и продажа земельных участк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дача внаем собственного недвижимого      </w:t>
              <w:br/>
              <w:t xml:space="preserve">имуществ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дача внаем собственного жилого      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8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дача внаем собственного нежилого    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,      </w:t>
              <w:br/>
              <w:t xml:space="preserve">связанных с недвижимым имуществом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5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гентств по операциям с      </w:t>
              <w:br/>
              <w:t xml:space="preserve">недвижимым имуществом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1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покупке, продаже и аренде недвижимого     </w:t>
              <w:br/>
              <w:t xml:space="preserve">имуществ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покупке, продаже и аренде жилого     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3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покупке, продаже и аренде нежилого        </w:t>
              <w:br/>
              <w:t xml:space="preserve">недвижимого имущества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оценке недвижимого имуществ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оценке жилого недвижимого имуществ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осреднических услуг при   </w:t>
              <w:br/>
              <w:t xml:space="preserve">оценке нежилого недвижимого имуще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недвижимым имуществом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8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эксплуатацией жилого фонд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8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эксплуатацией нежилого фонд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5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32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чету и технической       </w:t>
              <w:br/>
              <w:t xml:space="preserve">инвентаризации недвижимого имуществ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легковых автомобиле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чих транспортных средств и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чих сухопутных транспортных     </w:t>
              <w:br/>
              <w:t xml:space="preserve">средств и оборудова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ренда прочего автомобильного транспорта и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9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железнодорожного транспорта и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водных транспортных средств и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воздушных транспортных средств и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чих машин и оборудова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сельскохозяйственных машин и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строительных машин и оборудов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офисных машин и оборудования,      </w:t>
              <w:br/>
              <w:t xml:space="preserve">включая вычислительную технику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офисных машин и оборудования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ренда вычислительных машин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чих машин и оборудования, не    </w:t>
              <w:br/>
              <w:t xml:space="preserve">включенных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двигателей, турбин и станк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горного и нефтепромыслового 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одъемно-транспортного             </w:t>
              <w:br/>
              <w:t xml:space="preserve">оборудован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08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фессиональной радио- и          </w:t>
              <w:br/>
              <w:t xml:space="preserve">телевизионной аппаратуры и аппаратуры     </w:t>
              <w:br/>
              <w:t xml:space="preserve">связи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контрольно-измерительной           </w:t>
              <w:br/>
              <w:t xml:space="preserve">аппаратур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медицинской техн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торгового оборудования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34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прочих машин и оборудования        </w:t>
              <w:br/>
              <w:t xml:space="preserve">научного и промышленного назначения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кат бытовых изделий и предметов личного</w:t>
              <w:br/>
              <w:t xml:space="preserve">пользов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телевизоров, радиоприемников,      </w:t>
              <w:br/>
              <w:t xml:space="preserve">устройств видеозаписи, аудиозаписи и      </w:t>
              <w:br/>
              <w:t xml:space="preserve">подобного оборудова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кат аудио- и видеокассет, грампластинок</w:t>
              <w:br/>
              <w:t xml:space="preserve">и записей на других технических носителях </w:t>
              <w:br/>
              <w:t xml:space="preserve">информаци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мебели, электрических и            </w:t>
              <w:br/>
              <w:t xml:space="preserve">неэлектрических бытовых прибор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инвентаря и оборудования для       </w:t>
              <w:br/>
              <w:t xml:space="preserve">проведения досуга и отдых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музыкальных инструмент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предметов медицинского и           </w:t>
              <w:br/>
              <w:t xml:space="preserve">санитарного обслужива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4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прочих бытовых изделий и предметов </w:t>
              <w:br/>
              <w:t>личного пользования для домашних хозяйств,</w:t>
              <w:br/>
              <w:t>предприятий и организаций, не включенных в</w:t>
              <w:br/>
              <w:t xml:space="preserve">другие группировки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ирование по аппаратным средствам  </w:t>
              <w:br/>
              <w:t xml:space="preserve">вычислительной техник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программного обеспечения и     </w:t>
              <w:br/>
              <w:t xml:space="preserve">консультирование в этой област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ботка данных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созданию и использованию  </w:t>
              <w:br/>
              <w:t xml:space="preserve">баз данных и информационных ресурс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8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ое обслуживание и ремонт офисных </w:t>
              <w:br/>
              <w:t xml:space="preserve">машин и вычислительной техник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4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6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, связанная с          </w:t>
              <w:br/>
              <w:t xml:space="preserve">использованием вычислительной техники и   </w:t>
              <w:br/>
              <w:t xml:space="preserve">информационных технологий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3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учные исследования и разработки в       </w:t>
              <w:br/>
              <w:t xml:space="preserve">области естественных и технических нау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3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учные исследования и разработки в       </w:t>
              <w:br/>
              <w:t xml:space="preserve">области общественных и гуманитарных нау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25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права,             </w:t>
              <w:br/>
              <w:t xml:space="preserve">бухгалтерского учета и аудита;            </w:t>
              <w:br/>
              <w:t xml:space="preserve">консультирование по вопросам коммерческой </w:t>
              <w:br/>
              <w:t xml:space="preserve">деятельности и управления предприятием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5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прав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,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бухгалтерского     </w:t>
              <w:br/>
              <w:t xml:space="preserve">учета и аудит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бухгалтерского     </w:t>
              <w:br/>
              <w:t xml:space="preserve">уче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3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удиторская деятельность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1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следование конъюнктуры рынка и выявление</w:t>
              <w:br/>
              <w:t xml:space="preserve">общественного мнения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следование конъюнктуры рынк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8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изучению общественного    </w:t>
              <w:br/>
              <w:t xml:space="preserve">мнения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ирование по вопросам коммерческой </w:t>
              <w:br/>
              <w:t xml:space="preserve">деятельности и управления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правлению финансово-     </w:t>
              <w:br/>
              <w:t xml:space="preserve">промышленными группами и холдинг-         </w:t>
              <w:br/>
              <w:t xml:space="preserve">компания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правлению финансово-     </w:t>
              <w:br/>
              <w:t xml:space="preserve">промышленными группам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1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правлению холдинг-       </w:t>
              <w:br/>
              <w:t xml:space="preserve">компаниям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33</w:t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архитектуры;       </w:t>
              <w:br/>
              <w:t xml:space="preserve">инженерно-техническое проектирование;     </w:t>
              <w:br/>
              <w:t xml:space="preserve">геолого-разведочные и геофизические       </w:t>
              <w:br/>
              <w:t xml:space="preserve">работы; геодезическая и картографическая  </w:t>
              <w:br/>
              <w:t xml:space="preserve">деятельность; деятельность в области      </w:t>
              <w:br/>
              <w:t xml:space="preserve">стандартизации и метрологии; деятельность </w:t>
              <w:br/>
              <w:t xml:space="preserve">в области гидрометеорологии и смежных с   </w:t>
              <w:br/>
              <w:t>ней областях; виды деятельности, связанные</w:t>
              <w:br/>
              <w:t xml:space="preserve">с решением технических задач, не          </w:t>
              <w:br/>
              <w:t xml:space="preserve">включенные в другие группиров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9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архитектуры,       </w:t>
              <w:br/>
              <w:t xml:space="preserve">инженерно-техническое проектирование в    </w:t>
              <w:br/>
              <w:t xml:space="preserve">промышленности и строительстве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5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хитектурная деятельность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3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ектирование производственных помещений,</w:t>
              <w:br/>
              <w:t xml:space="preserve">включая размещение машин и оборудования,  </w:t>
              <w:br/>
              <w:t xml:space="preserve">промышленный дизай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91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ектирование, связанное со              </w:t>
              <w:br/>
              <w:t xml:space="preserve">строительством инженерных сооружений,     </w:t>
              <w:br/>
              <w:t xml:space="preserve">включая гидротехнические сооружения;      </w:t>
              <w:br/>
              <w:t xml:space="preserve">проектирование движения транспортных      </w:t>
              <w:br/>
              <w:t xml:space="preserve">потоко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42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работка проектов промышленных процессов</w:t>
              <w:br/>
              <w:t xml:space="preserve">и производств, относящихся к              </w:t>
              <w:br/>
              <w:t xml:space="preserve">электротехнике, электронной технике,      </w:t>
              <w:br/>
              <w:t xml:space="preserve">горному делу, химической технологии,      </w:t>
              <w:br/>
              <w:t xml:space="preserve">машиностроению, а также в области         </w:t>
              <w:br/>
              <w:t xml:space="preserve">промышленного строительства,              </w:t>
              <w:br/>
              <w:t xml:space="preserve">системотехники и техники безопасност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36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1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проектов в области             </w:t>
              <w:br/>
              <w:t xml:space="preserve">кондиционирования воздуха, холодильной    </w:t>
              <w:br/>
              <w:t xml:space="preserve">техники, санитарной техники и мониторинга </w:t>
              <w:br/>
              <w:t>загрязнения окружающей среды, строительной</w:t>
              <w:br/>
              <w:t xml:space="preserve">акустики и т.п.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олого-разведочные, геофизические и      </w:t>
              <w:br/>
              <w:t xml:space="preserve">геохимические работы в области изучения   </w:t>
              <w:br/>
              <w:t xml:space="preserve">недр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одезическая и картографическая   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5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пографо-геодезическая деятельность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8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тографическая деятельность, включая    </w:t>
              <w:br/>
              <w:t xml:space="preserve">деятельность в области наименований       </w:t>
              <w:br/>
              <w:t xml:space="preserve">географических объе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дрографические изыскательские работ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, связанная с подготовкой     </w:t>
              <w:br/>
              <w:t>картографической и космической информации,</w:t>
              <w:br/>
              <w:t xml:space="preserve">включая аэросъемку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женерные изыскания для строительств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2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3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емлеустройство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1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стандартизации и   </w:t>
              <w:br/>
              <w:t xml:space="preserve">метрологи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4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стандартизац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4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метрологи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4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аккредита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4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ударственный контроль и надзор за      </w:t>
              <w:br/>
              <w:t xml:space="preserve">стандартами, средствами измерений и       </w:t>
              <w:br/>
              <w:t xml:space="preserve">обязательной сертификаци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6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в области гидрометеорологии и</w:t>
              <w:br/>
              <w:t xml:space="preserve">смежных с ней областях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еанографические работы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лиогеофизические работ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по активному воздействию на        </w:t>
              <w:br/>
              <w:t xml:space="preserve">гидрометеорологические и геофизические    </w:t>
              <w:br/>
              <w:t xml:space="preserve">процессы и явления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по метеорологии, климатологии,     </w:t>
              <w:br/>
              <w:t xml:space="preserve">гидрологии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1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ы по мониторингу состояния и         </w:t>
              <w:br/>
              <w:t xml:space="preserve">загрязнения окружающей природной          </w:t>
              <w:br/>
              <w:t xml:space="preserve">среды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20.5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информации о состоянии и   </w:t>
              <w:br/>
              <w:t xml:space="preserve">загрязнении окружающей природной сред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ие испытания, исследования и     </w:t>
              <w:br/>
              <w:t xml:space="preserve">сертификация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ытания и анализ состава и чистоты      </w:t>
              <w:br/>
              <w:t xml:space="preserve">материалов и веществ: анализ химических и </w:t>
              <w:br/>
              <w:t>биологических свойств материалов и веществ</w:t>
              <w:br/>
              <w:t>(воздуха, воды, бытовых и производственных</w:t>
              <w:br/>
              <w:t xml:space="preserve">отходов, топлива, металла, почвы,         </w:t>
              <w:br/>
              <w:t xml:space="preserve">химических веществ)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троль качества пищевых продукт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7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ытания и анализ в научных областях     </w:t>
              <w:br/>
              <w:t xml:space="preserve">(микробиологии, биохимии, бактериологии и </w:t>
              <w:br/>
              <w:t xml:space="preserve">др.)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ытания и анализ физических свойств     </w:t>
              <w:br/>
              <w:t xml:space="preserve">материалов и веществ: испытания и анализ  </w:t>
              <w:br/>
              <w:t xml:space="preserve">физических свойств (прочности,            </w:t>
              <w:br/>
              <w:t xml:space="preserve">пластичности, электропроводности,         </w:t>
              <w:br/>
              <w:t xml:space="preserve">радиоактивности) материалов (металлов,    </w:t>
              <w:br/>
              <w:t xml:space="preserve">пластмасс, тканей, дерева, стекла, бетона </w:t>
              <w:br/>
              <w:t xml:space="preserve">и др.); испытания на растяжение,          </w:t>
              <w:br/>
              <w:t xml:space="preserve">твердость, сопротивление, усталость и     </w:t>
              <w:br/>
              <w:t xml:space="preserve">высокотемпературный эффек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,00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ытания и анализ механических и         </w:t>
              <w:br/>
              <w:t xml:space="preserve">электрических характеристик готовой       </w:t>
              <w:br/>
              <w:t xml:space="preserve">продукции: моторов, автомобилей, станков, </w:t>
              <w:br/>
              <w:t xml:space="preserve">радиоэлектронных устройств, оборудования  </w:t>
              <w:br/>
              <w:t xml:space="preserve">связи и другого оборудования, включающего </w:t>
              <w:br/>
              <w:t xml:space="preserve">механические и электрические компонент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пытания и расчеты строитель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ический контроль автомобилей:         </w:t>
              <w:br/>
              <w:t xml:space="preserve">периодический технический осмотр легковых </w:t>
              <w:br/>
              <w:t xml:space="preserve">и грузовых автомобилей, мотоциклов,       </w:t>
              <w:br/>
              <w:t xml:space="preserve">автобусов и других автотранспортных       </w:t>
              <w:br/>
              <w:t xml:space="preserve">средст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7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тификация продукции и услуг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30.9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 техническому       </w:t>
              <w:br/>
              <w:t xml:space="preserve">контролю, испытаниям и анализу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кламная деятельность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5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йм рабочей силы и подбор персонал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5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5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услуг по найму рабочей си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1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5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подбору персона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3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6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расследований и обеспечение    </w:t>
              <w:br/>
              <w:t xml:space="preserve">безопасност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8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7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ка и уборка производственных и жилых  </w:t>
              <w:br/>
              <w:t xml:space="preserve">помещений, оборудования и транспортных    </w:t>
              <w:br/>
              <w:t xml:space="preserve">средст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1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7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ка и уборка производственных и жилых  </w:t>
              <w:br/>
              <w:t xml:space="preserve">помещений и оборудова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2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7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ка и уборка транспортных средст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7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проведению                </w:t>
              <w:br/>
              <w:t xml:space="preserve">дезинфекционных, дезинсекционных и        </w:t>
              <w:br/>
              <w:t xml:space="preserve">дератизационных работ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8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различных видов услуг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9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8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фотографи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8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аковывание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8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секретарских, редакторских </w:t>
              <w:br/>
              <w:t xml:space="preserve">услуг и услуг по переводу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8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рочих услуг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6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ударственное управление общего и       </w:t>
              <w:br/>
              <w:t xml:space="preserve">социально-экономического характер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9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ударственное управление общего         </w:t>
              <w:br/>
              <w:t xml:space="preserve">характер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9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деральных органов          </w:t>
              <w:br/>
              <w:t xml:space="preserve">государственной власти по управлению      </w:t>
              <w:br/>
              <w:t>вопросами общего характера, кроме судебной</w:t>
              <w:br/>
              <w:t xml:space="preserve">власт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55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деральных органов          </w:t>
              <w:br/>
              <w:t xml:space="preserve">государственной власти, кроме полномочных </w:t>
              <w:br/>
              <w:t xml:space="preserve">представителей Президента Российской      </w:t>
              <w:br/>
              <w:t xml:space="preserve">Федерации и территориальных органов       </w:t>
              <w:br/>
              <w:t xml:space="preserve">федеральных органов исполнительной в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39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лномочных представителей   </w:t>
              <w:br/>
              <w:t>Президента Российской Федерации в регионах</w:t>
              <w:br/>
              <w:t xml:space="preserve">Российской Федерации и территориальных    </w:t>
              <w:br/>
              <w:t>органов федеральных органов исполнительной</w:t>
              <w:br/>
              <w:t xml:space="preserve">власти в субъектах Российской Федерации   </w:t>
              <w:br/>
              <w:t xml:space="preserve">(республиках, краях, областях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ерриториальных органов      </w:t>
              <w:br/>
              <w:t xml:space="preserve">федеральных органов исполнительной власти </w:t>
              <w:br/>
              <w:t xml:space="preserve">в городах и районах субъектов Российской  </w:t>
              <w:br/>
              <w:t xml:space="preserve">Федера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9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государственной      </w:t>
              <w:br/>
              <w:t xml:space="preserve">власти по управлению вопросами общего     </w:t>
              <w:br/>
              <w:t xml:space="preserve">характера, кроме судебной власти,         </w:t>
              <w:br/>
              <w:t xml:space="preserve">субъектов Российской Федераци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53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государственной      </w:t>
              <w:br/>
              <w:t xml:space="preserve">власти субъектов (республик, краев,       </w:t>
              <w:br/>
              <w:t xml:space="preserve">областей), кроме судебной власти,         </w:t>
              <w:br/>
              <w:t xml:space="preserve">представительств субъектов Российской     </w:t>
              <w:br/>
              <w:t xml:space="preserve">Федерации при Президенте Российской       </w:t>
              <w:br/>
              <w:t xml:space="preserve">Федера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27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государственной      </w:t>
              <w:br/>
              <w:t xml:space="preserve">власти субъектов Российской Федерации,    </w:t>
              <w:br/>
              <w:t>осуществляющих свои полномочия в городах и</w:t>
              <w:br/>
              <w:t xml:space="preserve">районах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66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государственной      </w:t>
              <w:br/>
              <w:t xml:space="preserve">власти субъектов Российской Федерации,    </w:t>
              <w:br/>
              <w:t xml:space="preserve">осуществляющих свои полномочия в сельских </w:t>
              <w:br/>
              <w:t xml:space="preserve">населенных пунктах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местного             </w:t>
              <w:br/>
              <w:t xml:space="preserve">самоуправления по управлению вопросами    </w:t>
              <w:br/>
              <w:t xml:space="preserve">общего характера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9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местного             </w:t>
              <w:br/>
              <w:t xml:space="preserve">самоуправления районов, городов,          </w:t>
              <w:br/>
              <w:t xml:space="preserve">внутригородских район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36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местного             </w:t>
              <w:br/>
              <w:t xml:space="preserve">самоуправления поселковых и сельских      </w:t>
              <w:br/>
              <w:t xml:space="preserve">населенных пунктов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7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финансовой и фискальной        </w:t>
              <w:br/>
              <w:t xml:space="preserve">деятельностью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6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ятельностью в области        </w:t>
              <w:br/>
              <w:t xml:space="preserve">прогнозирования и планирования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ятельностью в области        </w:t>
              <w:br/>
              <w:t xml:space="preserve">фундаментальных исследовани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7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ятельностью в области        </w:t>
              <w:br/>
              <w:t xml:space="preserve">статистики и социологии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4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1.8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имуществом, находящимся в      </w:t>
              <w:br/>
              <w:t xml:space="preserve">государственной собственност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ударственное управление социальными    </w:t>
              <w:br/>
              <w:t xml:space="preserve">программам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,29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улирование и содействие эффективному   </w:t>
              <w:br/>
              <w:t xml:space="preserve">ведению экономической деятельности,       </w:t>
              <w:br/>
              <w:t xml:space="preserve">деятельность в области региональной,      </w:t>
              <w:br/>
              <w:t xml:space="preserve">национальной и молодежной политик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помогательная деятельность в области    </w:t>
              <w:br/>
              <w:t xml:space="preserve">государственного управлени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государством услуг обществу</w:t>
              <w:br/>
              <w:t xml:space="preserve">в целом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2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ждународная деятельность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, связанная с обеспечением    </w:t>
              <w:br/>
              <w:t xml:space="preserve">военной безопасност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5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юстиции и          </w:t>
              <w:br/>
              <w:t xml:space="preserve">правосуд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деральных суд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нституционного Суда    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ерховного Суда Российской   </w:t>
              <w:br/>
              <w:t xml:space="preserve">Федера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ерховных судов субъектов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0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4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районных суд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5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оенных судов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6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ысшего Арбитражного Суда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7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Федеральных арбитражных судов</w:t>
              <w:br/>
              <w:t xml:space="preserve">округо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8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рбитражных судов субъектов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19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пециализированных суд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удов субъектов Российской   </w:t>
              <w:br/>
              <w:t xml:space="preserve">Федерации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нституционных (уставных)   </w:t>
              <w:br/>
              <w:t xml:space="preserve">судов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ировых суд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прокуратуры      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3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енеральной прокуратуры  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3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куратур субъектов         </w:t>
              <w:br/>
              <w:t xml:space="preserve">Российской Федер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4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3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куратур городов и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3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управлению и эксплуатации </w:t>
              <w:br/>
              <w:t xml:space="preserve">тюрем, исправительных колоний и других    </w:t>
              <w:br/>
              <w:t xml:space="preserve">мест лишения свободы, а также по оказанию </w:t>
              <w:br/>
              <w:t>реабилитационной помощи бывшим заключен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беспечению общественного </w:t>
              <w:br/>
              <w:t xml:space="preserve">порядка и безопасност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2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органов внутренних дел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57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федеральных                  </w:t>
              <w:br/>
              <w:t xml:space="preserve">специализированных служб охраны и         </w:t>
              <w:br/>
              <w:t xml:space="preserve">безопасности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по обеспечению безопасности в</w:t>
              <w:br/>
              <w:t xml:space="preserve">чрезвычайных ситуациях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5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государственной              </w:t>
              <w:br/>
              <w:t xml:space="preserve">противопожарной службы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9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25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 обеспечению        </w:t>
              <w:br/>
              <w:t xml:space="preserve">безопасности в чрезвычайных ситуациях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обязательного      </w:t>
              <w:br/>
              <w:t xml:space="preserve">социального обеспече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3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1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школьное и начальное общее образов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1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школьное образование (предшествующее    </w:t>
              <w:br/>
              <w:t xml:space="preserve">начальному общему образованию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7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1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ое общее образование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0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1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полнительное образование дет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64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е общее, среднее (полное) общее,   </w:t>
              <w:br/>
              <w:t xml:space="preserve">начальное и среднее профессиональное      </w:t>
              <w:br/>
              <w:t xml:space="preserve">образ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1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е общее и среднее (полное) общее   </w:t>
              <w:br/>
              <w:t xml:space="preserve">образ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9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е общее образование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е (полное) общее образование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ое и среднее профессиональное      </w:t>
              <w:br/>
              <w:t xml:space="preserve">образ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2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ое профессиональное образование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,2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е профессиональное образовани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2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 образовательных учреждениях    </w:t>
              <w:br/>
              <w:t xml:space="preserve">среднего профессионального образован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01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 образовательных учреждениях    </w:t>
              <w:br/>
              <w:t xml:space="preserve">дополнительного профессионального         </w:t>
              <w:br/>
              <w:t xml:space="preserve">образования (повышения квалификации) для  </w:t>
              <w:br/>
              <w:t xml:space="preserve">специалистов, имеющих среднее             </w:t>
              <w:br/>
              <w:t xml:space="preserve">профессиональное образование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63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22.23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на подготовительных курсах для   </w:t>
              <w:br/>
              <w:t xml:space="preserve">поступления в образовательные учреждения  </w:t>
              <w:br/>
              <w:t xml:space="preserve">среднего профессионального образован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3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сшее профессиональное образование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83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3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 образовательных учреждениях    </w:t>
              <w:br/>
              <w:t xml:space="preserve">высшего профессионального образования     </w:t>
              <w:br/>
              <w:t xml:space="preserve">(университетах, академиях, институтах и в </w:t>
              <w:br/>
              <w:t xml:space="preserve">др.)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7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3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левузовское профессиональное           </w:t>
              <w:br/>
              <w:t xml:space="preserve">образование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0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3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 образовательных учреждениях    </w:t>
              <w:br/>
              <w:t xml:space="preserve">дополнительного профессионального         </w:t>
              <w:br/>
              <w:t xml:space="preserve">образования (повышения квалификации) для  </w:t>
              <w:br/>
              <w:t xml:space="preserve">специалистов, имеющих высшее              </w:t>
              <w:br/>
              <w:t xml:space="preserve">профессиональное образование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5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30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на подготовительных курсах для   </w:t>
              <w:br/>
              <w:t xml:space="preserve">поступления в учебные заведения высшего   </w:t>
              <w:br/>
              <w:t xml:space="preserve">профессионального образования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4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зование для взрослых и прочие виды    </w:t>
              <w:br/>
              <w:t xml:space="preserve">образова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4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одителей транспортных средств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4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водителей автотранспортных       </w:t>
              <w:br/>
              <w:t xml:space="preserve">средств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4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учение летного и мореходного персона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4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разование для взрослых и прочие виды    </w:t>
              <w:br/>
              <w:t xml:space="preserve">образования, не включенные в другие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6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здравоохранени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лечебных учреждени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3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больничных учреждений        </w:t>
              <w:br/>
              <w:t xml:space="preserve">широкого профиля и специализированных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3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анаторно-курортных          </w:t>
              <w:br/>
              <w:t xml:space="preserve">учреждений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4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ебная практик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1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ическая практик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 охране здоровья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,6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реднего медицинского        </w:t>
              <w:br/>
              <w:t xml:space="preserve">персонал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5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спомогательного             </w:t>
              <w:br/>
              <w:t xml:space="preserve">стоматологического персонал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едицинских лаборатор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1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4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учреждений скорой медицинской</w:t>
              <w:br/>
              <w:t xml:space="preserve">помощи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4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5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учреждений санитарно-        </w:t>
              <w:br/>
              <w:t xml:space="preserve">эпидемиологической служб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8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14.6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удебно-медицинской          </w:t>
              <w:br/>
              <w:t xml:space="preserve">экспертизы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,79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теринарная деятельност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4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социальных усл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3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социальных услуг с         </w:t>
              <w:br/>
              <w:t xml:space="preserve">обеспечением проживани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социальных услуг без       </w:t>
              <w:br/>
              <w:t xml:space="preserve">обеспечения проживания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аление сточных вод, отходов и           </w:t>
              <w:br/>
              <w:t xml:space="preserve">аналогичная деятельность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0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.00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аление и обработка сточных вод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1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.00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аление и обработка твердых отход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,9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.00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орка территории и аналогичная    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91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ммерческих,                </w:t>
              <w:br/>
              <w:t xml:space="preserve">предпринимательских и профессиональных    </w:t>
              <w:br/>
              <w:t xml:space="preserve">организац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ммерческих и               </w:t>
              <w:br/>
              <w:t xml:space="preserve">предпринимательских организаци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,1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фессиональных организа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фессиональных союз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9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их общественных          </w:t>
              <w:br/>
              <w:t xml:space="preserve">объединен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религиозных организац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,6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литических организаци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рочих общественных          </w:t>
              <w:br/>
              <w:t xml:space="preserve">организаций, не включенных в другие 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4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1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, связанная с производством,  </w:t>
              <w:br/>
              <w:t xml:space="preserve">прокатом и показом фильмов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1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одство фильмов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1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ат фильм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,6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1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 фильмов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2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радиовещания и     </w:t>
              <w:br/>
              <w:t xml:space="preserve">телевиден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,0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зрелищно-развлекательная    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8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искусств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,3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1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создания           </w:t>
              <w:br/>
              <w:t xml:space="preserve">произведений искусств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1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художественного,   </w:t>
              <w:br/>
              <w:t xml:space="preserve">литературного и исполнительского          </w:t>
              <w:br/>
              <w:t xml:space="preserve">творчества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5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1.21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рганизации и постановке  </w:t>
              <w:br/>
              <w:t xml:space="preserve">театральных и оперных представлений,      </w:t>
              <w:br/>
              <w:t>концертов и прочих сценических выступ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9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1.22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актеров, режиссеров,         </w:t>
              <w:br/>
              <w:t xml:space="preserve">композиторов, художников, скульпторов и   </w:t>
              <w:br/>
              <w:t xml:space="preserve">прочих представителей творческих          </w:t>
              <w:br/>
              <w:t xml:space="preserve">профессий, выступающих на индивидуальной  </w:t>
              <w:br/>
              <w:t xml:space="preserve">основе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концертных и театральных     </w:t>
              <w:br/>
              <w:t xml:space="preserve">залов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,4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ярмарок и парков с           </w:t>
              <w:br/>
              <w:t xml:space="preserve">аттракционами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,2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зрелищно-развлекательная    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,6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4.1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цирков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7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4.2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танцплощадок, дискотек, школ </w:t>
              <w:br/>
              <w:t xml:space="preserve">танцев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34.3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зрелищно-развлекательная           </w:t>
              <w:br/>
              <w:t xml:space="preserve">деятельность, не включенная в другие 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7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4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информационных агентст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5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в области культуры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5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библиотек, архивов,          </w:t>
              <w:br/>
              <w:t xml:space="preserve">учреждений клубного типа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6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5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музеев и охрана исторических </w:t>
              <w:br/>
              <w:t xml:space="preserve">мест и зданий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3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5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ятельность ботанических садов, зоопарков</w:t>
              <w:br/>
              <w:t xml:space="preserve">и заповедников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6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6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в области спорта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,2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6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спортивных объект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,54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6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в области спорт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0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7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 организации отдыха </w:t>
              <w:br/>
              <w:t xml:space="preserve">и развлечений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7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по организации азартных игр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29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7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ая деятельность по организации отдыха </w:t>
              <w:br/>
              <w:t xml:space="preserve">и развлечений, не включенная в другие     </w:t>
              <w:br/>
              <w:t xml:space="preserve">группировки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 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ерсональных услуг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1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ирка, химическая чистка и окрашивание   </w:t>
              <w:br/>
              <w:t xml:space="preserve">текстильных и меховых издел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2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арикмахерскими и    </w:t>
              <w:br/>
              <w:t xml:space="preserve">салонами красоты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6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3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изация похорон и предоставление      </w:t>
              <w:br/>
              <w:t xml:space="preserve">связанных с ними услуг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4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зкультурно-оздоровительная              </w:t>
              <w:br/>
              <w:t xml:space="preserve">деятельность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,53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05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прочих персональных услуг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8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5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оставление услуг по ведению домашнего </w:t>
              <w:br/>
              <w:t xml:space="preserve">хозяйства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.00 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ятельность экстерриториальных           </w:t>
              <w:br/>
              <w:t xml:space="preserve">организаций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8:00Z</dcterms:created>
  <dc:creator>ShuldeshovaAV</dc:creator>
  <dc:description/>
  <dc:language>en-US</dc:language>
  <cp:lastModifiedBy>ShuldeshovaAV</cp:lastModifiedBy>
  <dcterms:modified xsi:type="dcterms:W3CDTF">2006-06-06T12:49:00Z</dcterms:modified>
  <cp:revision>1</cp:revision>
  <dc:subject/>
  <dc:title>ОКВЭД  </dc:title>
</cp:coreProperties>
</file>