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явка на финансовое обеспечение рас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 проведению дополнительной диспансер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работающих граждан в 2006 году (образец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 _______________ месяц 2006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территориального фонда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медицинского страхования)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890"/>
        <w:gridCol w:w="2025"/>
        <w:gridCol w:w="2160"/>
        <w:gridCol w:w="1620"/>
        <w:gridCol w:w="1485"/>
      </w:tblGrid>
      <w:tr>
        <w:trPr>
          <w:trHeight w:val="13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</w:t>
              <w:br/>
              <w:t xml:space="preserve">показателей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исленность  </w:t>
              <w:br/>
              <w:t xml:space="preserve">граждан, в   </w:t>
              <w:br/>
              <w:t xml:space="preserve">отношении    </w:t>
              <w:br/>
              <w:t xml:space="preserve">которых      </w:t>
              <w:br/>
              <w:t xml:space="preserve">проводится   </w:t>
              <w:br/>
              <w:t xml:space="preserve">дополнитель- </w:t>
              <w:br/>
              <w:t>ная диспансе-</w:t>
              <w:br/>
              <w:t xml:space="preserve">ризация в    </w:t>
              <w:br/>
              <w:t xml:space="preserve">2006 году    </w:t>
              <w:br/>
              <w:t xml:space="preserve">(чел.) &lt;*&gt;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исленность   </w:t>
              <w:br/>
              <w:t xml:space="preserve">граждан, в    </w:t>
              <w:br/>
              <w:t xml:space="preserve">отношении     </w:t>
              <w:br/>
              <w:t xml:space="preserve">которых       </w:t>
              <w:br/>
              <w:t xml:space="preserve">проводится    </w:t>
              <w:br/>
              <w:t xml:space="preserve">дополнитель-  </w:t>
              <w:br/>
              <w:t xml:space="preserve">ная диспансе- </w:t>
              <w:br/>
              <w:t xml:space="preserve">ризация в     </w:t>
              <w:br/>
              <w:t xml:space="preserve">данном месяце </w:t>
              <w:br/>
              <w:t xml:space="preserve">(чел.) &lt;**&gt;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орматив затрат</w:t>
              <w:br/>
              <w:t xml:space="preserve">на проведение </w:t>
              <w:br/>
              <w:t xml:space="preserve">дополнительной </w:t>
              <w:br/>
              <w:t>диспансеризации</w:t>
              <w:br/>
              <w:t xml:space="preserve">одного    </w:t>
              <w:br/>
              <w:t xml:space="preserve">работающего  </w:t>
              <w:br/>
              <w:t xml:space="preserve">гражданина   </w:t>
              <w:br/>
              <w:t xml:space="preserve">(тыс. руб.)  </w:t>
              <w:br/>
              <w:t xml:space="preserve">&lt;***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умма      </w:t>
              <w:br/>
              <w:t xml:space="preserve">субсидии,  </w:t>
              <w:br/>
              <w:t>не израсхо-</w:t>
              <w:br/>
              <w:t xml:space="preserve">дованная в </w:t>
              <w:br/>
              <w:t xml:space="preserve">отчетном   </w:t>
              <w:br/>
              <w:t xml:space="preserve">периоде    </w:t>
              <w:br/>
              <w:t>(тыс. 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умма   </w:t>
              <w:br/>
              <w:t xml:space="preserve">субсидии </w:t>
              <w:br/>
              <w:t xml:space="preserve">на месяц </w:t>
              <w:br/>
              <w:t xml:space="preserve">(тыс.   </w:t>
              <w:br/>
              <w:t xml:space="preserve">руб.)   </w:t>
              <w:br/>
              <w:t xml:space="preserve">(гр. 3 x </w:t>
              <w:br/>
              <w:t xml:space="preserve">гр. 4 -  </w:t>
              <w:br/>
              <w:t xml:space="preserve">гр. 5)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    </w:t>
            </w:r>
          </w:p>
        </w:tc>
      </w:tr>
      <w:tr>
        <w:trPr>
          <w:trHeight w:val="8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   </w:t>
              <w:br/>
              <w:t xml:space="preserve">проведение    </w:t>
              <w:br/>
              <w:t>дополнительной</w:t>
              <w:br/>
              <w:t xml:space="preserve">диспансериза- </w:t>
              <w:br/>
              <w:t>ции работающих</w:t>
              <w:br/>
              <w:t xml:space="preserve">граждан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5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ный директор ТФОМС   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бухгалтер ТФОМС              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.П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Заполняется исходя из численности граждан, в отношении которых проводится дополнительная диспансеризация в 2006 году, установленной нормативными актами субъектов Российской Федерации согласно плану проведения диспансеризации в субъекте Российской Федерации на 2006 год.</w:t>
      </w:r>
    </w:p>
    <w:p>
      <w:pPr>
        <w:pStyle w:val="ConsPlusNormal"/>
        <w:widowControl/>
        <w:ind w:firstLine="540"/>
        <w:jc w:val="both"/>
        <w:rPr/>
      </w:pPr>
      <w:r>
        <w:rPr/>
        <w:t>&lt;**&gt; Заполняется исходя из численности граждан, в отношении которых проводится дополнительная диспансеризация в данном месяце, установленной нормативными актами субъектов Российской Федерации согласно плану проведения диспансеризации в субъекте Российской Федерации на 2006 год.</w:t>
      </w:r>
    </w:p>
    <w:p>
      <w:pPr>
        <w:pStyle w:val="ConsPlusNormal"/>
        <w:widowControl/>
        <w:ind w:firstLine="540"/>
        <w:jc w:val="both"/>
        <w:rPr/>
      </w:pPr>
      <w:r>
        <w:rPr/>
        <w:t>&lt;***&gt; Утверждается Министерством здравоохранения и социального развития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orient="landscape" w:w="16820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28:00Z</dcterms:created>
  <dc:creator>ShuldeshovaAV</dc:creator>
  <dc:description/>
  <dc:language>en-US</dc:language>
  <cp:lastModifiedBy>ShuldeshovaAV</cp:lastModifiedBy>
  <dcterms:modified xsi:type="dcterms:W3CDTF">2006-06-13T06:28:00Z</dcterms:modified>
  <cp:revision>1</cp:revision>
  <dc:subject/>
  <dc:title>            Заявка на финансовое обеспечение расходов</dc:title>
</cp:coreProperties>
</file>