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СПРАВКА</w:t>
      </w:r>
    </w:p>
    <w:p>
      <w:pPr>
        <w:pStyle w:val="Normal"/>
        <w:jc w:val="center"/>
        <w:rPr/>
      </w:pPr>
      <w:r>
        <w:rPr/>
        <w:t>к совместному приказу Федерального фонда обязательного медицинского страхования и  Фонда социального страхования Российской Федерации «О реализации постановления Правительства Российской Федерации от 31 декабря 2005 г. № 876 «О порядке финансового обеспечения в 2006 году расходов на оплату услуг по дополнительной диспансеризации работающих граждан и оказанной им первичной медико-санитарной помощи за счет средств, перечисленных из бюджета Федерального фонда обязательного медицинского страхования Фонду социального страхования Российской Федерации»</w:t>
      </w:r>
    </w:p>
    <w:p>
      <w:pPr>
        <w:pStyle w:val="Normal"/>
        <w:jc w:val="center"/>
        <w:rPr/>
      </w:pPr>
      <w:r>
        <w:rPr/>
      </w:r>
    </w:p>
    <w:p>
      <w:pPr>
        <w:pStyle w:val="TextBody"/>
        <w:rPr/>
      </w:pPr>
      <w:r>
        <w:rPr/>
        <w:tab/>
        <w:t xml:space="preserve">Совместный приказ Федерального фонда обязательного медицинского страхования и  Фонда социального страхования Российской Федерации «О реализации постановления Правительства Российской Федерации от 31 декабря 2005 г. № 876 «О порядке финансового обеспечения в 2006 году расходов на оплату услуг по дополнительной диспансеризации работающих граждан и оказанной им первичной медико-санитарной помощи за счет средств, перечисленных из бюджета Федерального фонда обязательного медицинского страхования Фонду социального страхования Российской Федерации» разработан во исполнение постановления Правительства Российской Федерации  от 31 декабря 2005 г. № 876 «О порядке финансового обеспечения в 2006 году расходов на оплату услуг по дополнительной диспансеризации работающих граждан и оказанной им первичной медико-санитарной помощи за счет средств, перечисленных из бюджета Федерального фонда обязательного медицинского страхования Фонду социального страхования Российской Федерации». </w:t>
      </w:r>
    </w:p>
    <w:p>
      <w:pPr>
        <w:pStyle w:val="TextBody"/>
        <w:rPr/>
      </w:pPr>
      <w:r>
        <w:rPr/>
        <w:tab/>
        <w:t>Приказ определяет порядок ведения реестра счетов по оплате дополнительной диспансеризации работающих граждан, порядок ведения реестра счетов по оплате первичной медико-санитарной помощи, оказанной работающим гражданам, порядок предоставления организациями, оказывающими медицинские услуги, отчетности об использовании средств на оплату услуг по дополнительной диспансеризации работающих граждан и оказанной им первичной медико-санитарной помощи, полученных от региональных отделений Фонда социального страхования Российской Федерации и порядок осуществления организационного и информационного взаимодействия между территориальными фондами обязательного медицинского страхования и  региональными отделениями Фонда социального страхования Российской Федерации по обмену информацией о работающих гражданах, в отношении которых проведена дополнительная диспансеризация и которым оказана первичная медико-санитарная помощь, застрахованных в системе обязательного медицинского страхования.</w:t>
      </w:r>
    </w:p>
    <w:p>
      <w:pPr>
        <w:pStyle w:val="Normal"/>
        <w:jc w:val="both"/>
        <w:rPr/>
      </w:pPr>
      <w:r>
        <w:rPr>
          <w:sz w:val="28"/>
        </w:rPr>
        <w:tab/>
        <w:t>Принятие иных ведомственных нормативных актов, внесение изменений и дополнений либо признания утратившими силу ведомственных нормативных правовых актов в связи с принятием данного приказа не требуетс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>Начальник Правового управления</w:t>
        <w:tab/>
        <w:tab/>
        <w:tab/>
      </w:r>
      <w:r>
        <w:rPr/>
        <w:t>Г.Л. Юркин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22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5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52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4320" w:leader="none"/>
      </w:tabs>
      <w:ind w:left="6120" w:hanging="0"/>
      <w:jc w:val="both"/>
    </w:pPr>
    <w:rPr>
      <w:sz w:val="28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4320" w:leader="none"/>
      </w:tabs>
      <w:jc w:val="center"/>
    </w:pPr>
    <w:rPr>
      <w:b/>
      <w:bCs/>
      <w:sz w:val="28"/>
    </w:rPr>
  </w:style>
  <w:style w:type="paragraph" w:styleId="TextBodyIndent">
    <w:name w:val="Body Text Indent"/>
    <w:basedOn w:val="Normal"/>
    <w:pPr>
      <w:ind w:left="4860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6T12:26:00Z</dcterms:created>
  <dc:creator>Царева</dc:creator>
  <dc:description/>
  <cp:keywords/>
  <dc:language>en-US</dc:language>
  <cp:lastModifiedBy>VGorshkov</cp:lastModifiedBy>
  <cp:lastPrinted>2006-05-06T09:53:00Z</cp:lastPrinted>
  <dcterms:modified xsi:type="dcterms:W3CDTF">2006-06-06T12:26:00Z</dcterms:modified>
  <cp:revision>2</cp:revision>
  <dc:subject/>
  <dc:title>СПРАВКА</dc:title>
</cp:coreProperties>
</file>