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2"/>
      </w:tblGrid>
      <w:tr>
        <w:trPr>
          <w:trHeight w:val="215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едераль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ейх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1_»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9.2007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6998/20-и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здравоохранения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тарод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 21_»_09.2007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7005-ВС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РЕКОМЕНДАЦИИ</w:t>
      </w:r>
    </w:p>
    <w:p>
      <w:pPr>
        <w:pStyle w:val="TextBody"/>
        <w:spacing w:lineRule="auto" w:line="360"/>
        <w:ind w:firstLine="537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 xml:space="preserve">ПО РАСЧЕТУ МИНИМАЛЬНОГО РАЗМЕРА ПЛАТЕЖА НА ОБЯЗАТЕЛЬНОЕ МЕДИЦИНСКОЕ СТРАХОВАНИЕ НЕРАБОТАЮЩЕГО НАСЕЛЕНИЯ СУБЪЕКТА РОССИЙСКОЙ ФЕДЕРАЦИИ </w:t>
      </w:r>
    </w:p>
    <w:p>
      <w:pPr>
        <w:pStyle w:val="TextBody"/>
        <w:spacing w:lineRule="auto" w:line="360"/>
        <w:ind w:firstLine="5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Москва,</w:t>
      </w:r>
    </w:p>
    <w:p>
      <w:pPr>
        <w:pStyle w:val="TextBody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2007 г.</w:t>
      </w:r>
    </w:p>
    <w:p>
      <w:pPr>
        <w:pStyle w:val="TextBody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Методика расчета минимального размера платежа на ОМС неработающего населения субъекта Российской Федерации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Cs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определения стоимости территориальной программы </w:t>
            </w:r>
            <w:r>
              <w:rPr>
                <w:bCs/>
                <w:sz w:val="28"/>
                <w:szCs w:val="28"/>
              </w:rPr>
              <w:t xml:space="preserve">ОМС на планируемый год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Cs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адаптации федеральных нормативов объемов медицинской помощи населению и нормативов финансовых затрат на единицу объема медицинской помощи к условиям </w:t>
            </w:r>
            <w:r>
              <w:rPr>
                <w:bCs/>
                <w:sz w:val="28"/>
                <w:szCs w:val="28"/>
              </w:rPr>
              <w:t>субъекта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чету минимального размера платежа на обязательное медицинское страхование неработающего населения субъекта Российской Федерации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стоящие рекомендации по расчету минимального </w:t>
      </w:r>
      <w:r>
        <w:rPr>
          <w:sz w:val="28"/>
          <w:szCs w:val="28"/>
        </w:rPr>
        <w:t xml:space="preserve">размера платежа на обязательное медицинское страхование неработающего населения субъекта Российской Федерации (далее - Рекомендации) </w:t>
      </w:r>
      <w:r>
        <w:rPr>
          <w:sz w:val="28"/>
        </w:rPr>
        <w:t xml:space="preserve">разработаны во исполнение поручения Президента Российской Федерации </w:t>
      </w:r>
      <w:r>
        <w:rPr>
          <w:sz w:val="28"/>
          <w:szCs w:val="28"/>
        </w:rPr>
        <w:t xml:space="preserve">от 8 ноября 2006г. № Пр-1946 ГС по итогам заседания президиума Государственного совета Российской Федерации 2 октября 2006г. 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Необходимость разработки Рекомендаций обусловлена несбалансированностью объемов медицинской помощи, финансирование которых предусмотрено за счет средств </w:t>
      </w:r>
      <w:r>
        <w:rPr>
          <w:sz w:val="28"/>
          <w:szCs w:val="28"/>
        </w:rPr>
        <w:t>обязательного медицинского страхования (далее ОМС) и фактическими размерами  финансовых средств, поступающими  в систему ОМС на эти цели.</w:t>
      </w:r>
      <w:r>
        <w:rPr>
          <w:bCs/>
          <w:sz w:val="28"/>
          <w:szCs w:val="28"/>
        </w:rPr>
        <w:t xml:space="preserve">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предназначены для определения размера платежа на ОМС неработающего населения в бюджетах субъектов Российской Федерации и используются органами управлением здравоохранением и территориальными фондами ОМС субъектов Российской Федерации при формировании, согласовании и утверждении проектов соответствующих бюджетов на очередной финансовый год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 Рекомендациях приводится методологический инструмент адаптации федеральных нормативов объемов медицинской помощи населению и нормативов финансовых затрат на единицу объема медицинской помощи к условиям субъектов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разработаны на основе Методики расчета минимального размера платежа на ОМС неработающего населения субъекта Российской Федерации, изложенной в согласованных с Министерством финансов Российской Федерации информационных письмах Министерства здравоохранения и социального развития Российской Федерации и Федерального фонда обязательного медицинского страхования  от 18.05.2007г. №3950-ВС / от 17.05.2007г. №3613/26-3/и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7 год» и от 06.08.2007г. №5922-ВС/  №5784/20-и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8 год»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разработки Рекомендаций является создание единой методологии  расчета тарифа страхового взноса на обязательное медицинское страхование неработающих граждан для обеспечения сбалансированности  </w:t>
      </w:r>
      <w:r>
        <w:rPr>
          <w:bCs/>
          <w:sz w:val="28"/>
          <w:szCs w:val="28"/>
        </w:rPr>
        <w:t>объемов  гарантируемой медицинской помощи населению</w:t>
      </w:r>
      <w:r>
        <w:rPr>
          <w:sz w:val="28"/>
          <w:szCs w:val="28"/>
        </w:rPr>
        <w:t xml:space="preserve"> в рамках базовой программы ОМС    и </w:t>
      </w:r>
      <w:r>
        <w:rPr>
          <w:bCs/>
          <w:sz w:val="28"/>
          <w:szCs w:val="28"/>
        </w:rPr>
        <w:t xml:space="preserve">объемов финансовых средств, поступающих на ее </w:t>
      </w:r>
      <w:r>
        <w:rPr>
          <w:sz w:val="28"/>
          <w:szCs w:val="28"/>
        </w:rPr>
        <w:t>финансирование из всех источников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Рекомендации содержат:</w:t>
      </w:r>
    </w:p>
    <w:p>
      <w:pPr>
        <w:pStyle w:val="TextBody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единую для всех субъектов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методику расчета минимального размера платеж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трахового взнос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МС неработающего населения, с учетом налоговых поступлений   в территориальные фонды  ОМС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меров субсидий и дотаций в бюджеты территориальных фондов ОМС из бюджетов разных уровней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етодику адаптации федеральных нормативов  объемов   медицинской помощи населению и нормативов финансовых затрат на единицу объема</w:t>
      </w:r>
      <w:r>
        <w:rPr>
          <w:sz w:val="28"/>
          <w:szCs w:val="28"/>
        </w:rPr>
        <w:t xml:space="preserve"> медицинской помощи применительно к условиям субъектов </w:t>
      </w:r>
      <w:r>
        <w:rPr>
          <w:bCs/>
          <w:sz w:val="28"/>
          <w:szCs w:val="28"/>
        </w:rPr>
        <w:t>Российской Федерации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2.   Методика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минимального размера платежа  на  ОМС неработающего населения субъекта Российской Федерации</w:t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государственной системы обязательного медицинского страхования формируются за счет отчислений страхователей на обязательное медицинское страхование, в состав которых входят следующие до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оциальный налог – в части, подлежащей зачислению в фонды ОМС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распределяемые органами Федерального казначейства между бюджетами бюджетной системы Российской Федерации, поступающие от уплаты налогов, предусмотренных специальными налоговыми режи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из бюджета субъекта Российской Федерации на ОМС неработающего населени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Так как финансовая сбалансированность территориальных программ ОМС субъектов Российской Федерации зависит не только от размеров страховых взносов из бюджета субъекта на ОМС неработающего населения, но и от объемов налоговых поступлений в систему ОМС (ЕСН и другие налоги), которые, в свою очередь, значительно варьируются в зависимости от степени экономического развития или экономической депрессивности субъектов, размер страховых взносов на неработающее население должен быть  дифференцированным по субъектам Российской Федерации.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инимального страхового взноса </w:t>
      </w:r>
      <w:r>
        <w:rPr>
          <w:bCs/>
          <w:sz w:val="28"/>
          <w:szCs w:val="28"/>
        </w:rPr>
        <w:t>на обязательное медицинское страхование неработаю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 xml:space="preserve"> субъекта Российской Федерации рекомендуется  определять  на одного неработающего в год в рублях по следующей формуле:   </w:t>
      </w:r>
    </w:p>
    <w:p>
      <w:pPr>
        <w:pStyle w:val="TextBodyIndent"/>
        <w:ind w:left="0" w:firstLine="539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(1)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54"/>
      </w:tblGrid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left="0" w:firstLine="539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TextBodyIndent"/>
              <w:ind w:left="0" w:firstLine="539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 xml:space="preserve">                </w:t>
            </w:r>
          </w:p>
          <w:p>
            <w:pPr>
              <w:pStyle w:val="TextBodyIndent"/>
              <w:ind w:left="0" w:firstLine="539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 xml:space="preserve">              </w:t>
            </w:r>
            <w:r>
              <w:rPr>
                <w:i/>
                <w:sz w:val="36"/>
                <w:szCs w:val="36"/>
                <w:lang w:val="en-US"/>
              </w:rPr>
              <w:t>Bj =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 xml:space="preserve">          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x                                                                            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</w:rPr>
              <w:t xml:space="preserve">     </w:t>
            </w:r>
            <w:r>
              <w:rPr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i/>
                <w:sz w:val="36"/>
                <w:szCs w:val="36"/>
                <w:lang w:val="en-US"/>
              </w:rPr>
              <w:t>Gj  - (PW</w:t>
            </w:r>
            <w:r>
              <w:rPr>
                <w:i/>
                <w:sz w:val="22"/>
                <w:szCs w:val="22"/>
                <w:lang w:val="en-US"/>
              </w:rPr>
              <w:t xml:space="preserve"> j</w:t>
            </w:r>
            <w:r>
              <w:rPr>
                <w:i/>
                <w:sz w:val="36"/>
                <w:szCs w:val="36"/>
                <w:lang w:val="en-US"/>
              </w:rPr>
              <w:t xml:space="preserve">  +  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65pt" to="174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Cs w:val="20"/>
              </w:rPr>
              <w:t>Н</w:t>
            </w:r>
            <w:r>
              <w:rPr>
                <w:i/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36"/>
                <w:szCs w:val="36"/>
                <w:lang w:val="en-US"/>
              </w:rPr>
              <w:t xml:space="preserve">N </w:t>
            </w:r>
            <w:r>
              <w:rPr>
                <w:i/>
                <w:sz w:val="22"/>
                <w:szCs w:val="22"/>
                <w:lang w:val="en-US"/>
              </w:rPr>
              <w:t xml:space="preserve"> j </w:t>
            </w:r>
            <w:r>
              <w:rPr>
                <w:i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TextBodyIndent"/>
        <w:ind w:left="0" w:firstLine="539"/>
        <w:jc w:val="both"/>
        <w:rPr/>
      </w:pPr>
      <w:r>
        <w:rPr>
          <w:i/>
          <w:sz w:val="36"/>
          <w:szCs w:val="36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де,    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)-</w:t>
      </w:r>
      <w:r>
        <w:rPr>
          <w:sz w:val="28"/>
          <w:szCs w:val="28"/>
        </w:rPr>
        <w:t xml:space="preserve"> субъект Российской Федерации; 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мер минимального страхового взноса в рублях  на одного неработающего в год для данного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убъекта Российской Федерации;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оимость территориальной программы ОМС в рублях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 на очередной год;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PW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прогнозируемые налоговые поступления (ЕСН и другие налоги) в бюджет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ТФОМС (в соответствии с Налоговым Кодексом  Российской Федерации в части, зачисляемой в бюджет ТФОМС субъекта Российской Федерации;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i/>
          <w:iCs/>
          <w:sz w:val="28"/>
          <w:szCs w:val="28"/>
          <w:vertAlign w:val="superscript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убсидии (дотации)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поступления финансовых  средств в бюджет ТФОМС на финансирование территориальной  программы ОМС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, предусмотренные законодательством Российской Федерации; 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vertAlign w:val="superscript"/>
        </w:rPr>
        <w:t>н/р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численность неработающего населения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, подлежащая обязательному медицинскому страхованию в соответствии с законодательством Российской Федерации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540"/>
        <w:rPr/>
      </w:pPr>
      <w:r>
        <w:rPr>
          <w:b/>
          <w:bCs/>
          <w:sz w:val="28"/>
          <w:szCs w:val="28"/>
        </w:rPr>
        <w:t>2.1. Методика определения стоимости территориальной программы ОМС (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</w:rPr>
        <w:t xml:space="preserve">   </w:t>
      </w:r>
      <w:r>
        <w:rPr>
          <w:b/>
          <w:bCs/>
          <w:sz w:val="28"/>
        </w:rPr>
        <w:t>) на планируемый год.</w:t>
      </w:r>
      <w:r>
        <w:rPr/>
        <w:t xml:space="preserve">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ва варианта расчета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;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даптирован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– базовый, проводится на основе минимального  подушевого   норматива  финансирования базовой программы ОМС, утвержденного  постановлением   Правительства Российской Федерации «О программе государственных гарантий оказания гражданам Российской Федерации бесплатной медицинской помощи» на очередной финансовый год.</w:t>
      </w:r>
      <w:r>
        <w:rPr>
          <w:bCs/>
          <w:iCs/>
          <w:sz w:val="28"/>
        </w:rPr>
        <w:t xml:space="preserve"> Стоимость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территориальной программы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ОМС рассчитывае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290320</wp:posOffset>
                </wp:positionV>
                <wp:extent cx="238950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i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2pt;mso-wrap-distance-left:9.05pt;mso-wrap-distance-right:9.05pt;mso-wrap-distance-top:0pt;mso-wrap-distance-bottom:0pt;margin-top:101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  <w:iCs/>
                          <w:color w:val="000000"/>
                          <w:szCs w:val="4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(1)</w:t>
      </w:r>
      <w:r>
        <w:rPr>
          <w:b/>
          <w:i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  <w:lang w:val="en-US"/>
        </w:rPr>
        <w:t>pj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з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</w:rPr>
        <w:t>где                                           (2)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/>
      </w:pPr>
      <w:r>
        <w:rPr>
          <w:b/>
          <w:i/>
          <w:iCs/>
          <w:sz w:val="28"/>
          <w:szCs w:val="28"/>
          <w:lang w:val="en-US"/>
        </w:rPr>
        <w:t>G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b/>
          <w:i/>
          <w:iCs/>
          <w:sz w:val="28"/>
          <w:szCs w:val="28"/>
          <w:vertAlign w:val="subscript"/>
        </w:rPr>
        <w:t>(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оимость территориальной программы ОМС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;</w:t>
      </w:r>
    </w:p>
    <w:p>
      <w:pPr>
        <w:pStyle w:val="TextBodyIndent"/>
        <w:ind w:left="540" w:hanging="54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душевой норматив затрат по базовой программе ОМС, установленный Правительством Российской Федерации, включая расходы на АУП системы ОМС;</w:t>
      </w:r>
    </w:p>
    <w:p>
      <w:pPr>
        <w:pStyle w:val="TextBodyIndent"/>
        <w:pBdr>
          <w:bottom w:val="single" w:sz="12" w:space="1" w:color="000000"/>
        </w:pBdr>
        <w:ind w:left="540" w:hanging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pj</w:t>
      </w:r>
      <w:r>
        <w:rPr>
          <w:sz w:val="28"/>
          <w:szCs w:val="28"/>
        </w:rPr>
        <w:t xml:space="preserve"> –  районный коэффициент, принятый для данного субъекта Российской Федерации*</w:t>
      </w:r>
    </w:p>
    <w:p>
      <w:pPr>
        <w:pStyle w:val="TextBodyIndent"/>
        <w:pBdr>
          <w:bottom w:val="single" w:sz="12" w:space="1" w:color="000000"/>
        </w:pBd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* запрашивается в Министерстве финансов субъекта Российской Федерации 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численность застрахованного населения субъекта Российской Федерации по данным отраслевого статистического наблюдения*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Например, для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с численностью населения 1500,0 тыс. человек  и районным коэффициентом 2,2502 стоимость  территориальной программы ОМС на 2008 г. при подушевом нормативе финансирования 2207,1 руб. составит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2207,1 руб. х  2,2502  х  1 500 000 =7 449,6 млн. руб.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  <w:szCs w:val="28"/>
        </w:rPr>
        <w:t>Второй вариан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адаптированный, позволяющий учитывать специфику потребления медицинских услуг населением субъекта  Российской Федерации в связи с особенностями половозрастного состава, уровня и структуры заболеваемости населения, климатогеографическими  условиями и транспортной доступностью  медицинской помощи насел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</w:rPr>
        <w:t>Стоимость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территориальной программы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ОМС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 xml:space="preserve">по адаптированному   варианту </w:t>
      </w:r>
      <w:r>
        <w:rPr>
          <w:b/>
          <w:iCs/>
          <w:sz w:val="28"/>
          <w:lang w:val="en-US"/>
        </w:rPr>
        <w:t>G</w:t>
      </w:r>
      <w:r>
        <w:rPr>
          <w:iCs/>
          <w:sz w:val="28"/>
          <w:lang w:val="en-US"/>
        </w:rPr>
        <w:t>j</w:t>
      </w:r>
      <w:r>
        <w:rPr>
          <w:b/>
          <w:bCs/>
          <w:iCs/>
        </w:rPr>
        <w:t xml:space="preserve">(2)  </w:t>
      </w:r>
      <w:r>
        <w:rPr>
          <w:bCs/>
          <w:iCs/>
          <w:sz w:val="28"/>
        </w:rPr>
        <w:t xml:space="preserve">рассчитывается по формуле (3): </w:t>
      </w:r>
      <w:r>
        <w:rPr>
          <w:b/>
          <w:iCs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>(2)</w:t>
      </w:r>
      <w:r>
        <w:rPr>
          <w:b/>
          <w:i/>
          <w:sz w:val="28"/>
          <w:szCs w:val="28"/>
        </w:rPr>
        <w:t xml:space="preserve"> =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+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+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д/с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j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ertAlign w:val="subscript"/>
        </w:rPr>
        <w:t xml:space="preserve"> </w:t>
      </w:r>
      <w:r>
        <w:rPr>
          <w:vertAlign w:val="subscript"/>
        </w:rPr>
        <w:t xml:space="preserve">  </w:t>
      </w:r>
      <w:r>
        <w:rPr/>
        <w:t xml:space="preserve">              </w:t>
      </w:r>
      <w:r>
        <w:rPr>
          <w:b/>
          <w:bCs/>
        </w:rPr>
        <w:t>(</w:t>
      </w:r>
      <w:r>
        <w:rPr/>
        <w:t>3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>(2)</w:t>
      </w:r>
      <w:r>
        <w:rPr>
          <w:b/>
          <w:i/>
          <w:sz w:val="28"/>
          <w:szCs w:val="28"/>
        </w:rPr>
        <w:t xml:space="preserve"> )</w:t>
      </w:r>
      <w:r>
        <w:rPr>
          <w:bCs/>
          <w:sz w:val="28"/>
          <w:szCs w:val="28"/>
        </w:rPr>
        <w:t xml:space="preserve"> - стоимость территориальной программы ОМС субъекта Российской Федерации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bCs/>
          <w:sz w:val="28"/>
          <w:szCs w:val="28"/>
        </w:rPr>
        <w:t xml:space="preserve"> - территориальный норматив числа койко-дней  на 1-го жителя в год , финансируемые за счет средств  ОМС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- территориальный норматив финансовых затрат за счет средств  ОМС на 1 койко-день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- территориальный норматив числа посещений на 1-го жителя субъекта Российской Федерац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bCs/>
          <w:sz w:val="28"/>
          <w:szCs w:val="28"/>
        </w:rPr>
        <w:t xml:space="preserve">  - территориальный норматив финансовых затрат за счет средств  ОМС на одно врачебное посещ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- территориальный норматив числа пациенто-дней лечения в дневных стационарах,  финансируемых за счет средств  ОМС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д/с</w:t>
      </w:r>
      <w:r>
        <w:rPr>
          <w:bCs/>
          <w:sz w:val="28"/>
          <w:szCs w:val="28"/>
        </w:rPr>
        <w:t xml:space="preserve">  - территориальный  норматив финансовых затрат на один пациенто-день лечения в дневном стационаре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Z</w:t>
      </w:r>
      <w:r>
        <w:rPr>
          <w:bCs/>
          <w:sz w:val="28"/>
          <w:szCs w:val="28"/>
        </w:rPr>
        <w:t xml:space="preserve"> – сумма затрат на ведение дела в системе ОМС ( ТФОМС и СМО);  </w:t>
      </w:r>
    </w:p>
    <w:p>
      <w:pPr>
        <w:pStyle w:val="TextBodyIndent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sz w:val="24"/>
        </w:rPr>
        <w:t xml:space="preserve"> ф.№8 отчета ТФОМС «Сведения о численности граждан, застрахованных по обязательному медицинскому страхованию»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- численность застрахованного населения субъекта Российской Федерац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j</w:t>
      </w:r>
      <w:r>
        <w:rPr>
          <w:bCs/>
          <w:sz w:val="28"/>
          <w:szCs w:val="28"/>
        </w:rPr>
        <w:t xml:space="preserve">  - районный  коэффициент субъекта Российской Федерации</w:t>
      </w:r>
    </w:p>
    <w:p>
      <w:pPr>
        <w:pStyle w:val="TextBodyIndent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2.2.Методика </w:t>
      </w:r>
      <w:r>
        <w:rPr>
          <w:b/>
          <w:sz w:val="28"/>
        </w:rPr>
        <w:t>адаптации федеральных  нормативов объемов медицинской помощи населению и нормативов финансовых затрат на единицу объема медицинской помощи к условиям  субъектов Российской Феде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bCs/>
          <w:sz w:val="28"/>
        </w:rPr>
        <w:t>территориальных  нормативов объемов медицинской помощи  и финансовых затрат на ее оказа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ожет проводиться несколькими способами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способ</w:t>
      </w:r>
      <w:r>
        <w:rPr>
          <w:sz w:val="28"/>
          <w:szCs w:val="28"/>
        </w:rPr>
        <w:t xml:space="preserve"> - путем проведения в субъектах Российской Федерации углубленных научных исследований  уровня и структуры потребления медицинской помощи и финансовых расходов  на ее оказание. Как правило, это долговременное и дорогостоящее исследование, проведение которых не целесообразно на короткий период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b/>
          <w:sz w:val="28"/>
          <w:szCs w:val="28"/>
        </w:rPr>
        <w:t>Второй способ</w:t>
      </w:r>
      <w:r>
        <w:rPr>
          <w:sz w:val="28"/>
          <w:szCs w:val="28"/>
        </w:rPr>
        <w:t xml:space="preserve"> - это адаптация утвержденных постановлением Правительства Российской Федерации федеральных нормативов к условиям регионо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Ниже приводится технология (алгоритм) такого подхода к разработке  территориальных нормативов оказания и финансирования медицинской помощи, учитывающая особенности демографического состава, уровня заболеваемости населения,  иерархичность в организации сети ЛПУ, уровня доступности медицинской помощи и наличия районных коэффициентов удорожания бюджетных услуг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оритм адаптации федеральных нормативов объемов медицинской помощи к территориальным условиям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ых нормативов, выраженных в количестве койко-дней в расчете на 1000 жителей (таблица 1. Приложение 2*), определяется необходимый объем стационарной помощи для взрослых, детей и в расчете на 1000 жителей субъект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довательность расч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ные (таблица 1, Приложение 2) следует откорректировать с помощью «поправочных коэффициентов», учитывающих особенности демографического состава населения субъекта Российской Федерации. Поправочные коэффициенты находятся путем деления удельного веса (в %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* письмо  Минздравсоцразвития России и Федерального фонда  ОМС от 06.08.2007г.  № 5922-ВС  и  № 5784/20-и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8 год »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долях единицы) численности детей и взрослых в структуре населения территории на соответствующие показатели по Российской Федерации, которые составляли при расчете нормативов 22% - дети и 78% - взросл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30% детей и 70% взрослых в составе населения, поправочные коэффициенты будут 1,36 для детского населения (30/22=1,36) и 0,89 для взрослого (70/78=0,89). Перемножая соответствующие данные таблицы 1 (т.е. нормативы для взрослых и детей) на эти коэффициенты, получаем скорректированные расчетные нормативы числа койко-дней для взрослых и детей данной территор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р коррекции норматива показателя числа койко-дней по кардиологии   по j  территор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филь отделения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рматив числа койко-дней на 1000 насел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рдиолог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(утвержденный п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деральной  Программе)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,2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3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правочный коэффициент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ректированный территориальный норма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firstLine="3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3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,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налогичным образом проводится коррекция федеральных нормативов по всем профилям отделений (таблица 1, Приложение 2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асчет абсолютного числа необходимых койко-дней для населения субъекта Российской Федерации проводится по формул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4)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54"/>
      </w:tblGrid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left="0" w:firstLine="539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TextBodyIndent"/>
              <w:ind w:left="0" w:firstLine="539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 xml:space="preserve">                </w:t>
            </w:r>
          </w:p>
          <w:p>
            <w:pPr>
              <w:pStyle w:val="TextBodyIndent"/>
              <w:ind w:left="0" w:firstLine="539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 xml:space="preserve">             </w:t>
            </w:r>
            <w:r>
              <w:rPr>
                <w:i/>
                <w:sz w:val="36"/>
                <w:szCs w:val="36"/>
              </w:rPr>
              <w:t>К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36"/>
                <w:szCs w:val="36"/>
                <w:lang w:val="en-US"/>
              </w:rPr>
              <w:t xml:space="preserve"> =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 xml:space="preserve">          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i                                                                           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     </w:t>
            </w:r>
            <w:r>
              <w:rPr>
                <w:i/>
                <w:sz w:val="40"/>
                <w:szCs w:val="40"/>
                <w:lang w:val="en-US"/>
              </w:rPr>
              <w:t xml:space="preserve"> ∑</w:t>
            </w:r>
            <w:r>
              <w:rPr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i/>
                <w:sz w:val="36"/>
                <w:szCs w:val="36"/>
                <w:lang w:val="en-US"/>
              </w:rPr>
              <w:t>(</w:t>
            </w:r>
            <w:r>
              <w:rPr>
                <w:i/>
                <w:sz w:val="36"/>
                <w:szCs w:val="36"/>
              </w:rPr>
              <w:t>К</w:t>
            </w:r>
            <w:r>
              <w:rPr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  <w:lang w:val="en-US"/>
              </w:rPr>
              <w:t xml:space="preserve">N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65pt" to="174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где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д</w:t>
      </w:r>
      <w:r>
        <w:rPr>
          <w:sz w:val="28"/>
          <w:szCs w:val="28"/>
        </w:rPr>
        <w:t xml:space="preserve"> - суммарное (по всем профилям отделений и уровням оказания медицинской помощи) количество койко-дней для населения данн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</m:t>
        </m:r>
      </m:oMath>
      <w:r>
        <w:rPr>
          <w:sz w:val="28"/>
          <w:szCs w:val="28"/>
        </w:rPr>
        <w:t xml:space="preserve">- скорректированный норматив койко-дней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профиля для взрослых и детей в расчете на 1000 жителей (т.е. данные таблицы 1а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 общая  численность  населения (дети + взрослые)  территории    (тыс. чел.)     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24"/>
          <w:szCs w:val="28"/>
        </w:rPr>
        <w:t>å</w:t>
      </w:r>
      <w:r>
        <w:rPr>
          <w:sz w:val="28"/>
          <w:szCs w:val="28"/>
        </w:rPr>
        <w:t xml:space="preserve"> - знак суммирования по уровням и «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» профи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корректировка полученных нормативов с учетом  заболеваемости населения  территории с использованием как отчетных, так и данных специальных исследований (при наличии таковых). Корректировка проводится главными специалистами органа управления здравоохранением субъекта Российской Федерации и ТФОМ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едыдущего года анализируется состав больных в стационаре и число проведенных ими койко-дней в разрезе классов и групп заболеваний, приведенных в официальной статистической отчетности. По каждой группе заболеваний должны быть даны конкретные предложения по повышению эффективности использования ресурсов и применению новых медицинских и организационных (включая стационарозамещающие) технологий. В результате должен быть определен конкретный объем стационарной помощи, который необходимо оказать больным соответствующего профиля отделения в больницах  конкретной территор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орректированные объемы стационарной помощи по уровням и профилям отделения сопоставляются с утвержденными нормативами по Российской Федерации.  Эти показатели, как правило, не превышают общий норматив объема стационарной помощи, установленный базовой программой за счет нивелирования различных структурных диспропор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вышение нормативов объема помощи допустимо при условии доказанной более высокой заболеваемости населения и более высоких уровнях потребления населением медицинских услуг.  В таких случаях администрация субъекта Российской Федерации обязана изыскивать дополнительные источники финансирования территори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рекция и адаптация нормативов оказания амбулаторно-поликлинической помощи проводится аналоги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я территориальных нормативов финансовых затрат на единицу объема медицинской помощ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альные нормативы финансовых затрат на единицу объема медицинской помощи, обеспечивающих реализацию государственных, муниципальных медицинских услуг (далее – территориальные нормативы финансовых затрат), должны обеспечивать покрытие всех затрат медицинских учреждений по всем статьям расходов на оказание гарантированных объемов бесплатной медицинской помощи из всех источников финансирования, предоставляемой в порядке и на условиях Территориальной программы ОМС. При расчете территориальных нормативов финансовых затрат учитывается реальность обеспечения нормативной загрузки действующей сети амбулаторно-поликлинических и стационарных учреждений, в соответствии с рекомендуемыми Министерством здравоохранения и социального развития Российской Федерации нормами нагрузки учреждений, адаптированными к местным услов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пределения средней стоимости одного койко-дня в стационарах разного уровня, одного среднего амбулаторно-поликлинического посещения (включая посещения на дому), одного пациенто/дня пребывания в дневных стационарах и в конкретном субъекте Российской Федерации, проводится коррекция утвержденных федеральных нормативов стоимости койко-дн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</m:t>
            </m:r>
          </m:sub>
        </m:sSub>
      </m:oMath>
      <w:r>
        <w:rPr>
          <w:sz w:val="28"/>
          <w:szCs w:val="28"/>
        </w:rPr>
        <w:t xml:space="preserve">) и врачебного посещения (Sv) путем умножения их на районные (поясные) коэффициенты  удорожания стоимости бюджетных услуг. Коэффициенты запрашиваются в экономическом или финансовом ведомстве субъект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асчетные данные по каждому профилю отделения в стационаре и врачебным специальностям в поликлинике при использовании формулы (3) суммиру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Рекомендации позволяют обеспечить единый подход в определении минимального размера платежа (страхового взноса) на обязательное медицинское страхование неработающего населения конкретного субъекта Российской Федерации в соответствии с подушевым  нормативом  финансирования базовой программы ОМС, ежегодно утверждаемым постановлением Правительства  Российской Федерации «О программе государственных гарантий оказания гражданам Российской Федерации бесплатной медицинской помощи на очередной финансовый год» и учитывать особенности потребления медицинских услуг и их  стоимости в субъектах Российской Федерации в зависимости от половозрастного состава, уровня и структуры заболеваемости населения, климатогеографических  условий, транспортной доступности  медицинской помощи населению и уровня социально-экономического развития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1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7:00Z</dcterms:created>
  <dc:creator>ProkopenkoNV</dc:creator>
  <dc:description/>
  <dc:language>en-US</dc:language>
  <cp:lastModifiedBy>KokorevaEV</cp:lastModifiedBy>
  <cp:lastPrinted>2007-09-27T09:14:00Z</cp:lastPrinted>
  <dcterms:modified xsi:type="dcterms:W3CDTF">2007-10-04T14:37:00Z</dcterms:modified>
  <cp:revision>2</cp:revision>
  <dc:subject/>
  <dc:title>СОГЛАСОВАНО</dc:title>
</cp:coreProperties>
</file>