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>«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к приказу  Федерального фонда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обязательного медицинского 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страхования 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  <w:t>от  30.12.  2005  № 133</w:t>
      </w:r>
    </w:p>
    <w:p>
      <w:pPr>
        <w:pStyle w:val="Normal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ная заявка на перечисление субвенции на оплату дополнительной медицинской помощи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бюджета территориального фонда учреждению здравоохранения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>на _______________ месяц 2006 года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</w:t>
      </w:r>
    </w:p>
    <w:p>
      <w:pPr>
        <w:pStyle w:val="ConsNonformat"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наименование учреждения здравоохранени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60"/>
        <w:gridCol w:w="1440"/>
        <w:gridCol w:w="1080"/>
        <w:gridCol w:w="1080"/>
        <w:gridCol w:w="1080"/>
      </w:tblGrid>
      <w:tr>
        <w:trPr>
          <w:trHeight w:val="252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 xml:space="preserve">Возвращено на дату подачи заявки субвенций, неиспользованных в предыдущем месяце (тыс. руб.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 xml:space="preserve">Количество заключенных догово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Размер денежной выплаты (тыс.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0"/>
              </w:rPr>
              <w:t>Коэффициент за работу в районах Крайнего Севера и приравненных к ним местностях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2"/>
              </w:rPr>
              <w:t>Объем средств на осуществление денежных выплат (гр.3 х гр.4 х гр.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</w:rPr>
              <w:t xml:space="preserve">Налоговые начисления и страховые взносы 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Сумма заявки на месяц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(гр6 + гр.7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 xml:space="preserve">Врачи –терапевты участковы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hanging="28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hanging="28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Врачи – педиатры  участк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Врачи общей  практики (семейные врач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вра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 xml:space="preserve">Медицинские сестры участковые врачей – терапевтов участковы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Медицинские сестры участковые врачей – педиатров участко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2"/>
              </w:rPr>
              <w:t>Медицинские сестры врачей обшей практики (семейных врач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bCs/>
                <w:sz w:val="22"/>
              </w:rPr>
              <w:t>Всего медицинских сес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/>
      </w:pPr>
      <w:r>
        <w:rPr/>
        <w:t>Руководитель учреждения</w:t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268" w:leader="none"/>
        </w:tabs>
        <w:ind w:firstLine="720"/>
        <w:rPr/>
      </w:pPr>
      <w:r>
        <w:rPr/>
        <w:t xml:space="preserve">Главный бухгалтер </w:t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08"/>
          <w:tab w:val="left" w:pos="2268" w:leader="none"/>
        </w:tabs>
        <w:ind w:firstLine="720"/>
        <w:rPr/>
      </w:pPr>
      <w:r>
        <w:rPr/>
        <w:t>М. П.</w:t>
      </w:r>
    </w:p>
    <w:p>
      <w:pPr>
        <w:pStyle w:val="TextBody"/>
        <w:tabs>
          <w:tab w:val="clear" w:pos="708"/>
          <w:tab w:val="left" w:pos="2268" w:leader="none"/>
        </w:tabs>
        <w:spacing w:before="120" w:after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- графа 5 заполняется учреждениями здравоохранения субъекта Российской Федерации, в котором  решением органа государственной власти установлены коэффициенты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; </w:t>
      </w:r>
    </w:p>
    <w:p>
      <w:pPr>
        <w:pStyle w:val="TextBody"/>
        <w:tabs>
          <w:tab w:val="clear" w:pos="708"/>
          <w:tab w:val="left" w:pos="2268" w:leader="none"/>
        </w:tabs>
        <w:spacing w:before="240" w:after="0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-единый социальный налог, страховые взносы на обязательное пенсионное страхование (26%) и страховые взносы по обязательному социальному страхованию от несчастных случаев на производстве и  профессиональных заболеваний (0,2%)»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23:00Z</dcterms:created>
  <dc:creator>Bogdanova</dc:creator>
  <dc:description/>
  <dc:language>en-US</dc:language>
  <cp:lastModifiedBy>Такаева</cp:lastModifiedBy>
  <cp:lastPrinted>2006-03-10T12:55:00Z</cp:lastPrinted>
  <dcterms:modified xsi:type="dcterms:W3CDTF">2006-04-24T12:23:00Z</dcterms:modified>
  <cp:revision>2</cp:revision>
  <dc:subject/>
  <dc:title/>
</cp:coreProperties>
</file>