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3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Федера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фонда обязате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медицинского страхования</w:t>
      </w:r>
    </w:p>
    <w:p>
      <w:pPr>
        <w:pStyle w:val="ConsNormal"/>
        <w:widowControl/>
        <w:ind w:right="0" w:firstLine="540"/>
        <w:jc w:val="right"/>
        <w:rPr/>
      </w:pPr>
      <w:r>
        <w:rPr/>
        <w:t>от 30 декабря 2005 г. N 13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Бюджетная зая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на перечисление субвенции на финансир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государственного задания по оказанию дополните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медицинской помощи из бюджета территор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фонда ОМС на __________ месяц 2006 го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 здравоохранения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┬─────────┬───────┬──────────┬─────────┬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Количест-│Размер │Объем     │Налоговые│ Сумм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ей   │во заклю-│средств│средств на│начисле- │ заявк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нных   │на     │оплату до-│ния и    │на месяц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говоров│оплату │полнитель-│страховые│ (тыс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пол- │ной меди- │взносы   │  руб.)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ель-│цинской   │&lt;*&gt;      │(гр. 4 +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й ме-│помощи    │         │ гр. 5)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цинс-│(гр. 2 х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й по-│гр. 3)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щи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руб.)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┼─────────┼───────┼──────────┼─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│    2    │   3   │     4    │    5    │    6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┼─────────┼───────┼──────────┼─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и-терапевты │         │10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е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и-педиатры  │         │10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е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и общей     │         │10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актики (семей-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ые врачи)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дицинские     │         │ 5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естры    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е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ей-   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рапевтов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х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дицинские се- │         │ 5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ры участковые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ей-педиатров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х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дицинские     │         │ 5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естры врачей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щей практики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семейных 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ей)         │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┼─────────┼───────┼──────────┼─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ого           │         │   X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┴─────────┴───────┴──────────┴─────────┴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уководитель       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 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Единый социальный налог, страховые взносы на обязательное пенсионное страхование (26%) и страховые взносы по обязательному социальному страхованию от несчастных случаев на производстве и профессиональных заболеваний (0,2%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6:00Z</dcterms:created>
  <dc:creator>VGorshkov</dc:creator>
  <dc:description/>
  <cp:keywords/>
  <dc:language>en-US</dc:language>
  <cp:lastModifiedBy>VGorshkov</cp:lastModifiedBy>
  <dcterms:modified xsi:type="dcterms:W3CDTF">2006-03-13T13:46:00Z</dcterms:modified>
  <cp:revision>2</cp:revision>
  <dc:subject/>
  <dc:title>Приложение 2</dc:title>
</cp:coreProperties>
</file>