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  <w:t>Приложение 3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ФОМС</w:t>
      </w:r>
    </w:p>
    <w:p>
      <w:pPr>
        <w:pStyle w:val="ConsNormal"/>
        <w:widowControl/>
        <w:ind w:right="0" w:firstLine="540"/>
        <w:jc w:val="right"/>
        <w:rPr/>
      </w:pPr>
      <w:r>
        <w:rPr/>
        <w:t>от 1 февраля 2006 г. N 1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(наименование территориального фонда 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медицинского страхования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для перерасчета суммы субсидии, перечисленной в размер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норматива на дополнительную опла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амбулаторно-поликлинической помощи, оказа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неработающим пенсионерам с начала 2006 года &lt;*&gt;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┬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показателей  │                                    Сведения за 2006 год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/п│                           ├──────┬───────┬────┬──────┬─────┬─────┬─────┬───────┬─────────┬───────┬───────┬────────┬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  │  за   │ за │  за  │ за  │ за  │ за  │  за   │   за    │  за   │  за   │   за   │всего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январь│февраль│март│апрель│ май │июнь │июль │август │сентябрь │октябрь│ноябрь │декабрь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Перечислено Фондом субсидий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азмере         норматив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ирования           н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ую       оплату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булаторно-поликлинической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,           оказанной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аботающим   пенсионерам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тыс. руб.)            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Сумма фактически оплаченных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ов    за   амбулаторно-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клиническую     помощь,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ную      неработающим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нсионерам  (тыс. руб.)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Сумма субсидии из   расчет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5%  от   сумм   фактически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лаченных   счетов      з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булаторно-поликлиническую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ь,           оказанную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аботающим    пенсионерам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тр. 2 x 25%)  (тыс. руб.)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Сумма       субсидии     п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ам перерасчета,  к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числению              в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альный фонд  (стр.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 - стр. 1) (тыс. руб.)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Численность   неработающег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, проживающего   в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бъекте         Российской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и застрахованног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  системе   обязательног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го страхования з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ируемый месяц,  всег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л.                   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Страховые     взносы     н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тельное    медицинское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ахование   неработающег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, уплачиваемые   в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ФОМС              органами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ительной       власти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бъектов        Российской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, утвержденные  н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кущий    год     согласн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у    ТФОМС  (1/12  от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овой суммы на 2006 год):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го, руб.            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дного неработающего на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ируемый   месяц  2006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а, руб.                 │      │       │    │      │     │     │     │       │         │       │       │        │      │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умерация  пунктов  дана в соответствии с официальным  текстом</w:t>
      </w:r>
    </w:p>
    <w:p>
      <w:pPr>
        <w:pStyle w:val="ConsNonformat"/>
        <w:widowControl/>
        <w:ind w:right="0" w:hanging="0"/>
        <w:rPr/>
      </w:pPr>
      <w:r>
        <w:rPr/>
        <w:t>документ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Фактическое перечисление н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а    ТФОМС    страховых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носов       на        ОМС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аботающего населения  з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ируемый   месяц  2006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а всего, руб.       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дного неработающего  з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ируемый  месяц   2006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а, руб.             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Фактическое перечисление н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а     ТФОМС   страховых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носов         на      ОМС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аботающего населения  з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005    год,    на   одног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аботающего, руб.    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┴───────────────────────────┴──────┴───────┴────┴──────┴─────┴─────┴─────┴───────┴─────────┴───────┴───────┴────────┴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правочно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ата,  N,  наименование   правового   акта   субъекта   Российской</w:t>
      </w:r>
    </w:p>
    <w:p>
      <w:pPr>
        <w:pStyle w:val="ConsNonformat"/>
        <w:widowControl/>
        <w:ind w:right="0" w:hanging="0"/>
        <w:rPr/>
      </w:pPr>
      <w:r>
        <w:rPr/>
        <w:t>Федерации об утверждении бюджета ТФОМС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Исполнительный директор ТФОМС ___________ 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Главный бухгалтер ТФОМС       ___________ 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Сведения представляются в ФОМС после принятия Рабочей группой Фонда решения о выделении субсидии территориальному фонду и заполняются начиная с месяца, в котором впервые произведено предъявление к оплате счетов, но не ранее 1 января 2006 года до 1 числа месяца, с которого на основании решения о предоставлении субсидии территориальному фонду ежемесячно направляются субсидии в размере 25% от суммы фактически оплаченных счетов за медицинскую помощь, оказанную неработающим пенсионера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40" w:right="82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04:00Z</dcterms:created>
  <dc:creator>VGorshkov</dc:creator>
  <dc:description/>
  <cp:keywords/>
  <dc:language>en-US</dc:language>
  <cp:lastModifiedBy>VGorshkov</cp:lastModifiedBy>
  <dcterms:modified xsi:type="dcterms:W3CDTF">2006-03-13T14:04:00Z</dcterms:modified>
  <cp:revision>2</cp:revision>
  <dc:subject/>
  <dc:title>Приложение 2</dc:title>
</cp:coreProperties>
</file>