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Федера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фонда обязате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медицинского страхования</w:t>
      </w:r>
    </w:p>
    <w:p>
      <w:pPr>
        <w:pStyle w:val="ConsNormal"/>
        <w:widowControl/>
        <w:ind w:right="0" w:firstLine="540"/>
        <w:jc w:val="right"/>
        <w:rPr/>
      </w:pPr>
      <w:r>
        <w:rPr/>
        <w:t>от 30 декабря 2005 г. N 13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Бюджетная зая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на перечисление субвенции на финансир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государственного задания по оказанию дополните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медицинской помощи из бюджета ФОМ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на ___________ месяц 2006 го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наименование территори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обязательного медицинского страхования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┬───────┬───────────┬───────┬──────────┬─────────┬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Лимит  │Численность│Размер │Объем     │Налоговые│ Сумм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ей   │бюджет-│ отдельных │средств│средств на│начисле- │ заявк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ых    │ категорий │на     │оплату до-│ния и    │на месяц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яза- │медицинских│оплату │полнитель-│страховые│ (тыс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ьств│работников │допол- │ной меди- │взносы   │  руб.)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     │           │нитель-│цинской   │&lt;**&gt;     │(гр. 5 +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ртал│           │ной ме-│помощи    │         │ гр. 6)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тыс.  │           │дицинс-│(гр. 3 х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б.)  │           │кой по-│гр. 4)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*&gt;    │           │мощи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руб.)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┼───────┼───────────┼───────┼──────────┼─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│   2   │      3    │   4   │     5    │    6    │    7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┼───────┼───────────┼───────┼──────────┼─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и-терапевты │   X   │           │10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е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и-педиатры  │   X   │           │10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е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и общей     │   X   │           │10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актики (семей-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ые врачи)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дицинские     │   X   │           │ 5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естры    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е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ей-   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рапевтов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х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дицинские се- │   X   │           │ 5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ры участковые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ей-педиатров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астковых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дицинские     │   X   │           │ 5 000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естры врачей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щей практики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семейных 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ей)         │       │           │    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┼───────┼───────────┼───────┼──────────┼─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ого           │       │           │   X   │          │ 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┴───────┴───────────┴───────┴──────────┴─────────┴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сполнительный директор ТФОМС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ТФОМС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Доводится до территориальных фондов ОМС ежеквартально, не позднее 20 числа месяца, предшествующего очередному кварталу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Единый социальный налог, страховые взносы на обязательное пенсионное страхование (26%) и страховые взносы по обязательному социальному страхованию от несчастных случаев на производстве и профессиональных заболеваний (0,2%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5:00Z</dcterms:created>
  <dc:creator>VGorshkov</dc:creator>
  <dc:description/>
  <cp:keywords/>
  <dc:language>en-US</dc:language>
  <cp:lastModifiedBy>VGorshkov</cp:lastModifiedBy>
  <dcterms:modified xsi:type="dcterms:W3CDTF">2006-03-13T13:42:00Z</dcterms:modified>
  <cp:revision>1</cp:revision>
  <dc:subject/>
  <dc:title>Приложение 2</dc:title>
</cp:coreProperties>
</file>