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ОМС</w:t>
      </w:r>
    </w:p>
    <w:p>
      <w:pPr>
        <w:pStyle w:val="ConsNormal"/>
        <w:widowControl/>
        <w:ind w:right="0" w:firstLine="540"/>
        <w:jc w:val="right"/>
        <w:rPr/>
      </w:pPr>
      <w:r>
        <w:rPr/>
        <w:t>от 1 февраля 2006 г. N 1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на предоставление субсидии на дополнительную о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амбулаторно-поликлинической помощ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казанной неработающим пенсионер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за _____________ месяц 2006 год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территориального фонда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медицинского страхования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Наименование показателей           │  за месяц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 │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Численность       неработающего     населе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живающего в субъекте Российской Федерации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трахованного    в  системе    обязательно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го страхования, за     финансируемы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яц: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чел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│в  том   числе    численность     неработающих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сионеров, проживающих в субъекте Российск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и   застрахованных    в    систем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ного     медицинского    страхова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щих      также  на  учете   в    систем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ного  пенсионного   страхования,   з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ируемый месяц: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чел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Норматив   финансирования   на  дополнительную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у амбулаторно-поликлинической помощи   н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го неработающего пенсионера на месяц, руб.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умма   субсидии  на   дополнительную   оплату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но-поликлинической помощи,  оказанн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ботающим пенсионерам в размере   норматив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р. 1.1 x стр. 2), тыс. руб.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умма    фактически   оплаченных   счетов   з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но-поликлиническую помощь,  оказанную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ботающим пенсионерам (тыс. руб.) &lt;**&gt;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умма предоставляемой субсидии из расчета  25%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  сумм   фактически оплаченных  счетов   з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но-поликлиническую помощь,  оказанную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ботающим   пенсионерам  (стр.  4  x  25%)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с. руб.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Страховые взносы на обязательное   медицинско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ание     неработающего       населе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лачиваемые в ТФОМС органами   исполнительн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  субъектов     Российской   Федерации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ные на текущий год согласно   бюджету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ФОМС, в расчете на финансируемый месяц  (1/12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годовой суммы на 2006 год):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руб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дного неработающего на финансируемый месяц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6 года, руб.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Фактическое перечисление на счета        ТФОМС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х взносов    на  ОМС     неработающе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за финансируемый месяц 2006 года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руб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дного неработающего за финансируемый месяц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6 года, руб.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Фактическое     перечисление на  счета   ТФОМС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х взносов   на   ОМС     неработающе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на одного неработающего за 2005 год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.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правочн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,  N,  наименование   правового   акта   субъекта  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об утверждении бюджета ТФОМС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ТФОМС      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Устанавливается Министерством здравоохранения и социального развит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Заполняется на основании сведений о сумме фактически оплаченных счетов за амбулаторно-поликлиническую помощь, оказанную неработающим пенсионерам, представляемых страховыми медицинскими организациями в территориальный фонд не позднее 10-го числа месяца, следующего за отчетным: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получения субсидии в размере норматива территориальным фондом заполняются строки 1, 1.1, 2, 3, 6, 7, 8 заявки;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получения субсидии в размере 25% сумм фактически оплаченных счетов за амбулаторно-поликлиническую помощь, оказанную неработающим пенсионерам, после принятия решения о предоставлении субсидии территориальным фондом заполняются строки 4, 5, 6, 7, 8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0:00Z</dcterms:created>
  <dc:creator>VGorshkov</dc:creator>
  <dc:description/>
  <cp:keywords/>
  <dc:language>en-US</dc:language>
  <cp:lastModifiedBy>VGorshkov</cp:lastModifiedBy>
  <dcterms:modified xsi:type="dcterms:W3CDTF">2006-03-13T14:00:00Z</dcterms:modified>
  <cp:revision>1</cp:revision>
  <dc:subject/>
  <dc:title>Приложение 2</dc:title>
</cp:coreProperties>
</file>