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/>
        <w:t>Приложение № 3</w:t>
      </w:r>
    </w:p>
    <w:p>
      <w:pPr>
        <w:pStyle w:val="Normal"/>
        <w:ind w:left="3402" w:hanging="0"/>
        <w:jc w:val="right"/>
        <w:rPr/>
      </w:pPr>
      <w:r>
        <w:rPr/>
        <w:t>к приказу</w:t>
      </w:r>
    </w:p>
    <w:p>
      <w:pPr>
        <w:pStyle w:val="Normal"/>
        <w:ind w:left="3402" w:hanging="0"/>
        <w:jc w:val="right"/>
        <w:rPr/>
      </w:pPr>
      <w:r>
        <w:rPr/>
        <w:t>Федерального фонда обязательного медицинского</w:t>
      </w:r>
    </w:p>
    <w:p>
      <w:pPr>
        <w:pStyle w:val="Normal"/>
        <w:ind w:left="3402" w:hanging="0"/>
        <w:jc w:val="right"/>
        <w:rPr/>
      </w:pPr>
      <w:r>
        <w:rPr/>
        <w:t>страхования и Фонда социального страхования</w:t>
      </w:r>
    </w:p>
    <w:p>
      <w:pPr>
        <w:pStyle w:val="Normal"/>
        <w:ind w:left="3402" w:hanging="0"/>
        <w:jc w:val="right"/>
        <w:rPr/>
      </w:pPr>
      <w:r>
        <w:rPr/>
        <w:t>Российской Федерации</w:t>
      </w:r>
    </w:p>
    <w:p>
      <w:pPr>
        <w:pStyle w:val="Normal"/>
        <w:ind w:left="3402" w:hanging="0"/>
        <w:jc w:val="right"/>
        <w:rPr/>
      </w:pPr>
      <w:r>
        <w:rPr/>
        <w:t>от  5 мая 2006 г. № 53/ 102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организациями, оказывающими медицинские услуги, отчетности об использовании средств на оплату услуг по дополнительной диспансеризации работающих граждан и оказанной им первичной медико-санитарной помощи, полученных от региональных отделений Фонда социального страх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нный порядок разработан в соответствии с постановлением Правительства РФ от 31.12.2005 № 876 «О порядке финансового  обеспечения в 2006 году расходов на оплату услуг по дополнительной диспансеризации работающих граждан и оказанной им первичной медико-санитарной помощи за счет средств, перечисленных из бюджета Федерального фонда обязательного медицинского страхования Фонду социального страхования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едусматривает составление отчетности с целью получения информации об использовании средств учреждениями здравоохранения на оплату труда медицинских работников, участвующих в проведении дополнительной диспансеризации, за исключением врачей-терапевтов участковых, врачей общей практики (семейных врачей), медицинских сестер участковых врачей-терапевтов участковых, медицинских сестер врачей общей практики (семейных врачей), и в оказании первичной медико-санитарной помощ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анавливает периодичность и сроки предоставления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ьзовании средств на оплату дополнительной диспансеризации работающих граждан и оказанию им медико-санитарной помощи, полученных от региональных отделений Фонда социального страховании Российской Федерации, составляется по форме, утвержденной</w:t>
      </w:r>
      <w:r>
        <w:rPr>
          <w:color w:val="000000"/>
          <w:sz w:val="28"/>
          <w:szCs w:val="28"/>
        </w:rPr>
        <w:t xml:space="preserve"> приказом Федерального фонда</w:t>
      </w:r>
      <w:r>
        <w:rPr/>
        <w:t xml:space="preserve"> </w:t>
      </w:r>
      <w:r>
        <w:rPr>
          <w:color w:val="000000"/>
          <w:sz w:val="28"/>
          <w:szCs w:val="28"/>
        </w:rPr>
        <w:t>обязательного медицинского страхования и Фонда социального страхования Российской Федерации от «5» мая 2006 года № 53/ 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отчете отражается движение средств, поступивших на оплату труда медицинских работников, участвовавших в проведении дополнительной диспансеризации, за исключением врачей-терапевтов участковых, врачей общей практики (семейных врачей), медицинских сестер участковых врачей-терапевтов участковых, медицинских сестер врачей общей практики (семейных врачей), и в оказании первичной медико-санитарной помощи в соответствии с  пунктом 15 Правил финансового обеспечения в 2006 году расходов на оплату услуг по дополнительной диспансеризации работающих граждан и оказанной им первичной медико-санитарной помощи за счет средств, перечисленных из бюджета Федерального фонда обязательного медицинского страхования Фонду социального страхования Российской Федерации, утвержденных постановлением Правительства Российской Федерации от 31 декабря 2005  № 8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отчете заполняются все предусмотренные показатели. В каждую графу вписывается только один показатель. В случае отсутствия каких-либо показателей, предусмотренных в отчете, в соответствующей строке (графе) ставится проче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исправления ошибок необходимо перечеркнуть неверную цифру, вписать правильную цифру и поставить подпись под исправлением, с указанием даты ис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Периодичность и сроки предоставления отчет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чет составляется организацией, оказывающей медицинские услуги, и представляется в территориальный фонд обязательного медицинского страхования и региональное отделение Фонда  социального страхования Российской Федерации ежемесячно нарастающим итогом не позднее 15 числа месяца, следующего за отчетным. Отчет заполняется в рублях, копей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чет подписывается руководителем, главным бухгалтером с указанием фамилии, имени, отчества и номера телефона исполнител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полнение показателей отч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адресной части отчета указывается полное наименование организации, оказывающей медицинские услуги, полное наименование учреждения, в адрес которого представляется отчет (ТФОМС, РО ФСС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оказывающей медицинские услуги, должно соответствовать наименованию, указанному в учредительных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, оказывающей медицинские услуги, должен соответствовать месту государственной регистрации (месту нахождения)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Таблица кодов в адресной части отчета содержит следующие сведения об организации, оказывающей медицинск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ПО – код по Общероссийскому классификатору предприят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– идентификационный номер налогоплательщ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– код причины постановки на учет в налогов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Н – основной государственный регистрационный номер (Федеральный закон от 8.08.2001 « 129-ФЗ «О государственной регистрации юридических лиц и индивидуальных предпринимателей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– код по Общероссийскому классификатору видов 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ДП – код по Общероссийскому классификатору видов экономической деятельности, продукции 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ПФ – код по Общероссийскому классификатору организационно-правовых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ФС – код по Общероссийскому классификатору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графе 3 «Всего» отражается сумма по графам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отражаются сведения по дополнительной диспансер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5 отражаются сведения по первичной медико-санитар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1  отражается остаток неиспользованных средств на начал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2 отражается сумма полученных средств от регионального отделения Фонда социального страхования Российской Федерации всего с начал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троке 2.1. отражается сумма полученных средств от регионального отделения Фонда социального страхования Российской Федерации за отчетный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3 отражается сумма израсходованных средств, полученных от Фонда социального страхования Российской Федерации на оплату труда медицинских работников и налоги и сборы, начисленные на оплату труда медицинских работников в порядке, установленном законодательством Российской Федерации о налогах и сборах всего с начал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3.1. отражается сумма израсходованных средств полученных от Фонда социального страхования Российской Федерации на оплату труда медицинских работников и налоги и сборы, начисленные на оплату труда медицинских работников в порядке, установленном законодательством Российской Федерации о налогах и сборах за отчетный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4 отражается остаток неиспользованных средств на конец отчетн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5 отражается количество работающих граждан, которым оказаны медицинские услуги с начал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5.1. отражается количество работающих граждан, которым оказаны медицинские услуги за отчетный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стр. 5 гр. 3 и по стр.5.1. гр. 3 не заполняются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9:00Z</dcterms:created>
  <dc:creator>Nataliya</dc:creator>
  <dc:description/>
  <cp:keywords/>
  <dc:language>en-US</dc:language>
  <cp:lastModifiedBy>VGorshkov</cp:lastModifiedBy>
  <cp:lastPrinted>2006-05-06T14:17:00Z</cp:lastPrinted>
  <dcterms:modified xsi:type="dcterms:W3CDTF">2006-06-06T12:19:00Z</dcterms:modified>
  <cp:revision>2</cp:revision>
  <dc:subject/>
  <dc:title>Приложение № 3</dc:title>
</cp:coreProperties>
</file>