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60" w:hanging="0"/>
        <w:jc w:val="right"/>
        <w:rPr>
          <w:color w:val="2D2D2D"/>
          <w:spacing w:val="1"/>
          <w:szCs w:val="18"/>
        </w:rPr>
      </w:pPr>
      <w:r>
        <w:rPr>
          <w:color w:val="2D2D2D"/>
          <w:spacing w:val="1"/>
          <w:szCs w:val="18"/>
        </w:rPr>
        <w:t xml:space="preserve">Приложение № 2 </w:t>
      </w:r>
    </w:p>
    <w:p>
      <w:pPr>
        <w:pStyle w:val="Normal"/>
        <w:shd w:fill="FFFFFF" w:val="clear"/>
        <w:ind w:left="3260" w:hanging="0"/>
        <w:jc w:val="right"/>
        <w:rPr>
          <w:color w:val="2D2D2D"/>
          <w:spacing w:val="1"/>
          <w:szCs w:val="18"/>
        </w:rPr>
      </w:pPr>
      <w:r>
        <w:rPr>
          <w:color w:val="2D2D2D"/>
          <w:spacing w:val="1"/>
          <w:szCs w:val="18"/>
        </w:rPr>
        <w:t xml:space="preserve">к приказу </w:t>
      </w:r>
    </w:p>
    <w:p>
      <w:pPr>
        <w:pStyle w:val="Normal"/>
        <w:shd w:fill="FFFFFF" w:val="clear"/>
        <w:ind w:left="3260" w:hanging="0"/>
        <w:jc w:val="right"/>
        <w:rPr>
          <w:color w:val="2D2D2D"/>
          <w:spacing w:val="1"/>
          <w:szCs w:val="18"/>
        </w:rPr>
      </w:pPr>
      <w:r>
        <w:rPr>
          <w:color w:val="2D2D2D"/>
          <w:spacing w:val="1"/>
          <w:szCs w:val="18"/>
        </w:rPr>
        <w:t xml:space="preserve">Федерального фонда обязательного медицинского страхования и Фонда социального страхования Российской Федераци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2D2D2D"/>
          <w:spacing w:val="1"/>
          <w:szCs w:val="18"/>
        </w:rPr>
        <w:t>от  5 мая 2006 г.№ 53 / 102</w:t>
      </w:r>
    </w:p>
    <w:p>
      <w:pPr>
        <w:pStyle w:val="TextBody"/>
        <w:rPr/>
      </w:pPr>
      <w:r>
        <w:rPr/>
        <w:t xml:space="preserve">Порядок </w:t>
      </w:r>
    </w:p>
    <w:p>
      <w:pPr>
        <w:pStyle w:val="TextBody"/>
        <w:spacing w:before="0" w:after="0"/>
        <w:rPr/>
      </w:pPr>
      <w:r>
        <w:rPr/>
        <w:t>ведения реестра счетов по оплате первичной медико-санитарной помощи, оказанной работающим гражданам</w:t>
      </w:r>
    </w:p>
    <w:p>
      <w:pPr>
        <w:pStyle w:val="Normal"/>
        <w:shd w:fill="FFFFFF" w:val="clear"/>
        <w:spacing w:lineRule="exact" w:line="331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20" w:after="0"/>
        <w:ind w:left="0" w:firstLine="851"/>
        <w:jc w:val="both"/>
        <w:rPr/>
      </w:pPr>
      <w:r>
        <w:rPr>
          <w:color w:val="000000"/>
          <w:sz w:val="28"/>
          <w:szCs w:val="28"/>
        </w:rPr>
        <w:t>Реестр счетов по оплате 25 процентов суммы счетов за первичную медико-санитарную помощь, оказанную работающим гражданам, оплаченных страховыми медицинскими организациями, а при их отсутствии - территориальным фондом обязательного медицинского страхования (далее – реестр) составляется территориальным фондом обязательного медицинского страхования (далее – территориальный фонд) по форме, утвержденной приказом Федерального фонда</w:t>
      </w:r>
      <w:r>
        <w:rPr/>
        <w:t xml:space="preserve"> </w:t>
      </w:r>
      <w:r>
        <w:rPr>
          <w:color w:val="000000"/>
          <w:sz w:val="28"/>
          <w:szCs w:val="28"/>
        </w:rPr>
        <w:t>обязательного медицинского страхования и Фонда социального страхования Российской Федерации от «5» мая 2006 года № 53 / 1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20" w:after="0"/>
        <w:ind w:left="0" w:firstLine="851"/>
        <w:jc w:val="both"/>
        <w:rPr/>
      </w:pPr>
      <w:r>
        <w:rPr>
          <w:color w:val="000000"/>
          <w:sz w:val="28"/>
          <w:szCs w:val="28"/>
        </w:rPr>
        <w:t>Для оплаты первичной медико-санитарной помощи, оказанной работающим гражданам, территориальные фонды с учетом результатов проведенной медико-экономической экспертизы представляют в региональные отделения Фонда социального страхования Российской Федерации (далее – региональные отделения) не позднее 20-го числа месяца, следующего за отчетным, оформленные счета по оплате 25 процентов суммы счетов за первичную медико-санитарную помощь, оплаченных страховыми медицинскими организациями (при их отсутствии – территориальными фондами), подписан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мбулаторно-поликлиническими учреждениями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естры этих счетов с отметкой о том, что представленные счета проверены территориальным фондом, а также сведения, предусмотренные Порядком осуществления организационного и информационного взаимодействия между территориальными фондами обязательного медицинского страхования и региональными отделениями Фонда социального страхования Российской Федерации по обмену информацией о работающих гражданах, в отношении которых проведена дополнительная диспансеризация и которым оказана первичная медико-санитарная помощь, застрахованных в системе обязательного медицинского страхования, утвержденным приказом Федерального фонда обязательного медицинского страхования и Фонда социального страхования Российской Федерации от «5» мая 2006 года № 53 / 1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2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естре отражаются прошедшие медико-экономическую экспертизу счета по оплате первичной медико-санитарной помощи, оплаченные страховыми медицинскими организациями (при их отсутствии – территориальным фондом), и счета по оплате 25 процентов суммы счетов за первичную медико-санитарную помощь, оплаченных страховыми медицинскими организациями (при их отсутствии – территориальным фондом), оформленные территориальным фондом по каждому счету, оплаченному страховой медицинской организацией (при её отсутствии – территориальным фондом) </w:t>
      </w:r>
      <w:r>
        <w:rPr>
          <w:sz w:val="28"/>
          <w:szCs w:val="28"/>
        </w:rPr>
        <w:t>амбулаторно-поликлиническому учреж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2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оформляется территориальным фондом в двух экземплярах, первый экземпляр остается в региональном отделении, второй экземпляр с отметкой «Дата получения реестра» возвращается в территориальный фо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2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формлении территориальным фондом реестра: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ресной части реестра: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«ТФОМС» указывается полное наименование территориального фонда, оформляющего реестр,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«Адрес» указывается полный адрес территориального фонда, оформляющего реестр,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«РО ФСС РФ» указывается полное наименование регионального отделения, которому предоставляется реестр;</w:t>
      </w:r>
    </w:p>
    <w:p>
      <w:pPr>
        <w:pStyle w:val="Normal"/>
        <w:shd w:fill="FFFFFF" w:val="clear"/>
        <w:spacing w:before="20" w:after="0"/>
        <w:ind w:firstLine="851"/>
        <w:jc w:val="both"/>
        <w:rPr/>
      </w:pPr>
      <w:r>
        <w:rPr>
          <w:color w:val="000000"/>
          <w:sz w:val="28"/>
          <w:szCs w:val="28"/>
        </w:rPr>
        <w:t>в графе 1 «Наименование и адрес амбулаторно-поликлинического учреждения» указывается полное наименование и адрес амбулаторно-поликлинического учреждения, оказавшего первичную медико-санитарную помощь работающим гражданам;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2 «ИНН» указывается идентификационный номер налогоплательщика – амбулаторно-поликлинического учреждения, оказавшего первичную медико-санитарную помощь работающим гражданам;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3 «КПП» указывается код причины постановки на учет в налоговом органе амбулаторно-поликлинического учреждения, оказавшего первичную медико-санитарную помощь работающим гражданам;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4 «Номер и дата договора» указываются номер и дата договора, заключенного между региональным отделением, территориальным фондом и организацией, оказавшей первичную медико-санитарную помощь работающим гражданам, в соответствии с постановлением Правительства Российской Федерации от 31 декабря 2006 г. № 876;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5 «Номер» указывается номер счета на оплату первичной медико-санитарной помощи работающим гражданам, оплаченного страховыми медицинскими организациями (при их отсутствии – территориальным фондом), выставленного амбулаторно-поликлиническим учреждением;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6 «Дата» указывается дата счета на оплату первичной медико-санитарной помощи работающим гражданам, оплаченного страховыми медицинскими организациями (при их отсутствии - территориальным фондом);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7 «Оплачено (руб., коп.)» указывается сумма (в рублях, копейках) счета на оплату первичной медико-санитарной помощи работающим гражданам, оплаченного страховыми медицинскими организациями (при их отсутствии - территориальным фондом), выставленного амбулаторно-поликлиническим учреждением;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8 «Номер» указывается номер счета на оплату 25 процентов суммы счетов за первичную медико-санитарную помощь, оплаченных страховыми медицинскими организациями (а при их отсутствии – территориальным фондом);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9 «Дата» указывается дата счета на оплату 25 процентов суммы счетов за первичную медико-санитарную помощь, оплаченных страховыми медицинскими организациями (при их отсутствии – территориальным фондом);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10 «Сумма (руб., коп.)» указывается сумма счета по оплате 25 процентов суммы счетов за первичную медико-санитарную помощь, оплаченных страховыми медицинскими организациями (при их отсутствии - территориальным фондом), которая равняется (гр. 7 х на 25 процентов);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«ИТОГО» заполняется только по графе 7 и по графе 10;</w:t>
      </w:r>
    </w:p>
    <w:p>
      <w:pPr>
        <w:pStyle w:val="2"/>
        <w:rPr/>
      </w:pPr>
      <w:r>
        <w:rPr/>
        <w:t>в строке «Дата составления реестра» указывается дата составления реестра территориальным фондом;</w:t>
      </w:r>
    </w:p>
    <w:p>
      <w:pPr>
        <w:pStyle w:val="Normal"/>
        <w:shd w:fill="FFFFFF" w:val="clear"/>
        <w:spacing w:before="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«Исполнитель, телефон» указываются полностью фамилия, имя, отчество работника, составившего реестр, и его контактный телефон;</w:t>
      </w:r>
    </w:p>
    <w:p>
      <w:pPr>
        <w:pStyle w:val="TextBodyIndent"/>
        <w:ind w:firstLine="851"/>
        <w:rPr/>
      </w:pPr>
      <w:r>
        <w:rPr/>
        <w:t>реестр подписывается руководителем и главным бухгалтером территориального фонда и ставится печ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2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«Дата получения реестра» региональным отделением указывается дата получения реестра, предоставленного территориальным фонд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2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енный или зачеркнутый текст реестра сопровождается записью «исправленному верить» и заверяется подписью руководителя и печатью территориального фонда.</w:t>
      </w:r>
    </w:p>
    <w:p>
      <w:pPr>
        <w:pStyle w:val="Normal"/>
        <w:shd w:fill="FFFFFF" w:val="clear"/>
        <w:spacing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93" w:right="890" w:gutter="0" w:header="720" w:top="1135" w:footer="0" w:bottom="113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119" w:hanging="0"/>
      <w:outlineLvl w:val="0"/>
    </w:pPr>
    <w:rPr>
      <w:iCs/>
      <w:color w:val="000000"/>
      <w:spacing w:val="8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384" w:after="0"/>
      <w:ind w:right="-72" w:hanging="0"/>
      <w:jc w:val="center"/>
    </w:pPr>
    <w:rPr>
      <w:b/>
      <w:bCs/>
      <w:color w:val="000000"/>
      <w:spacing w:val="-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20" w:after="0"/>
      <w:ind w:firstLine="72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0" w:after="0"/>
      <w:ind w:firstLine="851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18:00Z</dcterms:created>
  <dc:creator>useroem</dc:creator>
  <dc:description/>
  <cp:keywords/>
  <dc:language>en-US</dc:language>
  <cp:lastModifiedBy>VGorshkov</cp:lastModifiedBy>
  <cp:lastPrinted>2006-05-30T15:29:00Z</cp:lastPrinted>
  <dcterms:modified xsi:type="dcterms:W3CDTF">2006-06-06T12:18:00Z</dcterms:modified>
  <cp:revision>2</cp:revision>
  <dc:subject/>
  <dc:title>                                                                           Приложение  № 1 к приказу</dc:title>
</cp:coreProperties>
</file>