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60" w:hanging="0"/>
        <w:jc w:val="right"/>
        <w:rPr>
          <w:color w:val="2D2D2D"/>
          <w:spacing w:val="1"/>
          <w:szCs w:val="18"/>
        </w:rPr>
      </w:pPr>
      <w:r>
        <w:rPr>
          <w:color w:val="2D2D2D"/>
          <w:spacing w:val="1"/>
          <w:szCs w:val="18"/>
        </w:rPr>
        <w:t xml:space="preserve">Приложение № 1 </w:t>
      </w:r>
    </w:p>
    <w:p>
      <w:pPr>
        <w:pStyle w:val="Normal"/>
        <w:shd w:fill="FFFFFF" w:val="clear"/>
        <w:ind w:left="3260" w:hanging="0"/>
        <w:jc w:val="right"/>
        <w:rPr>
          <w:color w:val="2D2D2D"/>
          <w:spacing w:val="1"/>
          <w:szCs w:val="18"/>
        </w:rPr>
      </w:pPr>
      <w:r>
        <w:rPr>
          <w:color w:val="2D2D2D"/>
          <w:spacing w:val="1"/>
          <w:szCs w:val="18"/>
        </w:rPr>
        <w:t xml:space="preserve">к приказу </w:t>
      </w:r>
    </w:p>
    <w:p>
      <w:pPr>
        <w:pStyle w:val="Normal"/>
        <w:shd w:fill="FFFFFF" w:val="clear"/>
        <w:ind w:left="3260" w:hanging="0"/>
        <w:jc w:val="right"/>
        <w:rPr>
          <w:color w:val="2D2D2D"/>
          <w:spacing w:val="1"/>
          <w:szCs w:val="18"/>
        </w:rPr>
      </w:pPr>
      <w:r>
        <w:rPr>
          <w:color w:val="2D2D2D"/>
          <w:spacing w:val="1"/>
          <w:szCs w:val="18"/>
        </w:rPr>
        <w:t xml:space="preserve">Федерального фонда обязательного медицинского страхования и Фонда социального страхования Российской Федерации </w:t>
      </w:r>
    </w:p>
    <w:p>
      <w:pPr>
        <w:pStyle w:val="Normal"/>
        <w:shd w:fill="FFFFFF" w:val="clear"/>
        <w:ind w:left="3260" w:hanging="0"/>
        <w:jc w:val="right"/>
        <w:rPr>
          <w:color w:val="2D2D2D"/>
          <w:spacing w:val="1"/>
          <w:szCs w:val="18"/>
        </w:rPr>
      </w:pPr>
      <w:r>
        <w:rPr>
          <w:color w:val="2D2D2D"/>
          <w:spacing w:val="1"/>
          <w:szCs w:val="18"/>
        </w:rPr>
        <w:t xml:space="preserve">от  5 мая 2006 г.№ 53 / 102 </w:t>
      </w:r>
    </w:p>
    <w:p>
      <w:pPr>
        <w:pStyle w:val="Normal"/>
        <w:shd w:fill="FFFFFF" w:val="clear"/>
        <w:jc w:val="right"/>
        <w:rPr>
          <w:color w:val="2D2D2D"/>
          <w:spacing w:val="1"/>
          <w:sz w:val="24"/>
          <w:szCs w:val="24"/>
        </w:rPr>
      </w:pPr>
      <w:r>
        <w:rPr>
          <w:color w:val="2D2D2D"/>
          <w:spacing w:val="1"/>
          <w:sz w:val="24"/>
          <w:szCs w:val="24"/>
        </w:rPr>
      </w:r>
    </w:p>
    <w:p>
      <w:pPr>
        <w:pStyle w:val="TextBody"/>
        <w:spacing w:before="240" w:after="0"/>
        <w:rPr/>
      </w:pPr>
      <w:r>
        <w:rPr/>
        <w:t xml:space="preserve">Порядок </w:t>
      </w:r>
    </w:p>
    <w:p>
      <w:pPr>
        <w:pStyle w:val="TextBody"/>
        <w:spacing w:before="0" w:after="0"/>
        <w:rPr/>
      </w:pPr>
      <w:r>
        <w:rPr/>
        <w:t>ведения реестра счетов по оплате дополнительной диспансеризации работающих граждан</w:t>
      </w:r>
    </w:p>
    <w:p>
      <w:pPr>
        <w:pStyle w:val="Normal"/>
        <w:shd w:fill="FFFFFF" w:val="clear"/>
        <w:spacing w:lineRule="exact" w:line="331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0" w:after="0"/>
        <w:ind w:left="0" w:firstLine="851"/>
        <w:jc w:val="both"/>
        <w:rPr/>
      </w:pPr>
      <w:r>
        <w:rPr>
          <w:color w:val="000000"/>
          <w:sz w:val="28"/>
          <w:szCs w:val="28"/>
        </w:rPr>
        <w:t>Реестр счетов по оплате дополнительной диспансеризации работающих граждан, (далее – реестр) составляется территориальным фондом обязательного медицинского страхования (далее – территориальный фонд) по форме, утвержденной приказом Федерального фонда</w:t>
      </w:r>
      <w:r>
        <w:rPr/>
        <w:t xml:space="preserve"> </w:t>
      </w:r>
      <w:r>
        <w:rPr>
          <w:color w:val="000000"/>
          <w:sz w:val="28"/>
          <w:szCs w:val="28"/>
        </w:rPr>
        <w:t>обязательного медицинского страхования и Фонда социального страхования Российской Федерации от «5» мая 2006 года № 53 / 1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латы дополнительной диспансеризации работающих граждан территориальные фонды с учетом результатов проведенной медико-экономической экспертизы представляют в региональные отделения Фонда социального страхования Российской Федерации (далее – региональные отделения) не позднее 20-го числа месяца, следующего за отчетным, счета по оплате дополнительной диспансеризации работающих граждан, оформленные организациями, оказавшими медицинские услуги, реестр этих счетов с отметкой о том, что представленные счета проверены территориальным фондом, а также сведения, предусмотренные Порядком осуществления организационного и информационного взаимодействия между территориальными фондами обязательного медицинского страхования и региональными отделениями Фонда социального страхования Российской Федерации по обмену информацией о работающих гражданах, в отношении которых проведена дополнительная диспансеризация и которым оказана первичная медико-санитарная помощь, застрахованных в системе обязательного медицинского страхования, утвержденным приказом Федерального фонда обязательного медицинского страхования и Фонда социального страхования Российской Федерации   от «5» мая  2006 года </w:t>
      </w:r>
    </w:p>
    <w:p>
      <w:pPr>
        <w:pStyle w:val="Normal"/>
        <w:shd w:fill="FFFFFF" w:val="clear"/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3 / 1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отражаются счета по оплате дополнительной диспансеризации, выставленные организациями, оказывающими медицинские услуги, прошедшие медико-экономическую эксперти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представляется в двух экземплярах, первый экземпляр остается в региональном отделении, второй экземпляр с отметкой «Дата получения реестра» возвращается в территориальный 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территориальным фондом реестра: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ресной части реестра: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ТФОМС» указывается полное наименование территориального фонда, оформляющего реестр,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Адрес» указывается полный адрес территориального фонда, оформляющего реестр,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РО ФСС РФ» указывается полное наименование регионального отделения, которому предоставляется реестр;</w:t>
      </w:r>
    </w:p>
    <w:p>
      <w:pPr>
        <w:pStyle w:val="Normal"/>
        <w:shd w:fill="FFFFFF" w:val="clear"/>
        <w:spacing w:before="20" w:after="0"/>
        <w:ind w:firstLine="851"/>
        <w:jc w:val="both"/>
        <w:rPr/>
      </w:pPr>
      <w:r>
        <w:rPr>
          <w:color w:val="000000"/>
          <w:sz w:val="28"/>
          <w:szCs w:val="28"/>
        </w:rPr>
        <w:t>в графе 1 «Наименование и адрес организации, оказавшей медицинские услуги» указывается полное наименование и адрес организации, проводившей дополнительную диспансеризацию работающих граждан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2 «ИНН» указывается идентификационный номер налогоплательщика – организации, проводившей дополнительную диспансеризацию работающих граждан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3 «КПП» указывается код причины постановки на учет в налоговом органе организации, проводившей дополнительную диспансеризацию работающих граждан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4 «Номер и дата договора» указываются номер и дата договора, заключенного между региональным отделением, территориальным фондом и организацией, проводившей дополнительную диспансеризацию работающих граждан, в соответствии с постановлением Правительства Российской Федерации от 31 декабря 2006 г. № 876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5 «Численность граждан» указываются количество работающих граждан, прошедших дополнительную диспансеризацию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6 «Норматив затрат» указывается размер норматива затрат на проведение дополнительной диспансеризации на одного работающего гражданина, установленный Минздравсоцразвития России.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7 «Номер» указывается номер счета на оплату дополнительной диспансеризации работающих граждан, оформленного организацией, оказавшей медицинские услуги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8 «Дата» указывается дата счета на оплату дополнительной диспансеризации работающих граждан, оформленного организацией, оказавшей медицинские услуги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9 «Сумма (руб.)» указывается сумма счета на оплату дополнительной диспансеризации, которая должна соответствовать данным (гр. 5 х гр. 6)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«ИТОГО» заполняется только по графе 5 и по графе 9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Дата составления реестра» указывается дата составления реестра территориальным фондом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Исполнитель, телефон» указываются полностью фамилия, имя, отчество работника, составившего реестр и его контактный телефон.</w:t>
      </w:r>
    </w:p>
    <w:p>
      <w:pPr>
        <w:pStyle w:val="TextBodyIndent"/>
        <w:rPr/>
      </w:pPr>
      <w:r>
        <w:rPr/>
        <w:t>реестр подписывается руководителем и главным бухгалтером территориального фонда и ставится печ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оке «Дата получения реестра» региональным отделением указывается дата получения реестра, предоставленного территориальным фонд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ный или зачеркнутый текст реестра сопровождается записью «исправленному верить» и заверяется подписью руководителя и печатью территориального фонда.</w:t>
      </w:r>
    </w:p>
    <w:sectPr>
      <w:headerReference w:type="default" r:id="rId2"/>
      <w:headerReference w:type="first" r:id="rId3"/>
      <w:type w:val="nextPage"/>
      <w:pgSz w:w="11906" w:h="16838"/>
      <w:pgMar w:left="1593" w:right="890" w:gutter="0" w:header="720" w:top="993" w:footer="0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119" w:hanging="0"/>
      <w:outlineLvl w:val="0"/>
    </w:pPr>
    <w:rPr>
      <w:iCs/>
      <w:color w:val="000000"/>
      <w:spacing w:val="8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384" w:after="0"/>
      <w:ind w:right="-72" w:hanging="0"/>
      <w:jc w:val="center"/>
    </w:pPr>
    <w:rPr>
      <w:b/>
      <w:bCs/>
      <w:color w:val="000000"/>
      <w:spacing w:val="-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20" w:after="0"/>
      <w:ind w:firstLine="851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7:00Z</dcterms:created>
  <dc:creator>useroem</dc:creator>
  <dc:description/>
  <cp:keywords/>
  <dc:language>en-US</dc:language>
  <cp:lastModifiedBy>VGorshkov</cp:lastModifiedBy>
  <cp:lastPrinted>2006-05-06T14:10:00Z</cp:lastPrinted>
  <dcterms:modified xsi:type="dcterms:W3CDTF">2006-06-06T12:17:00Z</dcterms:modified>
  <cp:revision>2</cp:revision>
  <dc:subject/>
  <dc:title>                                                                           Приложение  № 1 к приказу</dc:title>
</cp:coreProperties>
</file>