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очная информац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редняя заработная плата в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ересчете на доллары СШ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385"/>
        <w:gridCol w:w="3261"/>
      </w:tblGrid>
      <w:tr>
        <w:trPr>
          <w:trHeight w:val="41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яя заработная плата</w:t>
            </w:r>
          </w:p>
        </w:tc>
      </w:tr>
      <w:tr>
        <w:trPr>
          <w:trHeight w:val="53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лары СШ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1,5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 месяцев*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*  С 1 января 1998 г. в связи с проведением деноминации рубля заработная плата была  пересчитана исходя из нового масштаба ц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** Предварительные данные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</w:rPr>
      <w:t>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07:00Z</dcterms:created>
  <dc:creator>Круподер.</dc:creator>
  <dc:description/>
  <dc:language>en-US</dc:language>
  <cp:lastModifiedBy>ИРИНА</cp:lastModifiedBy>
  <cp:lastPrinted>2005-01-12T14:18:00Z</cp:lastPrinted>
  <dcterms:modified xsi:type="dcterms:W3CDTF">2005-11-24T09:09:00Z</dcterms:modified>
  <cp:revision>39</cp:revision>
  <dc:subject/>
  <dc:title>Средняя заработная плата в Российской Федерации</dc:title>
</cp:coreProperties>
</file>