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/>
        <w:t>Приложение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реднедушевые располагаемые ресурсы и их дефицит 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 основным категориям малоимущих домашних хозяйств в 2004г.</w:t>
      </w:r>
    </w:p>
    <w:p>
      <w:pPr>
        <w:pStyle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 материалам выборочных обследований бюджетов домашних хозяйств, рублей в месяц)</w:t>
      </w:r>
    </w:p>
    <w:p>
      <w:pPr>
        <w:pStyle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580"/>
        <w:gridCol w:w="1373"/>
        <w:gridCol w:w="1243"/>
        <w:gridCol w:w="1735"/>
        <w:gridCol w:w="1769"/>
      </w:tblGrid>
      <w:tr>
        <w:trPr/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  <w:t>Среднедушевые располагаемые ресурсы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  <w:t>Дефицит располагаемых ресурсов в расчете н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  <w:t>Распределение общего объема дефицита располагаемых ресурсов, %</w:t>
            </w:r>
          </w:p>
        </w:tc>
      </w:tr>
      <w:tr>
        <w:trPr>
          <w:trHeight w:val="39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  <w:t>по малоимущим домашним хозяйств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райне бедным домашним хозяйств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хозяй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  <w:t>члена домохозяйства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се домашние хозяй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65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90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935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71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По месту проживания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rFonts w:cs="Times New Roman" w:ascii="Times New Roman" w:hAnsi="Times New Roman"/>
              </w:rPr>
              <w:t>- проживающие в городской мест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rFonts w:cs="Times New Roman" w:ascii="Times New Roman" w:hAnsi="Times New Roman"/>
              </w:rPr>
              <w:t>- проживающие в сельской мест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</w:tr>
      <w:tr>
        <w:trPr>
          <w:trHeight w:val="567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По составу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ства, состоящие из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  <w:t>168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1 человека трудоспособного возраст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1 человека старше трудоспособного возрас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 более челове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567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По наличию детей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rFonts w:cs="Times New Roman" w:ascii="Times New Roman" w:hAnsi="Times New Roman"/>
              </w:rPr>
              <w:t>Домашние хозяйства без дет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rFonts w:cs="Times New Roman" w:ascii="Times New Roman" w:hAnsi="Times New Roman"/>
              </w:rPr>
              <w:t>Домашние хозяйства, имеющие детей в возрасте до 16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 ребенк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  дет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 и более дет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10:00Z</dcterms:created>
  <dc:creator>user </dc:creator>
  <dc:description/>
  <dc:language>en-US</dc:language>
  <cp:lastModifiedBy>user </cp:lastModifiedBy>
  <cp:lastPrinted>2006-03-13T12:42:00Z</cp:lastPrinted>
  <dcterms:modified xsi:type="dcterms:W3CDTF">2006-03-13T09:49:00Z</dcterms:modified>
  <cp:revision>5</cp:revision>
  <dc:subject/>
  <dc:title>Таблица 4</dc:title>
</cp:coreProperties>
</file>