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/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е малоимущих домашних хозяйст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числу работающих членов домохозяйства в 2004г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материалам выборочных обследований бюджетов домашних хозяйств, в процентах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50"/>
        <w:gridCol w:w="1753"/>
        <w:gridCol w:w="1160"/>
        <w:gridCol w:w="1299"/>
        <w:gridCol w:w="116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 малоимущие домаш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хозяйства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ом числе с числом работающ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нет работающ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ове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 более человек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оимущие домашние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ие хозяйства, состоящие из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>1 челов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 человека трудоспособного возраст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 человека старше трудоспособного возра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 и более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Крайне бедные домашние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ие хозяйства, состоящие из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 челов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 человека трудоспособного возраст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 человека старше трудоспособного возра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 и более челове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9:00Z</dcterms:created>
  <dc:creator>user </dc:creator>
  <dc:description/>
  <dc:language>en-US</dc:language>
  <cp:lastModifiedBy>user </cp:lastModifiedBy>
  <cp:lastPrinted>2006-03-13T12:35:00Z</cp:lastPrinted>
  <dcterms:modified xsi:type="dcterms:W3CDTF">2006-03-13T09:49:00Z</dcterms:modified>
  <cp:revision>4</cp:revision>
  <dc:subject/>
  <dc:title>Приложение 2</dc:title>
</cp:coreProperties>
</file>