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малоимущих домашних хозяй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сновным категориям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по материалам выборочных обследований бюджетов домашних хозяйств, в процентах)</w:t>
      </w:r>
    </w:p>
    <w:tbl>
      <w:tblPr>
        <w:tblW w:w="106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4"/>
        <w:gridCol w:w="753"/>
        <w:gridCol w:w="754"/>
        <w:gridCol w:w="754"/>
        <w:gridCol w:w="754"/>
        <w:gridCol w:w="754"/>
        <w:gridCol w:w="754"/>
        <w:gridCol w:w="754"/>
        <w:gridCol w:w="1518"/>
      </w:tblGrid>
      <w:tr>
        <w:trPr/>
        <w:tc>
          <w:tcPr>
            <w:tcW w:w="3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алоимущ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е хозяйства</w:t>
            </w:r>
          </w:p>
        </w:tc>
        <w:tc>
          <w:tcPr>
            <w:tcW w:w="30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райне бед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ие хозяйства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обследованные домашние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По месту проживания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живающие в городах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с численностью населения, человек: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3 млн.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1 до 3 млн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250 тыс. до 1 млн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100 до 250 тыс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50 до 100 тыс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нее 50 тыс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живающие в сельских поселениях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с численностью населения, человек: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5 тыс.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1 до 5 тыс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200 человек до 1 тыс.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нее 200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составу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хозяйства, состоящие из: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человека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человека трудоспособного возраста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человека старше трудоспособного возраста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и более 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наличию детей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хозяйства без детей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хозяйства, имеющие детей в возрасте до 16 лет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ребенка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детей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и более детей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62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qFormat/>
    <w:pPr>
      <w:spacing w:lineRule="auto" w:line="240"/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52:00Z</dcterms:created>
  <dc:creator>ИРИНА</dc:creator>
  <dc:description/>
  <dc:language>en-US</dc:language>
  <cp:lastModifiedBy>user </cp:lastModifiedBy>
  <cp:lastPrinted>2006-03-13T12:28:00Z</cp:lastPrinted>
  <dcterms:modified xsi:type="dcterms:W3CDTF">2006-03-13T09:49:00Z</dcterms:modified>
  <cp:revision>9</cp:revision>
  <dc:subject/>
  <dc:title>Приложение 2</dc:title>
</cp:coreProperties>
</file>