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ческий комментарий</w:t>
      </w:r>
    </w:p>
    <w:p>
      <w:pPr>
        <w:pStyle w:val="Normal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Прожиточный минимум</w:t>
      </w:r>
      <w:r>
        <w:rPr>
          <w:sz w:val="26"/>
        </w:rPr>
        <w:t xml:space="preserve"> – стоимостная оценка потребительской корзины (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), а также обязательные платежи и взнос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чиная с 1 квартала 2000г. величина прожиточного минимума на душу населения и по основным социально-демографическим группам населения в целом по РФ и в субъектах РФ определяется ежеквартально на основании потребительской корзины и данных федерального органа исполнительной власти по статистике об уровне потребительских цен. (Ст.1,4 Федерального закона № 134-ФЗ от 24.10.1997г. «О прожиточном минимуме в Российской Федерации»)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Потребительская корзина</w:t>
      </w:r>
      <w:r>
        <w:rPr>
          <w:sz w:val="26"/>
        </w:rPr>
        <w:t xml:space="preserve"> – определяется в соответствии с Федеральным законом № 134-ФЗ от 24 октября 1997 г. «О прожиточном минимуме в Российской Федерации». До 1 января 2005 г. действовала потребительская корзина, установленная Федеральным законом № 201-ФЗ от 20 ноября 1999 г. «О потребительской корзине в целом по Российской Федерации». В связи с истечением срока действия данного Федерального закона 10 марта 2006 г. Государственной Думой принят новый Федеральный закон о потребительской корзине в целом по Российской Федерации (одобрен Советом Федерации 24 марта 2006 г.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требительская корзина в целом по РФ включает минимальный набор продуктов питания, непродовольственных товаров и услуг, в расчете на одного человека в год, выраженный в натуральных показателях, и устанавливается для трех основных социально-демографических групп населения – трудоспособного населения, пенсионеров и детей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Минимальный потребительский бюджет </w:t>
      </w:r>
      <w:r>
        <w:rPr>
          <w:sz w:val="26"/>
        </w:rPr>
        <w:t>- расчетная величина, характеризующая стоимостную оценку минимальных благ и услуг потребительского бюджета более высокого уровня по сравнению с прожиточным минимумом, обеспечивающая нормальное воспроизводство рабочей силы для работающих и жизнедеятельность для нетрудоспособны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оимостная величина МПБ определяется в расчете на месяц с учетом индекса потребительских цен:  МПБ = МПБбаз. х  ИПЦ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азовый показатель минимального потребительского бюджета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6"/>
        </w:rPr>
        <w:t>МПБбаз.= ПП+НТ+У+С+ОП</w:t>
      </w:r>
      <w:r>
        <w:rPr>
          <w:b/>
          <w:bCs/>
          <w:sz w:val="26"/>
        </w:rPr>
        <w:t xml:space="preserve">; </w:t>
      </w:r>
      <w:r>
        <w:rPr>
          <w:sz w:val="26"/>
        </w:rPr>
        <w:t xml:space="preserve"> где ПП – стоимость продуктов питания, НТ – стоимость непродовольственных товаров, У – стоимость услуг, С – величина сбережений, ОП – величина обязательных платежей и сборов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Стоимость минимального набора продуктов питания </w:t>
      </w:r>
      <w:r>
        <w:rPr>
          <w:sz w:val="26"/>
        </w:rPr>
        <w:t>определяется на основе минимального набора продуктов питания для мужчины трудоспособного возраста в соответствии с Методическими рекомендациями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, утвержденными постановлением Правительства РФ от 17.02.1999г. № 192. Указанный показатель отражает межрегиональную дифференциацию уровней потребительских цен. При расчете стоимости минимального набора продуктов питания по РФ и субъектам РФ используются единые (установленные в целом по РФ) минимальные объемы потребления.</w:t>
      </w:r>
    </w:p>
    <w:p>
      <w:pPr>
        <w:pStyle w:val="TextBodyIndent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20"/>
        <w:rPr/>
      </w:pPr>
      <w:r>
        <w:rPr>
          <w:b/>
          <w:bCs/>
          <w:sz w:val="26"/>
        </w:rPr>
        <w:t xml:space="preserve">Денежные доходы населения </w:t>
      </w:r>
      <w:r>
        <w:rPr>
          <w:sz w:val="26"/>
        </w:rPr>
        <w:t>включают доходы лиц, занятых предпринимательской деятельностью, выплаченную заработную плату (начисленную заработную плату, скорректированную на изменение задолженности) наемных работников, пенсии, пособия, стипендии и другие социальные трансферты, доходы от собственности в виде процентов по вкладам, ценным бумагам, дивидендов и другие доходы.</w:t>
      </w:r>
    </w:p>
    <w:p>
      <w:pPr>
        <w:pStyle w:val="TextBodyIndent"/>
        <w:ind w:firstLine="720"/>
        <w:rPr/>
      </w:pPr>
      <w:r>
        <w:rPr>
          <w:b/>
          <w:bCs/>
          <w:sz w:val="26"/>
        </w:rPr>
        <w:t xml:space="preserve">Среднедушевые денежные доходы </w:t>
      </w:r>
      <w:r>
        <w:rPr>
          <w:sz w:val="26"/>
        </w:rPr>
        <w:t>исчисляются делением общей суммы денежных доходов на численность наличного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Реальное содержание денежных доходов населения</w:t>
      </w:r>
      <w:r>
        <w:rPr>
          <w:sz w:val="26"/>
        </w:rPr>
        <w:t xml:space="preserve"> - определяется путем деления индексов соответствующих номинальных доходов (располагаемых денежных доходов, среднемесячной зарплаты, среднего размера пенсии) на индекс потребительских цен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Располагаемые денежные доходы населения </w:t>
      </w:r>
      <w:r>
        <w:rPr>
          <w:sz w:val="26"/>
        </w:rPr>
        <w:t>– денежные доходы за вычетом обязательных платежей и взносов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Среднемесячная заработная плата </w:t>
      </w:r>
      <w:r>
        <w:rPr>
          <w:sz w:val="26"/>
        </w:rPr>
        <w:t>- приведена без учета выплат социального характера, которые включают страховые платежи (взносы), уплачиваемые предприятием по договорам личного, имущественного и иного страхования в пользу своих работников, за счет средств предприятия, выходное пособие при прекращении трудового договора, суммы, выплаченные уволенным работникам на период трудоустройства в связи с ликвидацией предприятия, сокращением численности или штата работников, оплату проезда к месту работы, материальную помощь, предоставленную отдельным работникам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>Данные о среднемесячной заработной плате в промышленности с 1999 года приведены по отраслям промышленности, имеющим минимальные и максимальные размеры заработной платы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Минимальный размер выплат пенсионерам </w:t>
      </w:r>
      <w:r>
        <w:rPr>
          <w:sz w:val="26"/>
        </w:rPr>
        <w:t>– до принятия Федерального закона от 17.12.2001г. №173-ФЗ «О трудовых пенсиях в Российской Федерации» минимальный размер выплаты  складывался из минимальной пенсии, а также компенсационной выплаты. В соответствии с Указом Президента России от 12.07.2001г. № 833 минимальный размер выплаты пенсионерам был установлен с 01.08.2001г. в размере 660 руб. в месяц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умма базовой части трудовой пенсии по старости</w:t>
      </w:r>
      <w:r>
        <w:rPr>
          <w:sz w:val="26"/>
        </w:rPr>
        <w:t xml:space="preserve"> - по новому пенсионному законодательству, вступившему в силу с 01.01.2002г., трудовая пенсия по старости состоит из трех частей: базовой, страховой и накопительной. Законом установлено, что сумма базовой и страховой частей не может быть менее 660 руб. в месяц, в том числе базовая пенсия - не менее 450 руб. в месяц (с последующей её индексацией). Минимальная пенсия законом не предусмотрена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редний размер пенсии</w:t>
      </w:r>
      <w:r>
        <w:rPr>
          <w:sz w:val="26"/>
        </w:rPr>
        <w:t xml:space="preserve"> - включает, в соответствии с законодательством Российской Федерации, компенсационную выплату с учетом районного коэффициента. В представленных материалах приведены данные Пенсионного Фонда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Задолженность по выплате заработной платы </w:t>
      </w:r>
      <w:r>
        <w:rPr>
          <w:sz w:val="26"/>
        </w:rPr>
        <w:t>–</w:t>
      </w:r>
      <w:r>
        <w:rPr>
          <w:b/>
          <w:bCs/>
          <w:sz w:val="26"/>
        </w:rPr>
        <w:t xml:space="preserve"> </w:t>
      </w:r>
      <w:r>
        <w:rPr>
          <w:sz w:val="26"/>
        </w:rPr>
        <w:t>приводятся данные предприятий и организаций промышленности, строительства, сельского хозяйства, транспорта, образования, здравоохранения, культуры, искусства, а начиная с марта 1996г. - науки и научного обслуживания на конец месяца, а также в среднем за квартал и год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Стоимость фиксированного набора потребительских товаров и услуг </w:t>
      </w:r>
      <w:r>
        <w:rPr>
          <w:sz w:val="26"/>
        </w:rPr>
        <w:t>для межрегиональных сопоставлений покупательной способности населения по Российской Федерации и отдельным регионам исчисляется в соответствии с Методическими рекомендациями по разработке фиксированного набора потребительских товаров и услуг для проведения межрегиональных сопоставлений покупательной  способности населения,  утвержденными 20 апреля 2001 г. Федеральным органом исполнительной власти по статистике, на основе единых объемов потребления, а также средних цен по России и ее субъектам. В состав набора включены 83 наименования товаров и услуг, в том числе 30 видов продовольственных товаров, 41 вид непродовольственных товаров и 12 видов услуг. Данные о стоимости набора приведены в расчете на месяц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Индекс потребительских цен и тарифов на товары и платные услуги населению </w:t>
      </w:r>
      <w:r>
        <w:rPr>
          <w:sz w:val="26"/>
        </w:rPr>
        <w:t>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текущем периоде к его стоимости в предыдущем период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набор товаров и услуг включены 412 товаров (услуг) - представителей. Наблюдение за ценами и тарифами производится в столицах республик, центрах краев, областей, автономных округов, городах федерального значения и выборочно – в районных центрах, отобранных с учетом их представительности в отражении социально-экономического и географического положения регионов.</w:t>
      </w:r>
    </w:p>
    <w:sectPr>
      <w:footerReference w:type="default" r:id="rId2"/>
      <w:type w:val="nextPage"/>
      <w:pgSz w:w="11906" w:h="16838"/>
      <w:pgMar w:left="1418" w:right="737" w:gutter="0" w:header="0" w:top="1134" w:footer="709" w:bottom="102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51:00Z</dcterms:created>
  <dc:creator>Козюкова Ирина Ивановна</dc:creator>
  <dc:description/>
  <dc:language>en-US</dc:language>
  <cp:lastModifiedBy>ИРИНА</cp:lastModifiedBy>
  <cp:lastPrinted>2005-05-16T12:50:00Z</cp:lastPrinted>
  <dcterms:modified xsi:type="dcterms:W3CDTF">2006-03-31T10:41:00Z</dcterms:modified>
  <cp:revision>46</cp:revision>
  <dc:subject/>
  <dc:title>Методологический комментарий</dc:title>
</cp:coreProperties>
</file>