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 порядке осуществления денежных выплат медицинским работникам первичного медико-санитарного звена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письмо-разъяснение Минздравсоцразвития России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Федеральный фонд обязательного медицинского страхования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127994, Москва, Новослободская ул. 37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сх № 126-МЗ от 6 апреля 2006 г.</w:t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  <w:t>В связи с письмами Федерального фонда обязательного медицинского страхования от 27 января 2006 г. № 305/26-2, от 13 февраля 2006 г. № 1009/26-2/и, от 15 февраля 2006 г. № 1056/26-2/и, от 20 февраля 2006 г. № 1170/26-2/и, от 26 февраля 2006 г. № 1302/26-2/и по вопросам территориальных фондов обязательного медицинского страхования, возникающим при осуществлении денежных выплат медицинским работникам первичного медико-санитарного звена, Министерство здравоохранения и социального развития Российской Федерации сообщает следующее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  <w:t>Федеральным законом от 25 декабря 2005 г. № 171-ФЗ «О бюджете Федерального фонда обязательного медицинского страхования на 2006 год» (с изменениями, внесенными Федеральным законом от 18 февраля 2006 г. № 27-ФЗ) предусмотрено финансовое обеспечение государственного задания в соответствии с Программой государственных гарантий оказания гражданам бесплатной медицинской помощи на 2006 год на оказание учреждениями здравоохранения муниципальных образований, оказывающих первичную медико-санитарную помощь (а при их отсутствии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 и их медицинскими сестрами по тарифам, утверждаемым Фондом, которое является расходным обязательством Российской Федерации на 2006 год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pacing w:val="-8"/>
          <w:sz w:val="28"/>
        </w:rPr>
      </w:pPr>
      <w:r>
        <w:rPr>
          <w:i/>
          <w:iCs/>
          <w:spacing w:val="-8"/>
          <w:sz w:val="28"/>
        </w:rPr>
        <w:t xml:space="preserve">В этой связи, в составе бюджета Фонда утвержден фонд компенсаций в размере 12 800 000,0 тыс. рублей на реализацию полномочия по финансовому обеспечению государственного задания, средства которого предоставляются в виде субвенций территориальным органам фонда обязательного медицинского страхования. 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pacing w:val="-8"/>
          <w:sz w:val="28"/>
        </w:rPr>
      </w:pPr>
      <w:r>
        <w:rPr>
          <w:i/>
          <w:iCs/>
          <w:spacing w:val="-8"/>
          <w:sz w:val="28"/>
        </w:rPr>
        <w:t>Средства, передаваемые в виде субвенций, направляются на осуществление денежных выплат медицинским работникам первичного медико-санитарного звена, в размере 10000 руб. в месяц для врачей и 5000 руб. в месяц для медицинской сестры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казанные денежные выплаты в районах и местностях, в которых решениями органов государственной власти СССР или федеральных органов государственной власти установлены коэффициенты за работу в районах Крайнего Севера и приравненных к ним местностях, пустынных, безводных и других районах (местностях) с тяжелыми климатическими условиями высокогорных с неблагоприятными природными климатическими условиями выплачиваются с применением соответствующих коэффициентов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pacing w:val="-4"/>
          <w:sz w:val="28"/>
        </w:rPr>
      </w:pPr>
      <w:r>
        <w:rPr>
          <w:i/>
          <w:iCs/>
          <w:spacing w:val="-4"/>
          <w:sz w:val="28"/>
        </w:rPr>
        <w:t>В целях реализации указанного Федерального закона, Правительство Российской Федерации приняло постановление от 30 декабря 2005 г. № 851 «О порядке финансового обеспечения расходов и учета средств на выполнение в 2006 году учреждениями здравоохранения муниципальных образований, оказывающими первичную медико-санитарную помощь (а при их отсутствии – соответствующими учреждениями здравоохранения субъекта Российской Федерации), государственного задания по оказанию дополнительной медицинской помощи», которым утверждены Правила предоставления соответствующих субвенций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соответствии с пунктом 3 указанного постановления Правительства Российской Федерации приказом Минздравсоцразвития России от 30 декабря  2005 г. № 816 утверждены Методические рекомендации по оформлению трудовых отношений с указанными категориями медицинских работников (далее – Методические рекомендации)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гласно пункту 4 Методических рекомендаций за выполнение дополнительных обязанностей в пределах установленной работнику законодательством продолжительности рабочего времени работодатель устанавливает ему надбавку стимулирующего характера к заработной плате по трудовому договору на срок до одного года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 Дополнительное соглашение к трудовому договору об увеличении объема работы заключается с работниками, которые в настоящее время фактически выполняют соответствующие должностные обязанности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шение вопроса о выполнении должностных обязанностей работником, не имеющим соответствующего сертификата специалиста, находится в компетенции соответствующего учреждения здравоохранения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С работником, находящимся в отпуске по беременности и родам, дополнительное соглашение к трудовому договору об увеличении объема работы не заключается.</w:t>
      </w:r>
    </w:p>
    <w:p>
      <w:pPr>
        <w:pStyle w:val="21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В случае, если работник отработал неполный месяц (был в отпуске, болел и т.д.), надбавка стимулирующего характера начисляется за фактически отработанное время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4. В соответствии с Федеральным законом от 22 декабря 2005 г.           № 180-ФЗ «Об отдельных вопросах исчисления и выплаты пособий по временной нетрудоспособности,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» в среднем заработке при исчислении пособий учитываются все виды выплат по трудовым договорам, применяемые в организации, на которые в соответствии с законодательством Российской Федерации начисляются налоги и (или) страховые взносы, поступающие в бюджет Фонда социального страхования Российской Федерации. 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читывая изложенное, денежные выплаты, осуществляемые в рамках национального проекта в сфере здравоохранения медицинским работникам первичного медико-санитарного звена, следует учитывать при оплате больничных листков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pacing w:val="-8"/>
          <w:sz w:val="28"/>
        </w:rPr>
      </w:pPr>
      <w:r>
        <w:rPr>
          <w:i/>
          <w:iCs/>
          <w:spacing w:val="-8"/>
          <w:sz w:val="28"/>
        </w:rPr>
        <w:t>5. Федеральным законом от 18 февраля 2006 г. № 27-ФЗ «О внесении изменений в статьи 7 и 9 Федерального закона от 22 декабря 2005 г. № 171-ФЗ «О бюджете Федерального фонда обязательного медицинского страхования на 2006 год» внесены изменения, предусматривающие установление денежных выплат работникам в районах и местностях, в которых решениями органов государственной власти СССР или федеральных органов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применением соответствующих коэффициен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  <w:iCs/>
          <w:spacing w:val="-8"/>
          <w:sz w:val="28"/>
        </w:rPr>
        <w:t xml:space="preserve">В целях реализации указанного Федерального закона </w:t>
      </w:r>
      <w:r>
        <w:rPr>
          <w:i/>
          <w:iCs/>
          <w:sz w:val="28"/>
        </w:rPr>
        <w:t>Правительством Российской Федерации принято постановление от 20 марта 2006 года № 138 «О внесении изменений в постановление Правительства Российской Федерации от 30 декабря 2005 г. № 851», которым предусмотрено осуществление денежных выплат с применением соответствующих коэффициентов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В связи с тем, что территориальными фондами обязательного медицинского страхования не осуществляется выделение финансовых средств на денежные выплаты врачам-терапевтам участковым (врачам-педиатрам участковым), занятым на условиях совместительства или занятым неполное рабочее время, с ними не рекомендуется заключать дополнительное соглашение к трудовому договору об увеличении объема работы в связи с выполнением государственного задания на оказание дополнительной медицинск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При этом, указанные работники не должны привлекаться к выполнению вышеуказанного государственного задания на оказание дополнительной медицинской помощи. Если имеет место фактическое привлечение работников, занятых на условиях совместительства или занятых неполное рабочее время, к выполнению государственного задания на оказание дополнительной медицинской помощи, то им должна быть установлена надбавка стимулирующего характера, </w:t>
      </w:r>
      <w:r>
        <w:rPr>
          <w:bCs/>
          <w:i/>
          <w:iCs/>
        </w:rPr>
        <w:t>расчет которой</w:t>
      </w:r>
      <w:r>
        <w:rPr>
          <w:b/>
          <w:i/>
          <w:iCs/>
        </w:rPr>
        <w:t xml:space="preserve"> </w:t>
      </w:r>
      <w:r>
        <w:rPr>
          <w:i/>
          <w:iCs/>
        </w:rPr>
        <w:t>будет производиться пропорционально отработанному времени.</w:t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лата дополнительных расходов в этом случае должна осуществляться за счет средств соответствующего учреждения.</w:t>
      </w:r>
    </w:p>
    <w:p>
      <w:pPr>
        <w:pStyle w:val="2"/>
        <w:spacing w:lineRule="auto" w:line="360"/>
        <w:ind w:firstLine="709"/>
        <w:jc w:val="both"/>
        <w:rPr/>
      </w:pPr>
      <w:r>
        <w:rPr>
          <w:i/>
          <w:iCs/>
        </w:rPr>
        <w:t xml:space="preserve">Одновременно сообщаем, что территориальными фондами обязательного медицинского страхования должны выделяться указанные средства в полном объеме, в случае если дополнительные соглашения заключены с работниками, работающими не менее чем </w:t>
      </w:r>
      <w:r>
        <w:rPr>
          <w:bCs/>
          <w:i/>
          <w:iCs/>
        </w:rPr>
        <w:t>на полную ставку</w:t>
      </w:r>
      <w:r>
        <w:rPr>
          <w:b/>
          <w:i/>
          <w:iCs/>
        </w:rPr>
        <w:t xml:space="preserve">, </w:t>
      </w:r>
      <w:r>
        <w:rPr>
          <w:i/>
          <w:iCs/>
        </w:rPr>
        <w:t xml:space="preserve">для которых действующим законодательством установлена сокращенная продолжительность рабочего времени, являющаяся для них полной нормой труда, в частности инвалидам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группы, женщинам, работающим в сельской местности, и т.д.</w:t>
      </w:r>
    </w:p>
    <w:p>
      <w:pPr>
        <w:pStyle w:val="2"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М.Ю. Зурабов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566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02:00Z</dcterms:created>
  <dc:creator>ShuldeshovaAV</dc:creator>
  <dc:description/>
  <dc:language>en-US</dc:language>
  <cp:lastModifiedBy>ShuldeshovaAV</cp:lastModifiedBy>
  <dcterms:modified xsi:type="dcterms:W3CDTF">2006-04-17T10:02:00Z</dcterms:modified>
  <cp:revision>1</cp:revision>
  <dc:subject/>
  <dc:title>О порядке осуществления денежных выплат медицинским работникам первичного медико-санитарного звена </dc:title>
</cp:coreProperties>
</file>