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364" w:leader="none"/>
        </w:tabs>
        <w:spacing w:lineRule="auto" w:line="252" w:before="0" w:after="0"/>
        <w:ind w:left="8460" w:right="716" w:hanging="3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1"/>
        <w:tabs>
          <w:tab w:val="clear" w:pos="709"/>
          <w:tab w:val="left" w:pos="8364" w:leader="none"/>
        </w:tabs>
        <w:spacing w:lineRule="auto" w:line="252" w:before="0" w:after="0"/>
        <w:ind w:left="8460" w:right="716" w:hanging="38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</w:t>
      </w:r>
    </w:p>
    <w:p>
      <w:pPr>
        <w:pStyle w:val="Normal1"/>
        <w:tabs>
          <w:tab w:val="clear" w:pos="709"/>
          <w:tab w:val="left" w:pos="8364" w:leader="none"/>
        </w:tabs>
        <w:spacing w:lineRule="auto" w:line="252" w:before="0" w:after="0"/>
        <w:ind w:left="8460" w:right="716" w:hanging="38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развития Российской Федерации</w:t>
      </w:r>
    </w:p>
    <w:p>
      <w:pPr>
        <w:pStyle w:val="TextBody"/>
        <w:ind w:left="8460" w:hanging="0"/>
        <w:rPr>
          <w:b/>
          <w:b/>
          <w:bCs/>
        </w:rPr>
      </w:pPr>
      <w:r>
        <w:rPr>
          <w:rFonts w:cs="Times New Roman" w:ascii="Times New Roman" w:hAnsi="Times New Roman"/>
          <w:szCs w:val="28"/>
        </w:rPr>
        <w:t>от_</w:t>
      </w:r>
      <w:r>
        <w:rPr>
          <w:szCs w:val="28"/>
        </w:rPr>
        <w:t>_______________</w:t>
      </w:r>
      <w:r>
        <w:rPr>
          <w:rFonts w:cs="Times New Roman" w:ascii="Times New Roman" w:hAnsi="Times New Roman"/>
          <w:szCs w:val="28"/>
        </w:rPr>
        <w:t>2007 г. №</w:t>
      </w:r>
      <w:r>
        <w:rPr>
          <w:szCs w:val="28"/>
        </w:rPr>
        <w:t>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МЕДИЦИНСКОЙ ПОМОЩИ БОЛЬНЫМ С КИСТОЗНЫМ ФИБРОЗОМ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пациента </w:t>
      </w:r>
    </w:p>
    <w:p>
      <w:pPr>
        <w:pStyle w:val="Normal"/>
        <w:rPr/>
      </w:pPr>
      <w:r>
        <w:rPr>
          <w:b/>
        </w:rPr>
        <w:t>Категория возрастная:</w:t>
      </w:r>
      <w:r>
        <w:rPr/>
        <w:t xml:space="preserve"> дети, взрослые</w:t>
      </w:r>
    </w:p>
    <w:p>
      <w:pPr>
        <w:pStyle w:val="Normal"/>
        <w:jc w:val="both"/>
        <w:rPr/>
      </w:pPr>
      <w:r>
        <w:rPr>
          <w:b/>
        </w:rPr>
        <w:t>Нозологическая форма:</w:t>
      </w:r>
      <w:r>
        <w:rPr/>
        <w:t xml:space="preserve"> Кистозный фиброз с легочными проявлениями, кистозный фиброз с кишечными проявлениями </w:t>
      </w:r>
    </w:p>
    <w:p>
      <w:pPr>
        <w:pStyle w:val="Normal"/>
        <w:jc w:val="both"/>
        <w:rPr/>
      </w:pPr>
      <w:r>
        <w:rPr>
          <w:b/>
        </w:rPr>
        <w:t>Код по МКБ-10:</w:t>
      </w:r>
      <w:r>
        <w:rPr/>
        <w:t xml:space="preserve"> Е 84.0, Е 84.1 </w:t>
      </w:r>
    </w:p>
    <w:p>
      <w:pPr>
        <w:pStyle w:val="Normal"/>
        <w:jc w:val="both"/>
        <w:rPr/>
      </w:pPr>
      <w:r>
        <w:rPr>
          <w:b/>
        </w:rPr>
        <w:t>Фаза:</w:t>
      </w:r>
      <w:r>
        <w:rPr/>
        <w:t xml:space="preserve"> Любая</w:t>
      </w:r>
    </w:p>
    <w:p>
      <w:pPr>
        <w:pStyle w:val="Normal"/>
        <w:jc w:val="both"/>
        <w:rPr/>
      </w:pPr>
      <w:r>
        <w:rPr>
          <w:b/>
        </w:rPr>
        <w:t>Стадия:</w:t>
      </w:r>
      <w:r>
        <w:rPr/>
        <w:t xml:space="preserve"> Первичное обращение</w:t>
      </w:r>
    </w:p>
    <w:p>
      <w:pPr>
        <w:pStyle w:val="Normal"/>
        <w:jc w:val="both"/>
        <w:rPr/>
      </w:pPr>
      <w:r>
        <w:rPr>
          <w:b/>
        </w:rPr>
        <w:t>Осложнение:</w:t>
      </w:r>
      <w:r>
        <w:rPr/>
        <w:t xml:space="preserve"> Вне зависимости от осложнений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</w:rPr>
        <w:t>Условие оказания:</w:t>
      </w:r>
      <w:r>
        <w:rPr/>
        <w:t xml:space="preserve"> амбулаторно-поликлиническая помощь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Диагностика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left="539" w:hanging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0"/>
        <w:gridCol w:w="2160"/>
        <w:gridCol w:w="180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highlight w:val="yellow"/>
              </w:rPr>
            </w:pPr>
            <w:r>
              <w:rPr/>
              <w:t xml:space="preserve">Код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highlight w:val="yellow"/>
              </w:rPr>
            </w:pPr>
            <w:r>
              <w:rPr/>
              <w:t xml:space="preserve">Частота предост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highlight w:val="yellow"/>
              </w:rPr>
            </w:pPr>
            <w:r>
              <w:rPr/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01.31.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 анамнеза и жалоб общетерапев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01.31.0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зуальное исследование общетерапев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01.09.00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куссия при болезнях легких и брон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01.09.00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ускультация при болезнях легких и брон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01.14.00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льпация при болезнях печени и желчевыводящи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02.01.0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массы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02.03.00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А</w:t>
            </w:r>
            <w:r>
              <w:rPr>
                <w:lang w:val="en-US"/>
              </w:rPr>
              <w:t>11.12.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  <w:t>Взятие крови из периферической в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03.016.0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03.016.0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12.09.0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неспровоцированных дыхательных объемов и потоков (спиромет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12.01.00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потоотделения кож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12.05.0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нетическое тестирование с целью выявления мутаций гена МВ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09.09.00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биологическое исследование мокр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09.08.0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биологическое исследование смывов с верхних дыхательн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03.016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рологическое ис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06.08.00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нтгенография придаточных пазух 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06.09.00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нтгенография легк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03.052.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ое ультразвуковое исследование внутренни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12.05.0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уровня кислорода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12.05.0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уровня углекислого газа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пациента </w:t>
      </w:r>
    </w:p>
    <w:p>
      <w:pPr>
        <w:pStyle w:val="Normal"/>
        <w:jc w:val="both"/>
        <w:rPr/>
      </w:pPr>
      <w:r>
        <w:rPr>
          <w:b/>
        </w:rPr>
        <w:t>Нозологическая форма</w:t>
      </w:r>
      <w:r>
        <w:rPr/>
        <w:t>: Кистозный фиброз с легочными проявлениями, кистозный фиброз с кишечными проявлениями</w:t>
      </w:r>
    </w:p>
    <w:p>
      <w:pPr>
        <w:pStyle w:val="Normal"/>
        <w:jc w:val="both"/>
        <w:rPr/>
      </w:pPr>
      <w:r>
        <w:rPr>
          <w:b/>
        </w:rPr>
        <w:t>Код по МКБ-10</w:t>
      </w:r>
      <w:r>
        <w:rPr/>
        <w:t>: Е 84.0, Е 84.1</w:t>
      </w:r>
    </w:p>
    <w:p>
      <w:pPr>
        <w:pStyle w:val="Normal"/>
        <w:jc w:val="both"/>
        <w:rPr/>
      </w:pPr>
      <w:r>
        <w:rPr>
          <w:b/>
        </w:rPr>
        <w:t>Фаза:</w:t>
      </w:r>
      <w:r>
        <w:rPr/>
        <w:t xml:space="preserve"> любая</w:t>
      </w:r>
    </w:p>
    <w:p>
      <w:pPr>
        <w:pStyle w:val="Normal"/>
        <w:jc w:val="both"/>
        <w:rPr/>
      </w:pPr>
      <w:r>
        <w:rPr>
          <w:b/>
        </w:rPr>
        <w:t>Стадия:</w:t>
      </w:r>
      <w:r>
        <w:rPr/>
        <w:t xml:space="preserve"> Любая</w:t>
      </w:r>
    </w:p>
    <w:p>
      <w:pPr>
        <w:pStyle w:val="Normal"/>
        <w:jc w:val="both"/>
        <w:rPr/>
      </w:pPr>
      <w:r>
        <w:rPr>
          <w:b/>
        </w:rPr>
        <w:t>Осложнение:</w:t>
      </w:r>
      <w:r>
        <w:rPr/>
        <w:t xml:space="preserve"> Без осложнений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</w:rPr>
        <w:t>Условие оказания:</w:t>
      </w:r>
      <w:r>
        <w:rPr/>
        <w:t xml:space="preserve"> амбулаторно-поликлиническая помощь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left="539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1134" w:leader="none"/>
        </w:tabs>
        <w:ind w:left="539" w:hanging="0"/>
        <w:jc w:val="center"/>
        <w:rPr>
          <w:b/>
          <w:b/>
        </w:rPr>
      </w:pPr>
      <w:r>
        <w:rPr>
          <w:b/>
        </w:rPr>
        <w:t>2.1. ЛЕЧЕНИЕ ИЗ РАСЧЕТА 365 ДНЕЙ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left="539" w:hanging="0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0"/>
        <w:gridCol w:w="2160"/>
        <w:gridCol w:w="180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highlight w:val="yellow"/>
              </w:rPr>
            </w:pPr>
            <w:r>
              <w:rPr/>
              <w:t xml:space="preserve">Код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highlight w:val="yellow"/>
              </w:rPr>
            </w:pPr>
            <w:r>
              <w:rPr/>
              <w:t xml:space="preserve">Частота предост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highlight w:val="yellow"/>
              </w:rPr>
            </w:pPr>
            <w:r>
              <w:rPr/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01.31.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 анамнеза и жалоб общетерапев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01.31.0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зуальное исследование общетерапев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01.09.00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куссия при болезнях легких и брон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01.09.00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ускультация при болезнях легких и брон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01.14.00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льпация при болезнях печени и желчевыводящи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01.05.00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льпация при болезнях органов кровотворения и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01.18.00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льпация при болезнях толстого кише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02.01.0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массы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02.03.00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А</w:t>
            </w:r>
            <w:r>
              <w:rPr>
                <w:lang w:val="en-US"/>
              </w:rPr>
              <w:t>11.12.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  <w:t>Взятие крови из периферической в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03.016.0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12.09.0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неспровоцированных дыхательных объемов и потоков (спиромет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09.09.00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биологическое исследование мокр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09.08.0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биологическое исследование смывов с верхних дыхательн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03.016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рологическое ис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06.08.00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нтгенография придаточных пазух 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06.09.00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нтгенография легк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03.052.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ое ультразвуковое исследование внутренни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03.016.0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крови биохи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12.05.0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уровня кислорода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12.05.0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уровня углекислого газа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01.004.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(осмотр, консультация) врача-гастроэнтер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01.013.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(осмотр, консультация) врача-диет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01.034.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(осмотр, консультация) врача-психотерапевт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01.028.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(осмотр, консультация) врача-оториноляринг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01.020.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(осмотр, консультация) врача лечебной физ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19.09.0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чебная физкультура при заболеваниях бронхолег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19.09.00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ыхательные упражнения дренирую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25.31.0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начение лекарственной терапии при неуточненных заболе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11.12.00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атетеризация кубитальной и других периферических в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14.12.0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ход за сосудистым катет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"/>
        <w:gridCol w:w="1980"/>
        <w:gridCol w:w="5580"/>
        <w:gridCol w:w="1620"/>
        <w:gridCol w:w="1620"/>
        <w:gridCol w:w="1980"/>
      </w:tblGrid>
      <w:tr>
        <w:trPr>
          <w:tblHeader w:val="true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highlight w:val="yellow"/>
              </w:rPr>
            </w:pPr>
            <w:r>
              <w:rPr/>
              <w:t xml:space="preserve">Фармакотерапевтическая групп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lang w:val="en-US"/>
              </w:rPr>
            </w:pPr>
            <w:r>
              <w:rPr/>
              <w:t>АХТ группа</w:t>
            </w:r>
            <w:r>
              <w:rPr>
                <w:lang w:val="en-US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ждународное непатентованное 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астота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ДД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КД***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влияющие на органы дых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наза альфа (*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мг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цистеин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 000 мг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оксол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0мг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бутамол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000 мкг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отропия бромид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м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0мкг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терол+Будесонид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м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0мкг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заболеваний желудочно-кишечного 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нкреатические энзи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креатин (*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тыс ЕД лип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млн ЕД липазы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ациды и другие противоязв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празол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 мг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итидин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500 мг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епразол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 мг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отидин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 мг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мепраз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 мг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ства для лечения печеночной недостато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одеоксихолиевая кислота (*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75 г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профилактики и лечения инф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ибактериаль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сициклин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мг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профлоксацин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г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тримоксазол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 мг</w:t>
            </w:r>
          </w:p>
        </w:tc>
      </w:tr>
      <w:tr>
        <w:trPr>
          <w:trHeight w:val="177" w:hRule="atLeas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тромицин (*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м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7 мг</w:t>
            </w:r>
          </w:p>
        </w:tc>
      </w:tr>
      <w:tr>
        <w:trPr>
          <w:trHeight w:val="10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мицин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г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итромицин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17 г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флоксацин 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 мг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+Клавулановая кислота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 г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г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дамицин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мг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триаксон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г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тивогрибко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коназол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 мг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раконазол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 мг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 и средства, влияющие на эндокринную сис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оловые гормоны, синтетические субстанции и антигорм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золон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 мг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преднизолон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0 мг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применяемые для лечения остеопоро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альциферол+Кальция карбонат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0мг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ind w:left="360" w:hanging="0"/>
        <w:rPr/>
      </w:pPr>
      <w:r>
        <w:rPr/>
        <w:t>* - анатомо-терапевтическо-химическая классификация</w:t>
      </w:r>
    </w:p>
    <w:p>
      <w:pPr>
        <w:pStyle w:val="Normal"/>
        <w:keepNext w:val="true"/>
        <w:keepLines/>
        <w:ind w:left="360" w:hanging="0"/>
        <w:rPr/>
      </w:pPr>
      <w:r>
        <w:rPr/>
        <w:t>** - ориентировочная дневная доза</w:t>
      </w:r>
    </w:p>
    <w:p>
      <w:pPr>
        <w:pStyle w:val="Normal"/>
        <w:keepNext w:val="true"/>
        <w:keepLines/>
        <w:ind w:left="360" w:hanging="0"/>
        <w:rPr/>
      </w:pPr>
      <w:r>
        <w:rPr/>
        <w:t>*** - эквивалентная курсовая доза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(*)-</w:t>
      </w:r>
      <w:r>
        <w:rPr/>
        <w:t>Лекарственные средства предоставляются в установленном порядке в соответствии с Перечнем</w:t>
      </w:r>
      <w:r>
        <w:rPr>
          <w:sz w:val="28"/>
          <w:szCs w:val="28"/>
        </w:rPr>
        <w:t xml:space="preserve">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(**) </w:t>
      </w:r>
      <w:r>
        <w:rPr>
          <w:sz w:val="28"/>
          <w:szCs w:val="28"/>
        </w:rPr>
        <w:t>– Лекарственные средства предоставляются в установленном порядке в соответствии с Перечнем лекарственных средств, предназначенных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6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22:00Z</dcterms:created>
  <dc:creator>Elena Ily</dc:creator>
  <dc:description/>
  <cp:keywords/>
  <dc:language>en-US</dc:language>
  <cp:lastModifiedBy>BraunSN</cp:lastModifiedBy>
  <cp:lastPrinted>2007-09-07T10:45:00Z</cp:lastPrinted>
  <dcterms:modified xsi:type="dcterms:W3CDTF">2007-09-07T06:47:00Z</dcterms:modified>
  <cp:revision>21</cp:revision>
  <dc:subject/>
  <dc:title>Клинико-экономические матрицы (суррогаты стандарто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2246438</vt:r8>
  </property>
  <property fmtid="{D5CDD505-2E9C-101B-9397-08002B2CF9AE}" pid="3" name="_AuthorEmail">
    <vt:lpwstr>anna.shelkova@roche.com</vt:lpwstr>
  </property>
  <property fmtid="{D5CDD505-2E9C-101B-9397-08002B2CF9AE}" pid="4" name="_AuthorEmailDisplayName">
    <vt:lpwstr>Shelkova, Anna {RX~Moscow}</vt:lpwstr>
  </property>
  <property fmtid="{D5CDD505-2E9C-101B-9397-08002B2CF9AE}" pid="5" name="_EmailSubject">
    <vt:lpwstr>ОСТ</vt:lpwstr>
  </property>
  <property fmtid="{D5CDD505-2E9C-101B-9397-08002B2CF9AE}" pid="6" name="_ReviewingToolsShownOnce">
    <vt:lpwstr/>
  </property>
</Properties>
</file>