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 Российской Федерации</w:t>
      </w:r>
    </w:p>
    <w:p>
      <w:pPr>
        <w:pStyle w:val="Normal"/>
        <w:ind w:left="8602" w:right="358" w:hanging="0"/>
        <w:rPr>
          <w:ins w:id="0" w:author="user" w:date="2004-09-28T13:36:00Z"/>
        </w:rPr>
      </w:pPr>
      <w:r>
        <w:rPr>
          <w:caps/>
          <w:sz w:val="20"/>
          <w:szCs w:val="20"/>
        </w:rPr>
        <w:t>от</w:t>
      </w:r>
      <w:r>
        <w:rPr>
          <w:caps/>
        </w:rPr>
        <w:t xml:space="preserve">______________________2007 г. № _________ </w:t>
      </w:r>
    </w:p>
    <w:p>
      <w:pPr>
        <w:pStyle w:val="Normal"/>
        <w:ind w:left="860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НДАРТ МЕДИЦИНСКОЙ ПОМОЩИ БОЛЬНЫМ С ГИПОПИТУИТАРИЗМОМ</w:t>
      </w:r>
    </w:p>
    <w:p>
      <w:pPr>
        <w:pStyle w:val="Heading"/>
        <w:spacing w:lineRule="auto" w:line="24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одель пациента </w:t>
      </w:r>
    </w:p>
    <w:p>
      <w:pPr>
        <w:pStyle w:val="Normal"/>
        <w:rPr>
          <w:sz w:val="28"/>
        </w:rPr>
      </w:pPr>
      <w:r>
        <w:rPr>
          <w:b/>
          <w:sz w:val="28"/>
        </w:rPr>
        <w:t>Категория возрастная</w:t>
      </w:r>
      <w:r>
        <w:rPr>
          <w:sz w:val="28"/>
        </w:rPr>
        <w:t>: дет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зологическая форма:</w:t>
      </w:r>
      <w:r>
        <w:rPr>
          <w:sz w:val="28"/>
          <w:szCs w:val="28"/>
        </w:rPr>
        <w:t xml:space="preserve"> гипопитуитаризм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од по МКБ-10: </w:t>
      </w:r>
      <w:r>
        <w:rPr>
          <w:bCs/>
          <w:i/>
          <w:sz w:val="28"/>
          <w:szCs w:val="28"/>
        </w:rPr>
        <w:t>Е 23.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аза: </w:t>
      </w:r>
      <w:r>
        <w:rPr>
          <w:bCs/>
          <w:sz w:val="28"/>
          <w:szCs w:val="28"/>
        </w:rPr>
        <w:t>хроническ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дия: </w:t>
      </w:r>
      <w:r>
        <w:rPr>
          <w:bCs/>
          <w:sz w:val="28"/>
          <w:szCs w:val="28"/>
        </w:rPr>
        <w:t>все стад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ложнение:</w:t>
      </w:r>
      <w:r>
        <w:rPr>
          <w:sz w:val="28"/>
          <w:szCs w:val="28"/>
        </w:rPr>
        <w:t xml:space="preserve"> вне зависимости от осложне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Условие оказания: </w:t>
      </w:r>
      <w:r>
        <w:rPr>
          <w:sz w:val="28"/>
          <w:szCs w:val="28"/>
        </w:rPr>
        <w:t>амбулаторно-поликлиническая помощ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i w:val="false"/>
        </w:rPr>
        <w:t>1.1. ДИ</w:t>
      </w:r>
      <w:r>
        <w:rPr>
          <w:rFonts w:cs="Times New Roman" w:ascii="Times New Roman" w:hAnsi="Times New Roman"/>
          <w:bCs w:val="false"/>
          <w:i w:val="false"/>
        </w:rPr>
        <w:t>АГНОСТИК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976"/>
        <w:gridCol w:w="2244"/>
        <w:gridCol w:w="1677"/>
        <w:gridCol w:w="6"/>
      </w:tblGrid>
      <w:tr>
        <w:trPr>
          <w:tblHeader w:val="true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Частота предоставл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А01.22.00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Сбор анамнеза и жалоб в эндокринолог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01.22.00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Визуальное исследование в эндокринолог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01.22.00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Пальпация в эндокринолог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1.00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мерение массы те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3.00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мерение ро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2.00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0.00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мерение частоты сердцеби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03.03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Рентгенография кисти ру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Взятие крови из паль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3.016.0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Общий (клинический) анализ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3.016.0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ализ мочи общ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следование уровня инсулиноподобного ростового фактор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15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09.05.03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натрия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калия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липопротеидов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6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сыворотки (Т-4)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9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Исследование уровня тиреотропного гормона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14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свободного кортизола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8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пролактина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13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фолликулостимулирующего гормона в сыворотке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13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лютеинизирующего гормона в сыворотке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7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общего тестостерона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20.00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зуальное исследование в гинеколог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1.029.0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Прием (осмотр, консультация) врача-офтальмолога первич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26.00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имет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3.26.00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смотр периферии глазного дна трехзеркальной линзой Гольдма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03.00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Компьютерная томография голов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23.00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23.00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Ядерно-магнитная резонансная томография центральной нервной системы и головного моз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2.  ЛЕЧЕНИЕ ИЗ РАСЧЕТА 365 ДН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789"/>
        <w:gridCol w:w="2244"/>
        <w:gridCol w:w="1864"/>
        <w:gridCol w:w="6"/>
      </w:tblGrid>
      <w:tr>
        <w:trPr>
          <w:tblHeader w:val="true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Частота предоставл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А01.22.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Сбор анамнеза и жалоб в эндокринолог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01.22.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Визуальное исследование в эндокринолог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01.22.0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Пальпация в эндокринолог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мерение массы те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Измерение ро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5.22.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лекарственной терапии при заболеваниях желез внутренней секре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04.058.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для эндокринных больных с нарушениями ро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Взятие крови из паль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08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3.016.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Общий (клинический) анализ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3.016.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/>
              <w:t>Анализ мочи общ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следование уровня инсулиноподобного ростового фактор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холестер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Cs w:val="28"/>
              </w:rPr>
            </w:pPr>
            <w:r>
              <w:rPr/>
              <w:t>Исследование уровня аспартат-трансаминазы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аланин-трансаминазы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сыворотки (Т-4)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1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свободного кортизола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7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уровня общего тестостерона в кр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Cs w:val="28"/>
              </w:rPr>
            </w:pPr>
            <w:r>
              <w:rPr/>
              <w:t>Регистрация электрокардиограм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1.029.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jc w:val="center"/>
              <w:rPr>
                <w:rFonts w:eastAsia="MS Mincho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Arial Unicode MS"/>
                <w:b w:val="false"/>
                <w:sz w:val="28"/>
                <w:szCs w:val="28"/>
              </w:rPr>
              <w:t>0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26.0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имет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3.26.0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смотр периферии глазного дна трехзеркальной линзой Гольдма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4.001.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гинеколо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4.023.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невропатоло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1.053.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 уроло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03.0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Рентгенография кисти ру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03.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Компьютерная томография голов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80"/>
        <w:gridCol w:w="5400"/>
        <w:gridCol w:w="1620"/>
        <w:gridCol w:w="1980"/>
        <w:gridCol w:w="1800"/>
      </w:tblGrid>
      <w:tr>
        <w:trPr>
          <w:tblHeader w:val="true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армакотерапевтическая груп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ТХ*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Д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Д***</w:t>
            </w:r>
          </w:p>
        </w:tc>
      </w:tr>
      <w:tr>
        <w:trPr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моны и средства, влияющие на эндокринную сис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оловые гормоны, синтетические субстанции и антигорм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матропин (**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 мг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смопрессин (*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мг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тироксин натрий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5 мкг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изоло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 мг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ортизо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5 мг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дрог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стерон (смесь эфи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сте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мг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рог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нилэстрадиол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  мг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иола вале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мг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стаг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этистеро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мг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рогестеро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 м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анатомо-терапевтико-химическая классификация</w:t>
      </w:r>
    </w:p>
    <w:p>
      <w:pPr>
        <w:pStyle w:val="Normal"/>
        <w:rPr/>
      </w:pPr>
      <w:r>
        <w:rPr/>
        <w:t>** - ориентировочная дневная доза</w:t>
      </w:r>
    </w:p>
    <w:p>
      <w:pPr>
        <w:pStyle w:val="Normal"/>
        <w:rPr/>
      </w:pPr>
      <w:r>
        <w:rPr/>
        <w:t>*** - эквивалентная курсовая доза</w:t>
      </w:r>
    </w:p>
    <w:p>
      <w:pPr>
        <w:pStyle w:val="Normal"/>
        <w:jc w:val="both"/>
        <w:rPr/>
      </w:pPr>
      <w:r>
        <w:rPr>
          <w:sz w:val="28"/>
          <w:szCs w:val="28"/>
        </w:rPr>
        <w:t>(*)-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(**) </w:t>
      </w:r>
      <w:r>
        <w:rPr>
          <w:sz w:val="28"/>
          <w:szCs w:val="28"/>
        </w:rPr>
        <w:t>– Лекарственные средства предоставляются в установленном порядке в соответствии с Перечнем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360"/>
      <w:ind w:left="539" w:hanging="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both"/>
      <w:outlineLvl w:val="8"/>
    </w:pPr>
    <w:rPr>
      <w:rFonts w:cs="Arial"/>
      <w:i/>
      <w:i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11340" w:right="1096" w:hanging="0"/>
      <w:jc w:val="both"/>
    </w:pPr>
    <w:rPr>
      <w:szCs w:val="28"/>
    </w:rPr>
  </w:style>
  <w:style w:type="paragraph" w:styleId="Style10">
    <w:name w:val="Обычный + полужирный"/>
    <w:basedOn w:val="Normal"/>
    <w:qFormat/>
    <w:pPr>
      <w:spacing w:lineRule="auto" w:line="360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03:00Z</dcterms:created>
  <dc:creator>USER</dc:creator>
  <dc:description/>
  <cp:keywords/>
  <dc:language>en-US</dc:language>
  <cp:lastModifiedBy>BraunSN</cp:lastModifiedBy>
  <cp:lastPrinted>2007-09-12T10:37:00Z</cp:lastPrinted>
  <dcterms:modified xsi:type="dcterms:W3CDTF">2007-09-12T06:38:00Z</dcterms:modified>
  <cp:revision>14</cp:revision>
  <dc:subject/>
  <dc:title>ГИПОФИЗАРНЫЙ НАНИЗМ (ГИПОПИТУИТАРИЗМ)</dc:title>
</cp:coreProperties>
</file>