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080" w:leader="none"/>
        </w:tabs>
        <w:spacing w:lineRule="auto" w:line="252" w:before="0" w:after="0"/>
        <w:ind w:left="8460" w:right="531" w:hanging="38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1"/>
        <w:tabs>
          <w:tab w:val="clear" w:pos="708"/>
          <w:tab w:val="left" w:pos="8080" w:leader="none"/>
        </w:tabs>
        <w:spacing w:lineRule="auto" w:line="252" w:before="0" w:after="0"/>
        <w:ind w:left="8460" w:right="531" w:hanging="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здравоохранения и</w:t>
      </w:r>
    </w:p>
    <w:p>
      <w:pPr>
        <w:pStyle w:val="Heading8"/>
        <w:tabs>
          <w:tab w:val="clear" w:pos="708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циального развития Российской Федерации    </w:t>
      </w:r>
    </w:p>
    <w:p>
      <w:pPr>
        <w:pStyle w:val="Heading8"/>
        <w:tabs>
          <w:tab w:val="clear" w:pos="708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______________2007 г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МЕДИЦИНСКОЙ ПОМОЩ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ОЛЬНЫМ С МИЕЛОЛЕЙКОЗОМ И ДРУГИМИ ГЕМОБЛАСТОЗАМ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аци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 возрастная:</w:t>
      </w:r>
      <w:r>
        <w:rPr>
          <w:rFonts w:cs="Times New Roman CYR" w:ascii="Times New Roman CYR" w:hAnsi="Times New Roman CYR"/>
          <w:sz w:val="28"/>
          <w:szCs w:val="28"/>
        </w:rPr>
        <w:t xml:space="preserve"> взрослые, д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:</w:t>
      </w:r>
      <w:r>
        <w:rPr>
          <w:sz w:val="28"/>
          <w:szCs w:val="28"/>
        </w:rPr>
        <w:t xml:space="preserve"> хронический миелолейк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д по МКБ-1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92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за:</w:t>
      </w:r>
      <w:r>
        <w:rPr>
          <w:sz w:val="28"/>
          <w:szCs w:val="28"/>
        </w:rPr>
        <w:t xml:space="preserve"> люб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дия</w:t>
      </w:r>
      <w:r>
        <w:rPr>
          <w:rFonts w:cs="Times New Roman CYR" w:ascii="Times New Roman CYR" w:hAnsi="Times New Roman CYR"/>
          <w:sz w:val="28"/>
          <w:szCs w:val="28"/>
        </w:rPr>
        <w:t>: люб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е:</w:t>
      </w:r>
      <w:r>
        <w:rPr>
          <w:sz w:val="28"/>
          <w:szCs w:val="28"/>
        </w:rPr>
        <w:t xml:space="preserve"> вне зависимости от ослож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е оказания:</w:t>
      </w:r>
      <w:r>
        <w:rPr>
          <w:sz w:val="28"/>
          <w:szCs w:val="28"/>
        </w:rPr>
        <w:t xml:space="preserve"> амбулаторно-поликлиническ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2552"/>
        <w:gridCol w:w="234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6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лимфоуз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 лейк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формула кров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о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кубитальной в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09.05.04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трансфер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трансфер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ьц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 лактатдегидроген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6.0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ическая реакция на различные инфекции, вир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генов опухолевых кл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цитологического препарата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формулы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ромосомного аппарата (кариот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ое исследование препаратов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еч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6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химическое исследование препаратов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аци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 возрастная:</w:t>
      </w:r>
      <w:r>
        <w:rPr>
          <w:rFonts w:cs="Times New Roman CYR" w:ascii="Times New Roman CYR" w:hAnsi="Times New Roman CYR"/>
          <w:sz w:val="28"/>
          <w:szCs w:val="28"/>
        </w:rPr>
        <w:t xml:space="preserve"> взрослые, д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:</w:t>
      </w:r>
      <w:r>
        <w:rPr>
          <w:sz w:val="28"/>
          <w:szCs w:val="28"/>
        </w:rPr>
        <w:t xml:space="preserve"> хронический миелолейк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д по МКБ-1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92.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за:</w:t>
      </w:r>
      <w:r>
        <w:rPr>
          <w:sz w:val="28"/>
          <w:szCs w:val="28"/>
        </w:rPr>
        <w:t xml:space="preserve"> хроническ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дия</w:t>
      </w:r>
      <w:r>
        <w:rPr>
          <w:rFonts w:cs="Times New Roman CYR" w:ascii="Times New Roman CYR" w:hAnsi="Times New Roman CYR"/>
          <w:sz w:val="28"/>
          <w:szCs w:val="28"/>
        </w:rPr>
        <w:t>: люб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е:</w:t>
      </w:r>
      <w:r>
        <w:rPr>
          <w:sz w:val="28"/>
          <w:szCs w:val="28"/>
        </w:rPr>
        <w:t xml:space="preserve"> вне зависимости от осложн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е оказания:</w:t>
      </w:r>
      <w:r>
        <w:rPr>
          <w:sz w:val="28"/>
          <w:szCs w:val="28"/>
        </w:rPr>
        <w:t xml:space="preserve"> амбулаторно-поликлиническ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ЛЕЧЕНИЕ ИЗ РАСЧЕТА НА 365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2552"/>
        <w:gridCol w:w="234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6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лимфоуз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формула кров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о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кубитальной в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09.05.04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трансфер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трансфер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ьц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 лактатдегидроген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6.0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ическая реакция на различные инфекции, вир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генов опухолевых кл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цитологического препарата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формулы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ромосомного аппарата (кариот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ое исследование препаратов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системы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системы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63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3"/>
        <w:gridCol w:w="1979"/>
        <w:gridCol w:w="5830"/>
        <w:gridCol w:w="2268"/>
        <w:gridCol w:w="1518"/>
        <w:gridCol w:w="1600"/>
      </w:tblGrid>
      <w:tr>
        <w:trPr>
          <w:tblHeader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евтичес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ая групп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 w:val="false"/>
                <w:sz w:val="28"/>
                <w:szCs w:val="28"/>
              </w:rPr>
              <w:t>Противоопухолевые, иммунодепрессивные и сопутств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i/>
                <w:sz w:val="28"/>
                <w:szCs w:val="28"/>
              </w:rPr>
              <w:t>Сопутствующие средства для лечения опухо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иниб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 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9</w:t>
            </w:r>
            <w:r>
              <w:rPr>
                <w:sz w:val="28"/>
                <w:szCs w:val="28"/>
              </w:rPr>
              <w:t>000 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граст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6 млн.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 млн.МЕ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i/>
              </w:rPr>
              <w:t>Цитостатическ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льфан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карбамид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араб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г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ства для профилактики и лечения инфекций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тивовирус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43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 –2а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млн.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5 млн.МЕ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 –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млн.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5 млн.МЕ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етики, нестероидные противовоспалительные препар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ревматических заболеваний и пода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для лечения пода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пуринол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мг</w:t>
            </w:r>
          </w:p>
        </w:tc>
      </w:tr>
    </w:tbl>
    <w:p>
      <w:pPr>
        <w:pStyle w:val="Normal"/>
        <w:rPr/>
      </w:pPr>
      <w:r>
        <w:rPr/>
        <w:t>*-анатомо-терапевтическо-химическая классификация</w:t>
      </w:r>
    </w:p>
    <w:p>
      <w:pPr>
        <w:pStyle w:val="Normal"/>
        <w:rPr/>
      </w:pPr>
      <w:r>
        <w:rPr/>
        <w:t>**-ориентировочная дневная доза</w:t>
      </w:r>
    </w:p>
    <w:p>
      <w:pPr>
        <w:pStyle w:val="Normal"/>
        <w:rPr/>
      </w:pPr>
      <w:r>
        <w:rPr/>
        <w:t>***-эквивалентная курсовая до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(**) </w:t>
      </w:r>
      <w:r>
        <w:rPr>
          <w:sz w:val="28"/>
          <w:szCs w:val="28"/>
        </w:rPr>
        <w:t>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паци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 возрастная:</w:t>
      </w:r>
      <w:r>
        <w:rPr>
          <w:rFonts w:cs="Times New Roman CYR" w:ascii="Times New Roman CYR" w:hAnsi="Times New Roman CYR"/>
          <w:sz w:val="28"/>
          <w:szCs w:val="28"/>
        </w:rPr>
        <w:t xml:space="preserve"> взрослые, д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зологическая форма:</w:t>
      </w:r>
      <w:r>
        <w:rPr>
          <w:sz w:val="28"/>
          <w:szCs w:val="28"/>
        </w:rPr>
        <w:t xml:space="preserve"> хронический миелолейк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д по МКБ-10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92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за:</w:t>
      </w:r>
      <w:r>
        <w:rPr>
          <w:sz w:val="28"/>
          <w:szCs w:val="28"/>
        </w:rPr>
        <w:t xml:space="preserve"> акселерация и бластный криз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дия</w:t>
      </w:r>
      <w:r>
        <w:rPr>
          <w:rFonts w:cs="Times New Roman CYR" w:ascii="Times New Roman CYR" w:hAnsi="Times New Roman CYR"/>
          <w:sz w:val="28"/>
          <w:szCs w:val="28"/>
        </w:rPr>
        <w:t>: люб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е:</w:t>
      </w:r>
      <w:r>
        <w:rPr>
          <w:sz w:val="28"/>
          <w:szCs w:val="28"/>
        </w:rPr>
        <w:t xml:space="preserve"> вне зависимости от наличия  ослож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е оказания:</w:t>
      </w:r>
      <w:r>
        <w:rPr>
          <w:sz w:val="28"/>
          <w:szCs w:val="28"/>
        </w:rPr>
        <w:t xml:space="preserve"> амбулаторно-поликлиническ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ЛЕЧЕНИЕ ИЗ РАСЧЕТА НА 365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  <w:gridCol w:w="2552"/>
        <w:gridCol w:w="234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при болезнях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6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лимфоуз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формула кров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о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кубитальной в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09.05.04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трансфер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трансфер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ьция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 лактатдегидрогеназы в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сыворотк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6.0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ическая реакция на различные инфекции, вир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генов опухолевых кл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цитологического препарата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формулы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ромосомного аппарата (кариот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ое исследование препаратов костного моз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5.05.0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системы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5.0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5.0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системы органов кроветворения и кр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3"/>
        <w:gridCol w:w="1979"/>
        <w:gridCol w:w="5688"/>
        <w:gridCol w:w="1701"/>
        <w:gridCol w:w="1803"/>
        <w:gridCol w:w="1733"/>
      </w:tblGrid>
      <w:tr>
        <w:trPr>
          <w:tblHeader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евтичес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ая групп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b w:val="false"/>
                <w:sz w:val="28"/>
                <w:szCs w:val="28"/>
              </w:rPr>
              <w:t>Противоопухолевые, иммунодепрессивные и сопутств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i/>
                <w:sz w:val="28"/>
                <w:szCs w:val="28"/>
              </w:rPr>
              <w:t>Сопутствующие средства для лечения опух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тиниб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9</w:t>
            </w:r>
            <w:r>
              <w:rPr>
                <w:sz w:val="28"/>
                <w:szCs w:val="28"/>
              </w:rPr>
              <w:t>000 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граст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6 млн.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 млн.МЕ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rFonts w:eastAsia="MS Mincho;Arial Unicode MS"/>
                <w:b w:val="false"/>
                <w:i/>
              </w:rPr>
              <w:t>Цитоста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льфан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карбамид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ксоруби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даруби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ркаптопурин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ра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г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етики, нестероидные противовоспалительные препар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ревматических заболеваний и пода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 для лечения пода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пуринол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мг</w:t>
            </w:r>
          </w:p>
        </w:tc>
      </w:tr>
    </w:tbl>
    <w:p>
      <w:pPr>
        <w:pStyle w:val="Normal"/>
        <w:rPr/>
      </w:pPr>
      <w:r>
        <w:rPr/>
        <w:t>*-анатомо-терапевтическо-химическая классификация</w:t>
      </w:r>
    </w:p>
    <w:p>
      <w:pPr>
        <w:pStyle w:val="Normal"/>
        <w:rPr/>
      </w:pPr>
      <w:r>
        <w:rPr/>
        <w:t>**-ориентировочная дневная доза</w:t>
      </w:r>
    </w:p>
    <w:p>
      <w:pPr>
        <w:pStyle w:val="Normal"/>
        <w:rPr/>
      </w:pPr>
      <w:r>
        <w:rPr/>
        <w:t>***-эквивалентная курсовая до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(**) </w:t>
      </w:r>
      <w:r>
        <w:rPr>
          <w:sz w:val="28"/>
          <w:szCs w:val="28"/>
        </w:rPr>
        <w:t>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Модель паци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 возрастная:</w:t>
      </w:r>
      <w:r>
        <w:rPr>
          <w:rFonts w:cs="Times New Roman CYR" w:ascii="Times New Roman CYR" w:hAnsi="Times New Roman CYR"/>
          <w:sz w:val="28"/>
          <w:szCs w:val="28"/>
        </w:rPr>
        <w:t xml:space="preserve"> взрослы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зологическая форм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0"/>
        </w:rPr>
        <w:t>множественная миелома, макроглобулинемия Вальденстрем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д по МКБ-10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0"/>
        </w:rPr>
        <w:t>C90.0, С88.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за</w:t>
      </w:r>
      <w:r>
        <w:rPr>
          <w:rFonts w:cs="Times New Roman CYR" w:ascii="Times New Roman CYR" w:hAnsi="Times New Roman CYR"/>
          <w:sz w:val="28"/>
          <w:szCs w:val="28"/>
        </w:rPr>
        <w:t>: люба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дия</w:t>
      </w:r>
      <w:r>
        <w:rPr>
          <w:rFonts w:cs="Times New Roman CYR" w:ascii="Times New Roman CYR" w:hAnsi="Times New Roman CYR"/>
          <w:sz w:val="28"/>
          <w:szCs w:val="28"/>
        </w:rPr>
        <w:t>: люба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ложнение</w:t>
      </w:r>
      <w:r>
        <w:rPr>
          <w:rFonts w:cs="Times New Roman CYR" w:ascii="Times New Roman CYR" w:hAnsi="Times New Roman CYR"/>
          <w:sz w:val="28"/>
          <w:szCs w:val="28"/>
        </w:rPr>
        <w:t>: вне зависимости от  наличия осложн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е оказания</w:t>
      </w:r>
      <w:r>
        <w:rPr>
          <w:rFonts w:cs="Times New Roman CYR" w:ascii="Times New Roman CYR" w:hAnsi="Times New Roman CYR"/>
          <w:sz w:val="28"/>
          <w:szCs w:val="28"/>
        </w:rPr>
        <w:t>: амбулаторно-поликлиническая помощ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/>
        <w:t>4.1 ДИАГНОСТИКА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340"/>
        <w:gridCol w:w="18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1.31.009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анамнеза и жалоб общетерапевтически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1.31.010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зуальный осмотр общетерапевтически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1.31.011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пация общетерапевтиче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3.16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06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хокардиограф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4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28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оче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03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гнитно-резонансная томография костной ткан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0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всего черепа, в одной или более прое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дорсального отдела позвоно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пояснично-крестцового отдела позвоно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позвоночника, специальные исследования и прое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ключиц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реб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2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груди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всего т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плеч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лопат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4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бедренной к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4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диафиза бедренной к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5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костей лицевого череп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5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нтгенография пораженной части костного скеле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9.00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нтгенография легки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6.31.00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08.05.00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08.05.00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09.05.00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12.05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08.05.00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08.05.00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8.05.00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ретикулоцито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вязкости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0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гематокри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лобулин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1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/глобулинового соотношения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глобулиновых фракций в кров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ой кислот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натрия в кров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калия в кров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лактатдегидрогеназы в кров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4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ат-трансаминаз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5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железа в сыворотке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28.02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мо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28.02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28.0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уровня белка Бенс-Джонса в моч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28.03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протеина в моч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зятие крови из пальц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9.05.19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активности фактора 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9.05.19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активности фактора VII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12.05.02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тромбинового времени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12.05.038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активности и свойств фактора Виллибранд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12.05.042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4.06.002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лимфоузл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A26.06.049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lang w:eastAsia="ar-SA"/>
              </w:rPr>
              <w:t xml:space="preserve">Определение антител класса </w:t>
            </w:r>
            <w:r>
              <w:rPr>
                <w:color w:val="000000"/>
                <w:sz w:val="28"/>
                <w:lang w:val="en-US" w:eastAsia="ar-SA"/>
              </w:rPr>
              <w:t>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G</w:t>
            </w:r>
            <w:r>
              <w:rPr>
                <w:color w:val="000000"/>
                <w:sz w:val="28"/>
                <w:lang w:eastAsia="ar-SA"/>
              </w:rPr>
              <w:t xml:space="preserve"> (</w:t>
            </w:r>
            <w:r>
              <w:rPr>
                <w:color w:val="000000"/>
                <w:sz w:val="28"/>
                <w:lang w:val="en-US" w:eastAsia="ar-SA"/>
              </w:rPr>
              <w:t>Ig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IgG</w:t>
            </w:r>
            <w:r>
              <w:rPr>
                <w:color w:val="000000"/>
                <w:sz w:val="28"/>
                <w:lang w:eastAsia="ar-SA"/>
              </w:rPr>
              <w:t xml:space="preserve">) к  </w:t>
            </w:r>
            <w:r>
              <w:rPr>
                <w:color w:val="000000"/>
                <w:sz w:val="28"/>
                <w:lang w:val="en-US" w:eastAsia="ar-SA"/>
              </w:rPr>
              <w:t>Human</w:t>
            </w:r>
            <w:r>
              <w:rPr>
                <w:color w:val="000000"/>
                <w:sz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lang w:val="en-US" w:eastAsia="ar-SA"/>
              </w:rPr>
              <w:t>immunodeficiency</w:t>
            </w:r>
            <w:r>
              <w:rPr>
                <w:color w:val="000000"/>
                <w:sz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lang w:val="en-US" w:eastAsia="ar-SA"/>
              </w:rPr>
              <w:t>virus</w:t>
            </w:r>
            <w:r>
              <w:rPr>
                <w:color w:val="000000"/>
                <w:sz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lang w:val="en-US" w:eastAsia="ar-SA"/>
              </w:rPr>
              <w:t>HIV</w:t>
            </w:r>
            <w:r>
              <w:rPr>
                <w:color w:val="000000"/>
                <w:sz w:val="28"/>
                <w:lang w:eastAsia="ar-SA"/>
              </w:rPr>
              <w:t xml:space="preserve"> 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азка крови для анализа аномалий морфологии эритроцитов, тромбоцитов и лейкоцитов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caps/>
          <w:sz w:val="28"/>
        </w:rPr>
        <w:t>4.2. ЛЕЧЕНИЕ</w:t>
      </w:r>
      <w:r>
        <w:rPr/>
        <w:t xml:space="preserve"> ИЗ РАСЧЕТА 365 ДНЕЙ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36"/>
        <w:gridCol w:w="234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1.31.009</w:t>
            </w:r>
          </w:p>
        </w:tc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анамнеза и жалоб общетерапевтически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1.31.010</w:t>
            </w:r>
          </w:p>
        </w:tc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зуальный осмотр общетерапевтически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1.31.011</w:t>
            </w:r>
          </w:p>
        </w:tc>
        <w:tc>
          <w:tcPr>
            <w:tcW w:w="9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пация общетерапевтиче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20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позвоночника в динам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3.058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пораженной части костного скел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9.008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6.31.007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08.05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08.05.004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>08.05.005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08.05.006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вязкости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szCs w:val="24"/>
              </w:rPr>
              <w:t>А</w:t>
            </w:r>
            <w:r>
              <w:rPr>
                <w:b w:val="false"/>
                <w:szCs w:val="24"/>
              </w:rPr>
              <w:t>09.05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1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лобулин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05.01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/глобулинового соотношения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8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мочевой кислот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общего кальция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9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лактатдегидрогеназ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9.05.04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6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55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7.005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19.01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на чувствительность к антибактериальным и противогрибковым средств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9.28.02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9.05.19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активности фактора 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09.05.194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активности фактора VII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12.05.018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следование фибринолитической активн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12.05.028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тромбинового времени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12.05.038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активности и свойств фактора Виллибранда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12.05.04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04.06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лимфоуз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4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а на совместимость перед переливанием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6.019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«ревматоидных факторов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28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функции нефронов (клирен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28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ы тубулярной реабсорб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отера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14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интенсивности бо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5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системы органов кроветворения и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5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05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Назначение лечебно-оздоровительного режима при заболеваниях системы органов кроветворения и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lineRule="atLeast" w:line="100"/>
              <w:rPr>
                <w:color w:val="000000"/>
                <w:sz w:val="28"/>
                <w:szCs w:val="24"/>
                <w:lang w:val="en-US" w:eastAsia="ar-SA"/>
              </w:rPr>
            </w:pPr>
            <w:r>
              <w:rPr>
                <w:color w:val="000000"/>
                <w:sz w:val="28"/>
                <w:szCs w:val="24"/>
                <w:lang w:val="en-US" w:eastAsia="ar-SA"/>
              </w:rPr>
              <w:t>A26.05.001</w:t>
            </w:r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Бактериологическое исследование крови на стерильност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A26.05.005</w:t>
            </w:r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Микробиологическое исследование крови на гриб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A26.06.016</w:t>
            </w:r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Определение антител класса А, </w:t>
            </w:r>
            <w:r>
              <w:rPr>
                <w:color w:val="000000"/>
                <w:sz w:val="28"/>
                <w:lang w:val="en-US" w:eastAsia="ar-SA"/>
              </w:rPr>
              <w:t>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G</w:t>
            </w:r>
            <w:r>
              <w:rPr>
                <w:color w:val="000000"/>
                <w:sz w:val="28"/>
                <w:lang w:eastAsia="ar-SA"/>
              </w:rPr>
              <w:t xml:space="preserve"> (</w:t>
            </w:r>
            <w:r>
              <w:rPr>
                <w:color w:val="000000"/>
                <w:sz w:val="28"/>
                <w:lang w:val="en-US" w:eastAsia="ar-SA"/>
              </w:rPr>
              <w:t>IgA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Ig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IgG</w:t>
            </w:r>
            <w:r>
              <w:rPr>
                <w:color w:val="000000"/>
                <w:sz w:val="28"/>
                <w:lang w:eastAsia="ar-SA"/>
              </w:rPr>
              <w:t xml:space="preserve">) к </w:t>
            </w:r>
            <w:r>
              <w:rPr>
                <w:color w:val="000000"/>
                <w:sz w:val="28"/>
                <w:lang w:val="en-US" w:eastAsia="ar-SA"/>
              </w:rPr>
              <w:t>Chlamydia</w:t>
            </w:r>
            <w:r>
              <w:rPr>
                <w:color w:val="000000"/>
                <w:sz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lang w:val="en-US" w:eastAsia="ar-SA"/>
              </w:rPr>
              <w:t>pneumonia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2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A26.06.022</w:t>
            </w:r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Определение антител класса </w:t>
            </w:r>
            <w:r>
              <w:rPr>
                <w:color w:val="000000"/>
                <w:sz w:val="28"/>
                <w:lang w:val="en-US" w:eastAsia="ar-SA"/>
              </w:rPr>
              <w:t>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G</w:t>
            </w:r>
            <w:r>
              <w:rPr>
                <w:color w:val="000000"/>
                <w:sz w:val="28"/>
                <w:lang w:eastAsia="ar-SA"/>
              </w:rPr>
              <w:t xml:space="preserve"> (</w:t>
            </w:r>
            <w:r>
              <w:rPr>
                <w:color w:val="000000"/>
                <w:sz w:val="28"/>
                <w:lang w:val="en-US" w:eastAsia="ar-SA"/>
              </w:rPr>
              <w:t>Ig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IgG</w:t>
            </w:r>
            <w:r>
              <w:rPr>
                <w:color w:val="000000"/>
                <w:sz w:val="28"/>
                <w:lang w:eastAsia="ar-SA"/>
              </w:rPr>
              <w:t xml:space="preserve">) к </w:t>
            </w:r>
            <w:r>
              <w:rPr>
                <w:color w:val="000000"/>
                <w:sz w:val="28"/>
                <w:lang w:val="en-US" w:eastAsia="ar-SA"/>
              </w:rPr>
              <w:t>Cytomegaloviru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A26.06.028</w:t>
            </w:r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 xml:space="preserve">Определение антител  класса </w:t>
            </w:r>
            <w:r>
              <w:rPr>
                <w:color w:val="000000"/>
                <w:sz w:val="28"/>
                <w:lang w:val="en-US" w:eastAsia="ar-SA"/>
              </w:rPr>
              <w:t>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G</w:t>
            </w:r>
            <w:r>
              <w:rPr>
                <w:color w:val="000000"/>
                <w:sz w:val="28"/>
                <w:lang w:eastAsia="ar-SA"/>
              </w:rPr>
              <w:t xml:space="preserve"> (</w:t>
            </w:r>
            <w:r>
              <w:rPr>
                <w:color w:val="000000"/>
                <w:sz w:val="28"/>
                <w:lang w:val="en-US" w:eastAsia="ar-SA"/>
              </w:rPr>
              <w:t>IgM</w:t>
            </w:r>
            <w:r>
              <w:rPr>
                <w:color w:val="000000"/>
                <w:sz w:val="28"/>
                <w:lang w:eastAsia="ar-SA"/>
              </w:rPr>
              <w:t xml:space="preserve">, </w:t>
            </w:r>
            <w:r>
              <w:rPr>
                <w:color w:val="000000"/>
                <w:sz w:val="28"/>
                <w:lang w:val="en-US" w:eastAsia="ar-SA"/>
              </w:rPr>
              <w:t>IgG</w:t>
            </w:r>
            <w:r>
              <w:rPr>
                <w:color w:val="000000"/>
                <w:sz w:val="28"/>
                <w:lang w:eastAsia="ar-SA"/>
              </w:rPr>
              <w:t xml:space="preserve">) к </w:t>
            </w:r>
            <w:r>
              <w:rPr>
                <w:color w:val="000000"/>
                <w:sz w:val="28"/>
                <w:lang w:val="en-US" w:eastAsia="ar-SA"/>
              </w:rPr>
              <w:t>Epstein</w:t>
            </w:r>
            <w:r>
              <w:rPr>
                <w:color w:val="000000"/>
                <w:sz w:val="28"/>
                <w:lang w:eastAsia="ar-SA"/>
              </w:rPr>
              <w:t xml:space="preserve"> - </w:t>
            </w:r>
            <w:r>
              <w:rPr>
                <w:color w:val="000000"/>
                <w:sz w:val="28"/>
                <w:lang w:val="en-US" w:eastAsia="ar-SA"/>
              </w:rPr>
              <w:t>Barr</w:t>
            </w:r>
            <w:r>
              <w:rPr>
                <w:color w:val="000000"/>
                <w:sz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lang w:val="en-US" w:eastAsia="ar-SA"/>
              </w:rPr>
              <w:t>viru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A26.31.004</w:t>
            </w:r>
          </w:p>
        </w:tc>
        <w:tc>
          <w:tcPr>
            <w:tcW w:w="9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0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</w:t>
            </w:r>
            <w:r>
              <w:rPr>
                <w:bCs/>
                <w:sz w:val="28"/>
              </w:rPr>
              <w:t>07.01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лучевая терапия мягких ткан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07.03.002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Дистанционная гамма терапия при поражении к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.03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и при переломах к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.03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ние при переломах к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.03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 при переломах к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.03.005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рсета при патологии грудного отдела позвоно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.03.006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корсета при патологии поясничного отдела позвоно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03.00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переломах позвоно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03.002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заболеваниях  позвоноч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03.003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при переломах к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5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00"/>
        <w:gridCol w:w="5220"/>
        <w:gridCol w:w="2336"/>
        <w:gridCol w:w="1800"/>
        <w:gridCol w:w="1800"/>
      </w:tblGrid>
      <w:tr>
        <w:trPr>
          <w:tblHeader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евтичес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ая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rFonts w:eastAsia="MS Mincho;Arial Unicode MS"/>
                <w:sz w:val="28"/>
              </w:rPr>
              <w:t>Противоопухолевые, иммунодепрессивные и сопутствующи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Цитостатически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</w:rPr>
              <w:t>Бортез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миб (*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4 мг</w:t>
            </w:r>
          </w:p>
        </w:tc>
      </w:tr>
      <w:tr>
        <w:trPr>
          <w:trHeight w:val="373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усти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мг</w:t>
            </w:r>
          </w:p>
        </w:tc>
      </w:tr>
      <w:tr>
        <w:trPr>
          <w:trHeight w:val="504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 xml:space="preserve">Винкристин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он альфа-2а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млн.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млн. ЕД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лфала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иклофосфамид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Сопутствующие средства для лечения опухо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Золедроновая кислота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нсетро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 мг</w:t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Гормоны и средства, влияющие на эндокринную систем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0мг</w:t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тибактериаль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Амоксициллин+Клавулановая кислота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Амикац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eastAsia="MS Mincho;Arial Unicode MS"/>
                <w:sz w:val="28"/>
              </w:rPr>
              <w:t>Ко-тримоксазол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6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6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8"/>
                <w:highlight w:val="yellow"/>
              </w:rPr>
            </w:pPr>
            <w:r>
              <w:rPr>
                <w:i/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Ципрофлоксаци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8"/>
                <w:highlight w:val="yellow"/>
              </w:rPr>
            </w:pPr>
            <w:r>
              <w:rPr>
                <w:i/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Цефтриаксо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00 мг 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8"/>
                <w:highlight w:val="yellow"/>
              </w:rPr>
            </w:pPr>
            <w:r>
              <w:rPr>
                <w:i/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Цефопераз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0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Противогрибковые препар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Итраконазол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Флуконазол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Противовирус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кловир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опротозойные и противомалярий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Метронидазол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0 мг</w:t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808" w:leader="none"/>
              </w:tabs>
              <w:spacing w:before="240" w:after="60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8"/>
                <w:highlight w:val="yellow"/>
              </w:rPr>
            </w:pPr>
            <w:r>
              <w:rPr>
                <w:i/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Диклофенак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808080"/>
                <w:sz w:val="28"/>
                <w:highlight w:val="yellow"/>
              </w:rPr>
            </w:pPr>
            <w:r>
              <w:rPr>
                <w:i/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Кеторолак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color w:val="808080"/>
                <w:sz w:val="28"/>
              </w:rPr>
            </w:pPr>
            <w:r>
              <w:rPr>
                <w:rFonts w:eastAsia="MS Mincho;Arial Unicode MS"/>
                <w:b/>
                <w:color w:val="808080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Средства для лечения подаг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color w:val="808080"/>
                <w:sz w:val="28"/>
              </w:rPr>
            </w:pPr>
            <w:r>
              <w:rPr>
                <w:rFonts w:eastAsia="MS Mincho;Arial Unicode MS"/>
                <w:b/>
                <w:color w:val="80808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sz w:val="28"/>
              </w:rPr>
            </w:pPr>
            <w:r>
              <w:rPr>
                <w:rFonts w:eastAsia="MS Mincho;Arial Unicode MS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опуринол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 мг</w:t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Arial Unicode MS"/>
                <w:sz w:val="28"/>
              </w:rPr>
              <w:t>Средства для лечения аллергических реа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color w:val="808080"/>
                <w:sz w:val="28"/>
              </w:rPr>
            </w:pPr>
            <w:r>
              <w:rPr>
                <w:rFonts w:eastAsia="MS Mincho;Arial Unicode MS"/>
                <w:b/>
                <w:color w:val="808080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i/>
                <w:i/>
                <w:sz w:val="28"/>
              </w:rPr>
            </w:pPr>
            <w:r>
              <w:rPr>
                <w:rFonts w:eastAsia="MS Mincho;Arial Unicode MS"/>
                <w:i/>
                <w:sz w:val="28"/>
              </w:rPr>
              <w:t>Антигистамин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color w:val="808080"/>
                <w:sz w:val="28"/>
              </w:rPr>
            </w:pPr>
            <w:r>
              <w:rPr>
                <w:rFonts w:eastAsia="MS Mincho;Arial Unicode MS"/>
                <w:b/>
                <w:color w:val="80808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color w:val="808080"/>
                <w:sz w:val="28"/>
              </w:rPr>
            </w:pPr>
            <w:r>
              <w:rPr>
                <w:rFonts w:eastAsia="MS Mincho;Arial Unicode MS"/>
                <w:b/>
                <w:color w:val="808080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Клемасти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color w:val="808080"/>
                <w:sz w:val="28"/>
              </w:rPr>
            </w:pPr>
            <w:r>
              <w:rPr>
                <w:rFonts w:eastAsia="MS Mincho;Arial Unicode MS"/>
                <w:b/>
                <w:color w:val="80808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Arial Unicode MS"/>
                <w:b/>
                <w:b/>
                <w:color w:val="808080"/>
                <w:sz w:val="28"/>
              </w:rPr>
            </w:pPr>
            <w:r>
              <w:rPr>
                <w:rFonts w:eastAsia="MS Mincho;Arial Unicode MS"/>
                <w:b/>
                <w:color w:val="808080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Лоратади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40" w:leader="none"/>
              </w:tabs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кров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i/>
                <w:i/>
                <w:sz w:val="28"/>
              </w:rPr>
            </w:pPr>
            <w:r>
              <w:rPr>
                <w:i/>
                <w:sz w:val="28"/>
              </w:rPr>
              <w:t>Противоанемически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Эпоэтин альфа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00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0000 ЕД</w:t>
            </w:r>
          </w:p>
        </w:tc>
      </w:tr>
      <w:tr>
        <w:trPr>
          <w:cantSplit w:val="true"/>
        </w:trPr>
        <w:tc>
          <w:tcPr>
            <w:tcW w:w="9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6" w:leader="none"/>
              </w:tabs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Средства для лечения заболеваний желудочно-кишечного тракта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тациды и другие противоязвенны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драт + Магния гидроксид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0 мл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празол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Омепразол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Фамотиди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Эзомепразо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пазмолитические сред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Дротавери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анкреатические энзи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Панкреатин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0000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0000 Ед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едства для лечения печеночной недостаточ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Лактулоза (*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 мл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748" w:leader="none"/>
              </w:tabs>
              <w:spacing w:before="240" w:after="60"/>
              <w:rPr>
                <w:rFonts w:eastAsia="MS Mincho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sz w:val="28"/>
                <w:szCs w:val="28"/>
              </w:rPr>
              <w:t>Прочие средства для лечения заболеваний желудочно-кишечного тра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highlight w:val="yellow"/>
              </w:rPr>
            </w:pPr>
            <w:r>
              <w:rPr>
                <w:i/>
                <w:sz w:val="28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 xml:space="preserve">Бифидобактерии бифидум (*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д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 д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анатомо-терапевтико-химическая классификация</w:t>
      </w:r>
    </w:p>
    <w:p>
      <w:pPr>
        <w:pStyle w:val="Normal"/>
        <w:rPr/>
      </w:pPr>
      <w:r>
        <w:rPr/>
        <w:t>** - ориентировочная дневная доза</w:t>
      </w:r>
    </w:p>
    <w:p>
      <w:pPr>
        <w:pStyle w:val="Normal"/>
        <w:rPr/>
      </w:pPr>
      <w:r>
        <w:rPr/>
        <w:t>*** - эквивалентная курсовая доза</w:t>
      </w:r>
    </w:p>
    <w:p>
      <w:pPr>
        <w:pStyle w:val="Normal"/>
        <w:jc w:val="both"/>
        <w:rPr/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(**) </w:t>
      </w:r>
      <w:r>
        <w:rPr>
          <w:sz w:val="28"/>
          <w:szCs w:val="28"/>
        </w:rPr>
        <w:t>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Модель пациен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тегория возрастная</w:t>
      </w:r>
      <w:r>
        <w:rPr>
          <w:bCs/>
          <w:sz w:val="28"/>
          <w:szCs w:val="28"/>
        </w:rPr>
        <w:t>: взрослы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зологическая форма</w:t>
      </w:r>
      <w:r>
        <w:rPr>
          <w:sz w:val="28"/>
          <w:szCs w:val="28"/>
        </w:rPr>
        <w:t>: фолликулярная (нодулярная) неходжкинская лимфом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оклеточная (диффузная); мелкоклеточная с расщепленными ядрами (диффузная); крупноклеточная (диффузная); иммунобластная (диффузная); </w:t>
      </w:r>
      <w:r>
        <w:rPr>
          <w:bCs/>
          <w:sz w:val="28"/>
          <w:szCs w:val="28"/>
        </w:rPr>
        <w:t>другие типы диффузных неходжкинских лимфом;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узная неходжкинская лимфома неуточненная; периферические и кожные Т-клеточные лимфомы; другие неуточненные Т-клеточные лимфомы; другие и неуточненные типы неходжкинской лимфомы; х</w:t>
      </w:r>
      <w:r>
        <w:rPr>
          <w:sz w:val="28"/>
          <w:szCs w:val="28"/>
        </w:rPr>
        <w:t>ронический лимфоцитарный лейк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д по МКБ-10</w:t>
      </w:r>
      <w:r>
        <w:rPr>
          <w:i/>
          <w:sz w:val="28"/>
          <w:szCs w:val="28"/>
        </w:rPr>
        <w:t>: С82;С83.0; С83.1, С83.3, С83.4,С83.8; С83.9;С 84; С84.5 С85;С91.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за</w:t>
      </w:r>
      <w:r>
        <w:rPr>
          <w:sz w:val="28"/>
          <w:szCs w:val="28"/>
        </w:rPr>
        <w:t>: люб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дия</w:t>
      </w:r>
      <w:r>
        <w:rPr>
          <w:sz w:val="28"/>
          <w:szCs w:val="28"/>
        </w:rPr>
        <w:t>: люб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ложнение: </w:t>
      </w:r>
      <w:r>
        <w:rPr>
          <w:sz w:val="28"/>
          <w:szCs w:val="28"/>
        </w:rPr>
        <w:t>вне зависимости от наличия  осложн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е оказания</w:t>
      </w:r>
      <w:r>
        <w:rPr>
          <w:sz w:val="28"/>
          <w:szCs w:val="28"/>
        </w:rPr>
        <w:t>: амбулаторно-поликлиническая помощ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5.1. ДИАГНОСТИКА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  <w:gridCol w:w="2340"/>
        <w:gridCol w:w="180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анамнеза и жалоб при болезнях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зуальное исследование при болезнях органов кроветворения и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пация при болезнях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 при болезнях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3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7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олости рта с помощью дополнитель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1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3.1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кишечная энд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3.19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оман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ягких тк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о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ридаточных пазух 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А04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лев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желчного пузы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оджелудочной желе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толстого кише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атки и прид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шонки (яички, прида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щитовидной желе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надпочеч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оч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мочевого пузы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че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3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забрюшин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31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определение жидкости в брюшной пол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03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-резонансная томография костной тк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электрокарди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23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-резонансная томография центральной нервной системы и головного моз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3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малого т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3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омография ше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раженной части костного скел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8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придаточных пазух носа, горт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омография органов грудной пол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егк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17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контроль прохождения контраста по желудку, тонкой и ободочной киш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23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й снимок брюшной полости и органов малого т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забрюшин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03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нтиграфия 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06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нтиграфия лимфо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, описание и интерпретация радиоизотопн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3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ронно-эмиссионная то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пунктатов опухолей, опухолеподобных образований мягких тк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8.31.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стологическое исследование препарата  опухолей, опухолеподобных образований мягких тк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3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тологическое исследование препарата костной тк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 лейк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ветов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него содержания и средней концентрации гемоглобина в эритроци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2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корости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химическое исследование препарата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Иммуноцитохимическое исследование с моноклональными антителами материала на антигены дифференцировки лимфоидных клеток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6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ое исследование препарата тканей лимфатического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6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логическое исследование биоптатов лимфо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9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ое исследование препарата тканей лег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1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ое исследование препарата тканей желуд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16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риала желудка на наличие геликоб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17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ое исследование препарата тканей тонкого кишеч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1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ое исследование препарата тканей толстого кишеч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20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ое исследование препарата тканей молоч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22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ое исследование препарата тканей щитовид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22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тканей щитовид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31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олекулярно-биологическое исследование мутации генов в ткан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31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ммуногистохимическое 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хлоридов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лактатдегидрогеназы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е уровня гамма-глютамилтрансфер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мил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ибриноге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изоферментов лактатдегидроге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9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ологическое исследование плевральной жидк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9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химическое исследование плевральной жидк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9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лаважной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9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свойств плевральной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9.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белка в плевральной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9.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адка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глюкозы в мо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на кровь в мо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свойств перитонеальной (асцитической)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31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перитонеальной (асцитической)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31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перитонеальной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крови из паль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цитологического препарата костного мозга путем пун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цитологического препарата лимфатического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лимфо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миндалины, зева и аденои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9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плевральной пол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1.09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ический лав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желудка с помощью эндоско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7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тонкой кишки оператив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1.1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ободочной кишки эндоскоп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1.1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сигмовидной ободочной кишки эндоскоп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1.20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молочной железы чреско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1.2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яи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1.2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щитовидной или околощитовидной желе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2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групп крови (А, В, 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2.05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2.05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2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ус-принадлеж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времени кровоте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омбинового времени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6.0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логические реакции на различные инфекции, виру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3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ухолевого гено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биологическое исследование крови на вирус Эпштейна - Барра (</w:t>
            </w:r>
            <w:r>
              <w:rPr>
                <w:sz w:val="28"/>
                <w:szCs w:val="28"/>
                <w:lang w:val="en-US"/>
              </w:rPr>
              <w:t>Epstei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Bar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r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Helicobac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yl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1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биологическое исследование биоптата стенки желудка на геликобактер пилори (</w:t>
            </w:r>
            <w:r>
              <w:rPr>
                <w:sz w:val="28"/>
                <w:szCs w:val="28"/>
                <w:lang w:val="en-US"/>
              </w:rPr>
              <w:t>Helicobac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ylor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3.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(осмотр, консультация) врача-анестези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01.003.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ЛЕЧЕНИЕ ИЗ РАСЧЕТА 365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  <w:gridCol w:w="2340"/>
        <w:gridCol w:w="1800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анамнеза и жалоб при болезнях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зуальное исследование при болезнях органов кроветворения и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пация при болезнях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уссия при болезнях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31.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3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ема лимфо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7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олости рта с помощью дополнительных инстр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астоты дых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ль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1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фагогастродуоден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3.19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оман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лимфо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ридаточных пазух 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желчного пузы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оджелудочной желе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атки и прид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0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лочных жел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мошонки (яички, прида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щитовидной желе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надпочеч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поч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мочевого пузы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3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забрюшин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03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-резонансная томография костной тк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электрокарди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23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о-резонансная томография центральной нервной системы и головного моз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3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малого т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3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6.03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омография голо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омография ше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3.0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пораженной части костного скел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6.03.0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позво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8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8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придаточных пазух носа, горта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томография органов грудной пол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ия легк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1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скопия желудка и 12-перстной киш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23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забрюшинного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31.0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03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нтиграфия к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0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06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интиграфия лимфо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, описание и интерпретация радиоизотопных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7.3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ронно-эмиссионная том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31.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стологическое исследование препарата  опухолей, опухолеподобных образований мягких тка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3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тологическое исследование препарата костной тк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Иммуноцитохимическое исследование с моноклональными антителами материала на антигены дифференцировки лимфоидных клеток (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08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лейкоцитов в крови (подсчет формулы кров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09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12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ематок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08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А08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азка крови для анализа аномалий морфологии эритроцитов, тромбоцитов и лейкоци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реднего содержания и средней концентрации гемоглобина в эритроци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8.05.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змеров эритроци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6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ое исследование препарата тканей лимфатического 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6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биопататов лимфо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31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олекулярно-биологическое исследование мутации генов в ткан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31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ммуногистохимическое 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-реактивно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лактатдегидрогеназы в кро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ние уровня гамма-глютамилтрансфер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1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изоферментов лактатдегидрогеназы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7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9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ческое исследование мокр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19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кала на скрытую кров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19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тделяемого из прямой кишки на чувствительность к антибактериальным и противогрибковым средст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белка в мо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гемоглобина в мо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глюкозы в мо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нцентрации водородных ионов мочи (рН моч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28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дельного веса (относительной плотности) моч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исследование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31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перитонеальной (асцитической) жид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ко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жное введение лекарственных средств и раство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е крови из паль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цитологического препарата костного мозга путем пун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6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лимфоуз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7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миндалины, зева и аденои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8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ция придаточных пазух 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кубитальной и других периферических в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сновных групп крови (А, В, 0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ус-принадлеж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дгруппы и других групп крови меньшего значения А-1, А-2, D, Сc, E, Kell, Duf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ямой антиглобулиновый тест (тест Кумбс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омбинового времени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09.05.0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дуктов паракоагуляции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6.0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логические реакции на различные инфекции, виру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.30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дап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осудистым катете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31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ри парентеральном введении лекарствен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и при нарушениях целостности кожных покр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.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и при нарушении целостности лимфатической 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ди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.0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узыря со ль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системы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5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иетической терапии при заболеваниях системы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системы органов кроветворения и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1.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гическое исследование пунктата (биоптата) на кандида (</w:t>
            </w:r>
            <w:r>
              <w:rPr>
                <w:sz w:val="28"/>
                <w:szCs w:val="28"/>
                <w:lang w:val="en-US"/>
              </w:rPr>
              <w:t>Cand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2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огическое исследование раневого отделяемого на кандида (</w:t>
            </w:r>
            <w:r>
              <w:rPr>
                <w:sz w:val="28"/>
                <w:szCs w:val="28"/>
                <w:lang w:val="en-US"/>
              </w:rPr>
              <w:t>Cand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крови на гри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крови на облигатные 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крови на микобактерии туберкулеза (</w:t>
            </w:r>
            <w:r>
              <w:rPr>
                <w:sz w:val="28"/>
                <w:szCs w:val="28"/>
                <w:lang w:val="en-US"/>
              </w:rPr>
              <w:t>Mycobacter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berculesis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 w:val="28"/>
                <w:szCs w:val="28"/>
                <w:lang w:val="en-US"/>
              </w:rPr>
              <w:t>Toxoplas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nd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5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 w:val="28"/>
                <w:szCs w:val="28"/>
                <w:lang w:val="en-US"/>
              </w:rPr>
              <w:t>Cytomegalovir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26.06.0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Cryptosporid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v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ласс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 xml:space="preserve">) к </w:t>
            </w:r>
            <w:r>
              <w:rPr>
                <w:sz w:val="28"/>
                <w:szCs w:val="28"/>
                <w:lang w:val="en-US"/>
              </w:rPr>
              <w:t>Cytomegalo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Helicobac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yl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гена Н</w:t>
            </w:r>
            <w:r>
              <w:rPr>
                <w:sz w:val="28"/>
                <w:szCs w:val="28"/>
                <w:lang w:val="en-US"/>
              </w:rPr>
              <w:t>BsA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patit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ласс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 xml:space="preserve">) к </w:t>
            </w:r>
            <w:r>
              <w:rPr>
                <w:sz w:val="28"/>
                <w:szCs w:val="28"/>
                <w:lang w:val="en-US"/>
              </w:rPr>
              <w:t>Hepatitis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26.06.0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пределение антител класса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 xml:space="preserve">) к </w:t>
            </w:r>
            <w:r>
              <w:rPr>
                <w:sz w:val="28"/>
                <w:szCs w:val="28"/>
                <w:lang w:val="en-US"/>
              </w:rPr>
              <w:t>Herp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rus</w:t>
            </w:r>
            <w:r>
              <w:rPr>
                <w:sz w:val="28"/>
                <w:szCs w:val="28"/>
              </w:rPr>
              <w:t xml:space="preserve"> 1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8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8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унктатов из околоносовых полостей на неспорообразующие 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26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 w:val="28"/>
                <w:szCs w:val="28"/>
                <w:lang w:val="en-US"/>
              </w:rPr>
              <w:t>Mycobacter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berculosi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26.09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мокроты на микобактерии  туберкулеза (</w:t>
            </w:r>
            <w:r>
              <w:rPr>
                <w:sz w:val="28"/>
                <w:szCs w:val="28"/>
                <w:lang w:val="en-US"/>
              </w:rPr>
              <w:t>Mycobacter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berculosi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9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мокроты на микоплазму (</w:t>
            </w:r>
            <w:r>
              <w:rPr>
                <w:sz w:val="28"/>
                <w:szCs w:val="28"/>
                <w:lang w:val="en-US"/>
              </w:rPr>
              <w:t>Mycoplas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neumonia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9.0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огическое исследование мокроты на кандида (</w:t>
            </w:r>
            <w:r>
              <w:rPr>
                <w:sz w:val="28"/>
                <w:szCs w:val="28"/>
                <w:lang w:val="en-US"/>
              </w:rPr>
              <w:t>Cand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9.0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огическое исследование мокроты на аспергиллы (</w:t>
            </w:r>
            <w:r>
              <w:rPr>
                <w:sz w:val="28"/>
                <w:szCs w:val="28"/>
                <w:lang w:val="en-US"/>
              </w:rPr>
              <w:t>Aspergill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9.0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огическое исследование мокроты на криптококк (</w:t>
            </w:r>
            <w:r>
              <w:rPr>
                <w:sz w:val="28"/>
                <w:szCs w:val="28"/>
                <w:lang w:val="en-US"/>
              </w:rPr>
              <w:t>Cryptococ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oforman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19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ологическое исследование кала на кампилобактерии   (</w:t>
            </w:r>
            <w:r>
              <w:rPr>
                <w:sz w:val="28"/>
                <w:szCs w:val="28"/>
                <w:lang w:val="en-US"/>
              </w:rPr>
              <w:t>Campylobac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19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ологическое исследование кала на клостридии (</w:t>
            </w:r>
            <w:r>
              <w:rPr>
                <w:sz w:val="28"/>
                <w:szCs w:val="28"/>
                <w:lang w:val="en-US"/>
              </w:rPr>
              <w:t>Clostrid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19.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19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огическое исследование кала на кандида (</w:t>
            </w:r>
            <w:r>
              <w:rPr>
                <w:sz w:val="28"/>
                <w:szCs w:val="28"/>
                <w:lang w:val="en-US"/>
              </w:rPr>
              <w:t>Cand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19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кала на криптоспоридии (</w:t>
            </w:r>
            <w:r>
              <w:rPr>
                <w:sz w:val="28"/>
                <w:szCs w:val="28"/>
                <w:lang w:val="en-US"/>
              </w:rPr>
              <w:t>Cryptosporid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vu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19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ологическое исследование кала на клостридии (</w:t>
            </w:r>
            <w:r>
              <w:rPr>
                <w:sz w:val="28"/>
                <w:szCs w:val="28"/>
                <w:lang w:val="en-US"/>
              </w:rPr>
              <w:t>Clostrid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28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28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ологическое исследование осадка мочи на кандида (</w:t>
            </w:r>
            <w:r>
              <w:rPr>
                <w:sz w:val="28"/>
                <w:szCs w:val="28"/>
                <w:lang w:val="en-US"/>
              </w:rPr>
              <w:t>Cand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p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31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31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аболитов гри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5400"/>
        <w:gridCol w:w="1856"/>
        <w:gridCol w:w="1980"/>
        <w:gridCol w:w="1636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*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Анестетики, миорелакса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ные анест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Лидока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ка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ркотические анальг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Трамад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Тримеперид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i/>
                <w:iCs/>
                <w:sz w:val="28"/>
                <w:szCs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бупрофе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етамизол натрия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i/>
                <w:iCs/>
                <w:sz w:val="28"/>
                <w:szCs w:val="28"/>
              </w:rPr>
              <w:t>Средства для лечения подаг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Аллопурин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мг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редства для лечения аллергических ре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i/>
                <w:iCs/>
                <w:sz w:val="28"/>
                <w:szCs w:val="28"/>
              </w:rPr>
              <w:t>Антигистамин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Дифенгидрам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Клемаст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Лоратад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микац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моксициллин + Клавулановая кислота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Ко-тримоксаз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Левофлоксац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Цефеп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Цефтриаксо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Ципрофлоксац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вирус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цикловир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алганцикловир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анцикловир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грибков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ориконаз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траконаз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Флуконаз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протозойные и противомалярий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етронидаз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мг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MS Mincho;Arial Unicode MS"/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тивоопухолевые, иммунодепрессивные и сопутствующи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bCs/>
                <w:i/>
                <w:iCs/>
                <w:sz w:val="28"/>
                <w:szCs w:val="28"/>
              </w:rPr>
              <w:t>Цитостатически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Блеомиц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инкрист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г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Винбласт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оксорубиц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фосфам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етотрексат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Митоксантро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елфала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Ритуксимаб (*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Топотек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Флударабин (*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Хлорамбуци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Циклофосфамид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Цисплат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Цитараб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Этопозид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Arial Unicode MS"/>
                <w:bCs/>
                <w:i/>
                <w:iCs/>
                <w:sz w:val="28"/>
                <w:szCs w:val="28"/>
              </w:rPr>
              <w:t>Сопутствующие средства для лечения опухо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ранисетро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ексразокс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омперид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Кальция фолинат (*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Ленограст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 млн. 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млн. МЕ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Метоклопрам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Ондансетро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Филграст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к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 мкг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нтерферон альфа-2а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лн.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млн.М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Интерферон альфа-2</w:t>
            </w:r>
            <w:r>
              <w:rPr>
                <w:rFonts w:eastAsia="MS Mincho;Arial Unicode MS"/>
                <w:sz w:val="28"/>
                <w:szCs w:val="28"/>
                <w:lang w:val="en-US"/>
              </w:rPr>
              <w:t>b</w:t>
            </w:r>
            <w:r>
              <w:rPr>
                <w:rFonts w:eastAsia="MS Mincho;Arial Unicode MS"/>
                <w:sz w:val="28"/>
                <w:szCs w:val="28"/>
              </w:rPr>
              <w:t xml:space="preserve">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лн.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млн.МЕ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редства, влияющие на кров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, влияющие на систему свертывания кров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минокапроновая кис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минометилбензойная кис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ациды и другие противоязвен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лгедрат + Магния гидроксид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Омепраз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Ранитид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Рабепразол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Фамотид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Эзомепраз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азмолитически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ротавер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нкреатические энзи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анкреати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 Е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 Е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ферме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Апротин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 Е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 Ед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Mincho;Arial Unicode MS"/>
                <w:b/>
                <w:bCs/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Arial Unicode MS"/>
                <w:bCs/>
                <w:i/>
                <w:iCs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ексаметазо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еднизолон (*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 мг</w:t>
            </w:r>
          </w:p>
        </w:tc>
      </w:tr>
    </w:tbl>
    <w:p>
      <w:pPr>
        <w:pStyle w:val="Normal"/>
        <w:rPr/>
      </w:pPr>
      <w:r>
        <w:rPr/>
        <w:t>*-анатомо-терапевтическо-химическая классификация</w:t>
      </w:r>
    </w:p>
    <w:p>
      <w:pPr>
        <w:pStyle w:val="Normal"/>
        <w:rPr/>
      </w:pPr>
      <w:r>
        <w:rPr/>
        <w:t>**-ориентировочная дневная доза</w:t>
      </w:r>
    </w:p>
    <w:p>
      <w:pPr>
        <w:pStyle w:val="Normal"/>
        <w:rPr/>
      </w:pPr>
      <w:r>
        <w:rPr/>
        <w:t>***-эквивалентная курсовая д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(**) </w:t>
      </w:r>
      <w:r>
        <w:rPr>
          <w:sz w:val="28"/>
          <w:szCs w:val="28"/>
        </w:rPr>
        <w:t>–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eastAsia="MS Mincho;Arial Unicode MS"/>
      <w:sz w:val="28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8:00Z</dcterms:created>
  <dc:creator>BraunSN</dc:creator>
  <dc:description/>
  <cp:keywords/>
  <dc:language>en-US</dc:language>
  <cp:lastModifiedBy>BraunSN</cp:lastModifiedBy>
  <cp:lastPrinted>2007-10-10T14:03:00Z</cp:lastPrinted>
  <dcterms:modified xsi:type="dcterms:W3CDTF">2007-10-10T10:08:00Z</dcterms:modified>
  <cp:revision>4</cp:revision>
  <dc:subject/>
  <dc:title>Утвержден</dc:title>
</cp:coreProperties>
</file>