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TextBody"/>
        <w:ind w:left="846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2007 г. №</w:t>
      </w:r>
      <w:r>
        <w:rPr>
          <w:sz w:val="28"/>
          <w:szCs w:val="28"/>
        </w:rPr>
        <w:t>___________</w:t>
      </w:r>
    </w:p>
    <w:p>
      <w:pPr>
        <w:pStyle w:val="Normal"/>
        <w:ind w:firstLine="107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МЕДИЦИНСКОЙ ПОМОЩИ</w:t>
      </w:r>
    </w:p>
    <w:p>
      <w:pPr>
        <w:pStyle w:val="Heading6"/>
        <w:rPr/>
      </w:pPr>
      <w:r>
        <w:rPr>
          <w:sz w:val="28"/>
          <w:szCs w:val="28"/>
        </w:rPr>
        <w:t xml:space="preserve">БОЛЬНЫМ С НАСЛЕДСТВЕННЫМ ДЕФИЦИТОМ ФАКТОР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 НАСЛЕДСТВЕННЫМ ДЕФИЦИТОМ ФАКТО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БОЛЕЗНЬЮ ВИЛЛЕБРАНД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</w:t>
      </w:r>
      <w:r>
        <w:rPr>
          <w:sz w:val="28"/>
          <w:szCs w:val="28"/>
        </w:rPr>
        <w:t xml:space="preserve">: наследственный дефицит фактора VIII, наследственный дефицит фактора </w:t>
      </w:r>
      <w:r>
        <w:rPr>
          <w:sz w:val="28"/>
          <w:szCs w:val="28"/>
          <w:lang w:val="en-US"/>
        </w:rPr>
        <w:t>IX</w:t>
      </w:r>
    </w:p>
    <w:p>
      <w:pPr>
        <w:pStyle w:val="Normal"/>
        <w:rPr/>
      </w:pPr>
      <w:r>
        <w:rPr>
          <w:b/>
          <w:sz w:val="28"/>
          <w:szCs w:val="28"/>
        </w:rPr>
        <w:t>Код по МКБ-10</w:t>
      </w:r>
      <w:r>
        <w:rPr>
          <w:sz w:val="28"/>
          <w:szCs w:val="28"/>
        </w:rPr>
        <w:t xml:space="preserve">: D6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за</w:t>
      </w:r>
      <w:r>
        <w:rPr>
          <w:sz w:val="28"/>
          <w:szCs w:val="28"/>
        </w:rPr>
        <w:t>: любая</w:t>
      </w:r>
    </w:p>
    <w:p>
      <w:pPr>
        <w:pStyle w:val="Normal"/>
        <w:rPr/>
      </w:pP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>: люб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 xml:space="preserve">: вне зависимости от осложнений, а также при наличии ингибиторов (антител) к фактор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X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оказания</w:t>
      </w:r>
      <w:r>
        <w:rPr>
          <w:sz w:val="28"/>
          <w:szCs w:val="28"/>
        </w:rPr>
        <w:t>: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.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7"/>
        <w:gridCol w:w="1958"/>
        <w:gridCol w:w="1553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09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0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5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0.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ртопед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7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7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 хирур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3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вропатоло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4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движности суставов (углометрия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бедренного сустав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коленного сустав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6.04.00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октевого сустав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7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лечевого сустав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учезапястного сустав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черепа в одной и более проекциях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4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устав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1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центральной нервной системы и головного мозг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эритр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гемоглобина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чек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1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забрюшинного пространст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16.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9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19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7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активности и свойств фактора Виллебранда в кров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</w:t>
      </w:r>
      <w:r>
        <w:rPr>
          <w:sz w:val="28"/>
          <w:szCs w:val="28"/>
        </w:rPr>
        <w:t xml:space="preserve">: наследственный дефицит фактора VIII, наследственный дефицит факто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Код по МКБ-10</w:t>
      </w:r>
      <w:r>
        <w:rPr>
          <w:sz w:val="28"/>
          <w:szCs w:val="28"/>
        </w:rPr>
        <w:t xml:space="preserve">: D6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за</w:t>
      </w:r>
      <w:r>
        <w:rPr>
          <w:sz w:val="28"/>
          <w:szCs w:val="28"/>
        </w:rPr>
        <w:t>: профилактика кровотечений и кровоизлияний при тяжелой форме</w:t>
      </w:r>
    </w:p>
    <w:p>
      <w:pPr>
        <w:pStyle w:val="Normal"/>
        <w:rPr/>
      </w:pP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>: люб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>: без ослож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оказания</w:t>
      </w:r>
      <w:r>
        <w:rPr>
          <w:sz w:val="28"/>
          <w:szCs w:val="28"/>
        </w:rPr>
        <w:t>: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ФИЛАКТИКА ИЗ РАСЧЕТА 365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7"/>
        <w:gridCol w:w="1958"/>
        <w:gridCol w:w="1553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5.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0.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ртопед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7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7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 хирур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3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вропатолога первичны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4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одвижности суставов (углометрия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7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учезапястного суста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черепа в одной и более проекциях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снимок брюшной полости и органов малого таз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4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устав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1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центральной нервной системы и головного мозг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эритр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гемоглобина в крови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чек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вого пузыр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1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забрюшинного пространств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16.06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049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4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7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активности и свойств фактора Виллебранда в кров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4.005.02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ля больных гемофилией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02.01.001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змерение массы тел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3.30.003</w:t>
            </w:r>
          </w:p>
        </w:tc>
        <w:tc>
          <w:tcPr>
            <w:tcW w:w="9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сихологическая адаптаци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2880"/>
        <w:gridCol w:w="1440"/>
        <w:gridCol w:w="2160"/>
        <w:gridCol w:w="18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евтическая групп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Т*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влияющие на кров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акторы свёрты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свёртывания кров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0 ЕД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свёртывания кров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z w:val="28"/>
                <w:szCs w:val="28"/>
              </w:rPr>
              <w:t>Октоког альфа (**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000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- анатомо-терапевтическо-хим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риентировочная дневная 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эквивалентная курсовая 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*) 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зологическая фор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олезнь Виллебран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д по МКБ-10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D68.0</w:t>
      </w:r>
    </w:p>
    <w:p>
      <w:pPr>
        <w:pStyle w:val="Normal"/>
        <w:rPr/>
      </w:pPr>
      <w:r>
        <w:rPr>
          <w:b/>
          <w:sz w:val="28"/>
          <w:szCs w:val="28"/>
        </w:rPr>
        <w:t>Фаза</w:t>
      </w:r>
      <w:r>
        <w:rPr>
          <w:sz w:val="28"/>
          <w:szCs w:val="28"/>
        </w:rPr>
        <w:t>: кровотечение или кровоизлияние любой локализации</w:t>
      </w:r>
    </w:p>
    <w:p>
      <w:pPr>
        <w:pStyle w:val="Normal"/>
        <w:rPr/>
      </w:pPr>
      <w:r>
        <w:rPr>
          <w:b/>
          <w:sz w:val="28"/>
          <w:szCs w:val="28"/>
        </w:rPr>
        <w:t>Стадия:</w:t>
      </w:r>
      <w:r>
        <w:rPr>
          <w:sz w:val="28"/>
          <w:szCs w:val="28"/>
        </w:rPr>
        <w:t xml:space="preserve">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>: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оказания</w:t>
      </w:r>
      <w:r>
        <w:rPr>
          <w:sz w:val="28"/>
          <w:szCs w:val="28"/>
        </w:rPr>
        <w:t>: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169"/>
        <w:gridCol w:w="2723"/>
        <w:gridCol w:w="1957"/>
      </w:tblGrid>
      <w:tr>
        <w:trPr>
          <w:tblHeader w:val="true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09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0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1.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гинеколога первич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8.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 оториноляринголога первич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0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20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коп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эритроцитов в крови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гемоглобина в крови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ингибиторов к фактору Виллебранд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4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7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ктивности и свойств фактора Виллибранда в крови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227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нтигена фактора Виллебранд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ора Виллебранда в тромбоцитах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.0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льтимеров фактора Виллебранда в плазм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генсвязывающий тест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38.004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ий тест способности фактора Виллебранда связывать фактор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ЛЕЧЕНИЕ ИЗ РАСЧЕТА 24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169"/>
        <w:gridCol w:w="2723"/>
        <w:gridCol w:w="1957"/>
      </w:tblGrid>
      <w:tr>
        <w:trPr>
          <w:tblHeader w:val="true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5.0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02.09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змерение частоты дыхан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02.01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змерение массы тел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.08.006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94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фактор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ности ингибиторов к фактор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ктивности ингибиторов к фактору Виллебранд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7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грегации тромбоцитов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Исследование уровня общего гемоглобина в крови 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эритроцитов в крови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омбоцитов в крови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6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04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5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6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го сустав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4.017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3.016.06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чек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1.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гинеколо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0.04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ортопед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7.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67.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стоматолога хирур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8.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 оториноляринголо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53.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23.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(осмотр, консультация) врача-невропатолога повторный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20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ероскоп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2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центральной нервной системы и головного мозг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.30.003</w:t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сихологическая адаптация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2"/>
        <w:gridCol w:w="2880"/>
        <w:gridCol w:w="1668"/>
        <w:gridCol w:w="1932"/>
        <w:gridCol w:w="18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евтическая групп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Т*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е непатентован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влияющие на кров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кторы свёртывания кро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свёртывания кров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+фактор Виллебра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свёртывания кров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М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свертыва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 комбин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Е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свертыва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 комбин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ЕД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ког альфа (**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М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аког альфа [активированный](**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 КЕ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 КЕД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color w:val="0000FF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color w:val="0000FF"/>
                <w:sz w:val="28"/>
                <w:szCs w:val="28"/>
                <w:lang w:eastAsia="ja-JP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г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ексамовая кис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метилбензойная кисл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г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sz w:val="28"/>
                <w:szCs w:val="28"/>
                <w:lang w:eastAsia="ja-JP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мопрессин (*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анатомо-терапевтическо-хим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риентировочная дневная доза (для данной модели – разовая д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эквивалентная курсовая 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*) 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Style7">
    <w:name w:val="Обычный + полужирный"/>
    <w:basedOn w:val="Normal"/>
    <w:qFormat/>
    <w:pPr>
      <w:spacing w:lineRule="auto" w:line="360"/>
    </w:pPr>
    <w:rPr>
      <w:b/>
      <w:bCs/>
    </w:rPr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02:00Z</dcterms:created>
  <dc:creator>user</dc:creator>
  <dc:description/>
  <cp:keywords/>
  <dc:language>en-US</dc:language>
  <cp:lastModifiedBy>BraunSN</cp:lastModifiedBy>
  <cp:lastPrinted>2007-10-08T15:15:00Z</cp:lastPrinted>
  <dcterms:modified xsi:type="dcterms:W3CDTF">2007-10-15T14:02:00Z</dcterms:modified>
  <cp:revision>2</cp:revision>
  <dc:subject/>
  <dc:title>ПРОЕКТ</dc:title>
</cp:coreProperties>
</file>