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ind w:left="7920" w:hanging="0"/>
        <w:jc w:val="center"/>
        <w:rPr>
          <w:lang w:val="ru-RU"/>
        </w:rPr>
      </w:pPr>
      <w:r>
        <w:rPr>
          <w:lang w:val="ru-RU"/>
        </w:rPr>
        <w:t>приказом Министерства здравоохранения и</w:t>
      </w:r>
    </w:p>
    <w:p>
      <w:pPr>
        <w:pStyle w:val="Normal"/>
        <w:ind w:left="7920" w:hanging="0"/>
        <w:jc w:val="center"/>
        <w:rPr>
          <w:b/>
          <w:b/>
          <w:caps/>
          <w:lang w:val="ru-RU"/>
        </w:rPr>
      </w:pPr>
      <w:r>
        <w:rPr>
          <w:lang w:val="ru-RU"/>
        </w:rPr>
        <w:t>социального развития Российской Федерации от ___________________2007 г. № 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"/>
        <w:ind w:firstLine="720"/>
        <w:rPr/>
      </w:pPr>
      <w:r>
        <w:rPr/>
        <w:t>СТАНДАРТ МЕДИЦИНСКОЙ ПОМОЩИ БОЛЬНЫМ РАССЕЯННЫМ СКЛЕРОЗОМ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Модель пациента</w:t>
      </w:r>
    </w:p>
    <w:p>
      <w:pPr>
        <w:pStyle w:val="Heading"/>
        <w:ind w:left="720" w:hanging="0"/>
        <w:jc w:val="left"/>
        <w:rPr/>
      </w:pPr>
      <w:r>
        <w:rPr/>
        <w:t xml:space="preserve">Категория возрастная: </w:t>
      </w:r>
      <w:r>
        <w:rPr>
          <w:b w:val="false"/>
        </w:rPr>
        <w:t>взрослые, дети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Нозологическая форма: </w:t>
      </w:r>
      <w:r>
        <w:rPr>
          <w:lang w:val="ru-RU"/>
        </w:rPr>
        <w:t>Рассеянный склероз</w:t>
      </w:r>
    </w:p>
    <w:p>
      <w:pPr>
        <w:pStyle w:val="Normal"/>
        <w:ind w:firstLine="720"/>
        <w:rPr/>
      </w:pPr>
      <w:r>
        <w:rPr>
          <w:b/>
          <w:lang w:val="ru-RU"/>
        </w:rPr>
        <w:t>Код по МКБ-10</w:t>
      </w:r>
      <w:r>
        <w:rPr>
          <w:i/>
          <w:lang w:val="ru-RU"/>
        </w:rPr>
        <w:t xml:space="preserve">: </w:t>
      </w:r>
      <w:r>
        <w:rPr>
          <w:i/>
        </w:rPr>
        <w:t>G</w:t>
      </w:r>
      <w:r>
        <w:rPr>
          <w:i/>
          <w:lang w:val="ru-RU"/>
        </w:rPr>
        <w:t>-35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Стадия: </w:t>
      </w:r>
      <w:r>
        <w:rPr>
          <w:lang w:val="ru-RU"/>
        </w:rPr>
        <w:t>любая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Фаза: </w:t>
      </w:r>
      <w:r>
        <w:rPr>
          <w:lang w:val="ru-RU"/>
        </w:rPr>
        <w:t>любая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Осложнения: </w:t>
      </w:r>
      <w:r>
        <w:rPr>
          <w:lang w:val="ru-RU"/>
        </w:rPr>
        <w:t>без осложнений</w:t>
      </w:r>
    </w:p>
    <w:p>
      <w:pPr>
        <w:pStyle w:val="Normal"/>
        <w:ind w:firstLine="720"/>
        <w:rPr/>
      </w:pPr>
      <w:r>
        <w:rPr>
          <w:b/>
          <w:lang w:val="ru-RU"/>
        </w:rPr>
        <w:t xml:space="preserve">Условие оказания: </w:t>
      </w:r>
      <w:r>
        <w:rPr>
          <w:lang w:val="ru-RU"/>
        </w:rPr>
        <w:t>амбулаторно-поликлиническая помощь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1.1.ДИАГНОСТИК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3420"/>
        <w:gridCol w:w="216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астот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о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highlight w:val="yellow"/>
                <w:lang w:val="ru-RU"/>
              </w:rPr>
            </w:pPr>
            <w:r>
              <w:rPr>
                <w:lang w:val="ru-RU"/>
              </w:rPr>
              <w:t>А01.23.0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анамнеза и жалоб при патологии центральной нервной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01.23.0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уальное исследование при патологии центральной нервной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01.23.0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пация при патологии центральной нервной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01.23.0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сследование чувствительной и двигательной сферы при патологии центральной нервной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08.05.0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уровня лейкоцитов в кр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08.05.0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уровня общего гемоглобина в кр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08.05.0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оседания эритроци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08.05.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ношение лейкоцитов в крови (подсчет формулы кров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11.05.0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ятие крови из паль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02.26.0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мет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02.26.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цветоощущения по полихроматическим таблиц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02.26.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змерение угла косогла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02.26.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сследование диплоп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03.26.0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тальмохромоскоп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05.23.0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нитно- резонансное исследование центральной нервной системы и головного моз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05.26.0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05.26.0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05.26.0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шифровка, описание и интепретация данных электрофизиологических исследований зрительного анализ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2. ЛЕЧЕНИЕ ИЗ РАСЧЕТА 365 ДН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240"/>
        <w:gridCol w:w="324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астот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ост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не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личе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yellow"/>
                <w:lang w:val="ru-RU"/>
              </w:rPr>
            </w:pPr>
            <w:r>
              <w:rPr>
                <w:lang w:val="ru-RU"/>
              </w:rPr>
              <w:t>А01.23.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анамнеза и жалоб при патологии центральной нервной сис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01.23.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уальное исследование при патологии центральной нервной сис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01.23.0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пация при патологии центральной нервной сис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>А</w:t>
            </w:r>
            <w:r>
              <w:rPr/>
              <w:t>01.23.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Исследования чувствительной и двигательной сферы при патологии центральной нервной систем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25.23.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начение лекарственной терапии при заболеваниях центральной нервной системы и головного моз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25.23.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начение диетической терапии при заболеваниях центральной нервной системы и головного моз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25.23.0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начение лечебно-оздоровительного режима при заболеваниях центральной нервной системы и головного моз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09.05.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уровня натрия в кр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 xml:space="preserve">09.05.03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уровня калия в кр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11.05.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аль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11.05.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ятие крови из кубитальной в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04.28.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мочевого пузы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05.10.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05.10.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>А</w:t>
            </w:r>
            <w:r>
              <w:rPr/>
              <w:t>08.05.0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сследование уровня эритроцитов в кр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>А</w:t>
            </w:r>
            <w:r>
              <w:rPr/>
              <w:t>08.05.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сследование уровня лейкоцитов в кр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>А</w:t>
            </w:r>
            <w:r>
              <w:rPr/>
              <w:t>08.05.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сследование уровня тромбоцитов в кр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>А</w:t>
            </w:r>
            <w:r>
              <w:rPr/>
              <w:t>08.05.0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Соотношение лейкоцитов в крови (подсчет формулы кров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>А</w:t>
            </w:r>
            <w:r>
              <w:rPr/>
              <w:t>09.05.0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сследование уровня аспартат-трансаминазы в кр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>А</w:t>
            </w:r>
            <w:r>
              <w:rPr/>
              <w:t>09.05.0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сследование уровня аланин-трансаминазы в кр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>А</w:t>
            </w:r>
            <w:r>
              <w:rPr/>
              <w:t>09.05.0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сследование уровня свободного тироксина сыворотки (Т-4) кр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>А</w:t>
            </w:r>
            <w:r>
              <w:rPr/>
              <w:t>09.05.0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сследование уровня тиреотропного гормона в кр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11.01.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ожное введение лекарствен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11.02.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мышечное введение лекар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11.12.0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введение лекарственных препар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64"/>
        <w:gridCol w:w="3399"/>
        <w:gridCol w:w="1684"/>
        <w:gridCol w:w="1624"/>
        <w:gridCol w:w="1636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рмакотерапевтическ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Х*групп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дународное непатентованное наз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Часто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на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Д*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Д***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ормоны и средства, влияющие на эндокринную систему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оловые гормоны, синтетические субстанции и антигормо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смопрессин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мк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 мкг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влияющие на центральную нервную систем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едства для лечения рассеянного склеро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ферон бета-1</w:t>
            </w:r>
            <w:r>
              <w:rPr/>
              <w:t>b</w:t>
            </w:r>
            <w:r>
              <w:rPr>
                <w:lang w:val="ru-RU"/>
              </w:rPr>
              <w:t xml:space="preserve"> (**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млн. 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4  млн. М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терферон бета-1а(**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4 мкг/  30 мкг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36 мкг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0 мк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тирамера ацетат (*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тивосудорож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бамазепин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0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мотриджин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5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Анксиолитики (транквилизаторы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зепам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празолам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разеп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оназеп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тидепрессанты и средства нормотимического дейст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уоксетин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тралин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итриптилин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ипрамин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едства для лечения паркинсониз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перизон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чие средства, влияющие на центральную нервную систем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тагистин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клофен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стигмина метилсульф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занидин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ридостигмина бромид</w:t>
            </w:r>
            <w:r>
              <w:rPr/>
              <w:t xml:space="preserve">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 мг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бупрофен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мг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ства для лечения заболеваний желудочно-кишечного трак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лабитель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сакодил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тулоза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м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 мг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для лечения аллергических реакц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тигистаминные препар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фенадин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0 м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оропирамин 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0 м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*-анатомо-терапевтическо-химическая классифика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*-ориентировочная дневная до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*-эквивалентная курсовая до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(*)-Лекарственные средства предоставляются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**) – Лекарственные средства предоставляются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 установленном порядке в соответствии с Перечнем 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22:00Z</dcterms:created>
  <dc:creator>BraunSN</dc:creator>
  <dc:description/>
  <cp:keywords/>
  <dc:language>en-US</dc:language>
  <cp:lastModifiedBy>BraunSN</cp:lastModifiedBy>
  <cp:lastPrinted>2007-09-10T10:26:00Z</cp:lastPrinted>
  <dcterms:modified xsi:type="dcterms:W3CDTF">2007-10-03T09:12:00Z</dcterms:modified>
  <cp:revision>8</cp:revision>
  <dc:subject/>
  <dc:title>Утвержден </dc:title>
</cp:coreProperties>
</file>