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20"/>
        <w:ind w:left="73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20" w:hanging="0"/>
        <w:jc w:val="center"/>
        <w:rPr/>
      </w:pPr>
      <w:r>
        <w:rPr/>
        <w:t xml:space="preserve">Утвержден </w:t>
      </w:r>
    </w:p>
    <w:p>
      <w:pPr>
        <w:pStyle w:val="Normal"/>
        <w:ind w:left="7920" w:hanging="0"/>
        <w:jc w:val="center"/>
        <w:rPr/>
      </w:pPr>
      <w:r>
        <w:rPr/>
        <w:t>приказом Министерства здравоохранения и</w:t>
      </w:r>
    </w:p>
    <w:p>
      <w:pPr>
        <w:pStyle w:val="Normal"/>
        <w:ind w:left="7920" w:hanging="0"/>
        <w:jc w:val="center"/>
        <w:rPr>
          <w:b/>
          <w:b/>
          <w:caps/>
        </w:rPr>
      </w:pPr>
      <w:r>
        <w:rPr/>
        <w:t>социального развития Российской Федерации ___________________2007 г. № ________</w:t>
      </w:r>
    </w:p>
    <w:p>
      <w:pPr>
        <w:pStyle w:val="Header"/>
        <w:tabs>
          <w:tab w:val="clear" w:pos="4153"/>
          <w:tab w:val="clear" w:pos="8306"/>
        </w:tabs>
        <w:ind w:left="73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2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МЕДИЦИНСКОЙ ПОМОЩИ БОЛЬНЫМ  С ДРУГИМИ НАРУШЕНИЯМИ НАКОПЛЕНИЯ ЛИПИДОВ (БОЛЕЗНЬЮ ГОШЕ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аци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я возрастная: </w:t>
      </w:r>
      <w:r>
        <w:rPr>
          <w:bCs/>
          <w:sz w:val="28"/>
          <w:szCs w:val="28"/>
        </w:rPr>
        <w:t>дети, взросл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ологическая форма: </w:t>
      </w:r>
      <w:r>
        <w:rPr>
          <w:sz w:val="28"/>
          <w:szCs w:val="28"/>
        </w:rPr>
        <w:t>другие нарушения накопления липи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д по МКБ-10: </w:t>
      </w:r>
      <w:r>
        <w:rPr>
          <w:i/>
          <w:sz w:val="28"/>
          <w:szCs w:val="28"/>
        </w:rPr>
        <w:t>Е 75.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за: </w:t>
      </w:r>
      <w:r>
        <w:rPr>
          <w:bCs/>
          <w:sz w:val="28"/>
          <w:szCs w:val="28"/>
        </w:rPr>
        <w:t>хроническое т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дия:</w:t>
      </w:r>
      <w:r>
        <w:rPr>
          <w:bCs/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ложнения: </w:t>
      </w:r>
      <w:r>
        <w:rPr>
          <w:bCs/>
          <w:sz w:val="28"/>
          <w:szCs w:val="28"/>
        </w:rPr>
        <w:t>вне зависимости от осло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ДИАГНОСТИК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  <w:gridCol w:w="2340"/>
        <w:gridCol w:w="180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3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тразвуковое исследование поджелудочной желе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егк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и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едренной 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оловки и шейки бедренной 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иафиза большеберцовой и малоберцовой к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5.23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цефал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цветового 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гематокр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общего гемоглобина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оседания эритроци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глобулиновых фракций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фракций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холестерина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калия в кров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аспар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фибриноге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.05.0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6.06.0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нтигена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6.06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антител 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23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Исследование чувствительной и двигательной сферы при патологии центральной нервной системы и головного мозга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А01.31.015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Составление родословной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314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tabs>
          <w:tab w:val="clear" w:pos="708"/>
          <w:tab w:val="left" w:pos="1314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314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ЕЧЕНИЕ ИЗ РАСЧЕТА 365 ДНЕЙ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820"/>
        <w:gridCol w:w="2340"/>
        <w:gridCol w:w="1800"/>
      </w:tblGrid>
      <w:tr>
        <w:trPr>
          <w:tblHeader w:val="true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9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31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енси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едренной 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оловки и шейки бедренной 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3.0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диафиза большеберцовой и малоберцовой к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цветового 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гематокр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общего гемоглобина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теризация кубитальной и других периферических 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31.0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28.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ьция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28.0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фосфора в мо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.31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ходу за больным ребе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31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неуточненных заболе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31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неуточненных заболе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31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неуточненных заболе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.31.0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Назначение комплекса упражнений (лечебной физкультуры)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А02.26.003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фтальм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А02.26.013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пределение рефракции с помощью набора пробных ли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23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Исследование чувствительной и двигательной сферы при патологии центральной нервной системы и головного мозга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2.03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 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2.04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 су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2.04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объема су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1"/>
        <w:gridCol w:w="4321"/>
        <w:gridCol w:w="1772"/>
        <w:gridCol w:w="1773"/>
        <w:gridCol w:w="1773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Фармакотера-певтическая групп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ак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ксикам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г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 + Клавулановая кислота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 мг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урокс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мг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икс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 г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миц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г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остеопоро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муляторы остео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кальцидол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м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кг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креатические энзи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креатин (*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Е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700000 ЕД           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деоксихолевая кислота 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</w:rPr>
              <w:t>Прочие лекарствен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глюцераза (*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 Е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-ориентировочная дневная д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-эквивалентная курсовая доза</w:t>
      </w:r>
    </w:p>
    <w:p>
      <w:pPr>
        <w:pStyle w:val="Normal"/>
        <w:jc w:val="both"/>
        <w:rPr/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23:00Z</dcterms:created>
  <dc:creator>BraunSN</dc:creator>
  <dc:description/>
  <cp:keywords/>
  <dc:language>en-US</dc:language>
  <cp:lastModifiedBy>BraunSN</cp:lastModifiedBy>
  <cp:lastPrinted>2007-08-21T16:20:00Z</cp:lastPrinted>
  <dcterms:modified xsi:type="dcterms:W3CDTF">2007-10-11T14:21:00Z</dcterms:modified>
  <cp:revision>26</cp:revision>
  <dc:subject/>
  <dc:title>Утвержден </dc:title>
</cp:coreProperties>
</file>